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Ein Misserfolg</w:t>
      </w:r>
    </w:p>
    <w:p>
      <w:pPr>
        <w:pStyle w:val="Normal"/>
        <w:spacing w:before="0" w:after="120"/>
        <w:rPr>
          <w:rFonts w:ascii="Arial" w:hAnsi="Arial" w:cs="Arial"/>
          <w:sz w:val="20"/>
          <w:szCs w:val="20"/>
        </w:rPr>
      </w:pPr>
      <w:r>
        <w:rPr>
          <w:rFonts w:cs="Arial" w:ascii="Arial" w:hAnsi="Arial"/>
          <w:sz w:val="20"/>
          <w:szCs w:val="20"/>
        </w:rPr>
        <w:t>Die Initiative Rothenberger ist mit 381‘475 Stimmen gegen 280‘146, also mit einem gewaltigen Mehr, verworfen worden. Der konservative Geist, der die schweizerische „Demokratie" beherrscht, hat in Verbindung mit einer rücksichtslosen Hetze in der Mehrzahl der bürgerlichen Blätter gesiegt. Das „Volk" der Stimmberechtigten will Ruhe haben. Nur keine Aenderungen. Diese Einstellung kam uns beim Gesetz gegen den Umsturz (der Lex Haeberlin) und beim Gesetz über die Verlängerung der Arbeitszeit zugute. Sie nützte wiederum den Kapitalisten und Grossbauern bei der Verwerfung der direkten Bundessteuer von 1918, bei der Vermögensabgabe 1922, bei der Zollinitiative 1923 und jetzt nochmals bei der Schaffung der Alters-, Hinterbliebenen- und Invalidenversicherung. Von einer grundsätzlichen Ablehnung aller sozialistischen Initiativen zu sprechen, wie dies bürgerliche Zeitungen triumphierend tun, ist daher töricht. Die klassenbewusste Arbeiterschaft und die mit ihr gehenden Angestellten und Beamten der privaten und staatlichen Unternehmungen haben zwar im Angriff und in der Abwehr ihre Aufgabe erkannt, aber die bequeme grosse Masse konnte nicht mitgerissen werden, als es galt, Neues zu schaffen, obgleich gerade dieses Neue, Entlastung der Besitzlosen und der wenig Besitzenden auf Kosten der Reichen, ihr vor allem genützt hätte. Mit der Trägheit der Stimmberechtigten, mit der instinktiven Furcht vor allem Neuen, die viele Schweizer haben, muss, gerechnet werden. Indessen soll dies nicht heissen, dass wir nicht doch wieder auch auf dem Wege der Gesetzgebung versuchen müssen, die Lage der Arbeitenden zu verbessern. Die Abstimmung selbst verdient eine kurze Würdigung. Verworfen haben vor allem die Landgegenden, wo unserer Propaganda technische Schranken gesetzt sind, wo namentlich die Bauern selbst einseitig vom Bauernsekretariat in Brugg aus orientiert werden. Auch verworfen haben dann die Kantone der Innerschweiz und der Kanton Freiburg unter dem Einfluss der Katholisch-konservativen Partei, die wieder einmal deutlich gezeigt hat, dass ihr christlichsozialer, „arbeiterfreundlicher“ Mantel eben nur ein Mantel ist, hinter dem wenig oder nichts steht. Erfreulich ist dagegen, dass im Waadtland, auf das wohl kein Freund der Initiative Rothenberger viel zählte, immerhin ein Drittel der Wähler für diese eingestanden ist. Hier, im Waadtland und in den ostschweizerischen Kantonen, wie auf der bernischen Landschaft, erwächst nun uns, dem Personal der Bundes- und der anderen öffentlichen Betriebe die Pflicht, für die Aufklärung zu sorgen. Unsere Gewerkschafter kommen durch ihren Beruf mit den verschiedensten Bevölkerungskreisen zusammen. wo sie - ohne deswegen irgendwie ihre Arbeit zu vernachlässigen - manches Missverständnis beseitigen können. Wir dürfen auch, soweit dies aus den Einzelergebnissen ersichtlich ist. feststellen, dass die Gewerkschafter der öffentIichen Betriebe ihre Pflicht erfüllt haben, wie dies von ihnen erwartet werden durfte, da sie selbst ja bereits durch den Willen der Privatarbeiterschaft in den Besitz von Pensionskassen gelangt sind. Ein Beispiel für viele möge genügen: im Zürcher Stadtkreis 5, dem Kreis der Eisenbahner und anderen Festbesoldeten, wurden neben 2810 Ja nur 559 Nein abgegeben. Die „Neue Zürcher Zeitung" spricht von gewaltigen Geldmitteln für Riesenplakate und sonstige Agitation, von einem Aufwand und einem Eifer, der einer bessern Sache würdig gewesen wäre, von einem Führerklüngel, dem die schweizerische Arbeiterschaft blindlings folge, usw. Es wäre schlimm, wenn die „,N.Z.Z." die politische und gewerkschaftliche Organisation rühmte. Denn deren Interessen und diejenigen des Bankkapitals, das hinter der „N.Z.Z“ steht, sind einander so ziemlich in allem entgegengesetzt. Von ihr belobt werden hiesse, einen Fehler begangen zu haben. Aber wir wollen doch feststellen, dass die aufgebrachten Gelder und gerade auch diejenigen aus unserem Kampffonds, nicht verloren oder missbräuchlich verwendet worden sind. Wir haben, soweit unser eigener Verband in Betracht kommt, unsere selbstverständliche Erkenntlichkeit gegenüber der Privatarbeiterschaft zeigen können, die mit wenig Ausnahmen keine sozialen Fürsorgeeinrichtungen kenn!, uns aber an vielen Orten geholfen hat, solche zu schaffen. Die gesamte Arbeiterschaft aber hat durch den Abstimmungskampf den Gedanken der Sozialversicherung auch in Kreise tragen können, die ihm bisher noch fremd gegenüberstanden und zugleich noch einmal aufdecken können, wie „oben“ das schöne Wort, das wir noch in unseren Ratssälen und Schulbüchern finden „Einer für alle, alle für einen“ abgeändert worden ist in „Alle für einige wenige“. Die Angst vor einem kleinen Opfer der Besitzenden hat sich mit Erfolg der Gedankenfaulheit eines Teils der armen oder wenig begüterten Stimmberechtigten benützt, um die Initiative zu Fall zu bringen. Was wird nun folgen? Die Initiative Rothenberger wollte durch die verfassungsrechtliche Festlegung des Grundsatzes die dreifache Versicherung gegen Alter, Invalidität und Tod festlegen und zugleich einen Grundstock legen, der durch zweckentsprechende andere finanzielle Leistungen vermehrt worden wäre. Sie ist bekämpft worden mit dem Hinweis darauf; Bundesrat und Bundesversammlung seien an der Arbeit, eine andere, leichter durchführbare Vorlage zu beraten. Leichter ausführbar: gewiss; denn 400 Fr. Versicherung sind zu beschaffen, ohne dass die Besitzenden stark in die Tasche greifen müssen. Die Versicherten selbst, die wenig Besitzenden, werden das Geld dafür durch indirekte Steuern aufbringen müssen. Aber wir zweifeln selbst an der raschen Verwirklichung auch nur dieses äusserst bescheidenen Werks. Die Abstimmung ist nun vorüber, und der Ständerat hat alle Zeit, sich den Beratungen zu widmen.</w:t>
      </w:r>
    </w:p>
    <w:p>
      <w:pPr>
        <w:pStyle w:val="Normal"/>
        <w:spacing w:before="0" w:after="120"/>
        <w:rPr>
          <w:rFonts w:ascii="Arial" w:hAnsi="Arial" w:cs="Arial"/>
          <w:sz w:val="20"/>
          <w:szCs w:val="20"/>
        </w:rPr>
      </w:pPr>
      <w:r>
        <w:rPr>
          <w:rFonts w:cs="Arial" w:ascii="Arial" w:hAnsi="Arial"/>
          <w:sz w:val="20"/>
          <w:szCs w:val="20"/>
        </w:rPr>
        <w:t>eb. (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29.5.1925.</w:t>
        <w:br/>
        <w:t>Personen &gt; Eichenberger Ernst. Rothenberger-Initiative Abstimmung. 29.5.1925.</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43:00Z</dcterms:created>
  <dc:creator>Beat Schaffer</dc:creator>
  <dc:description/>
  <dc:language>en-US</dc:language>
  <cp:lastModifiedBy>Beat Schaffer</cp:lastModifiedBy>
  <dcterms:modified xsi:type="dcterms:W3CDTF">2012-09-15T08:43:00Z</dcterms:modified>
  <cp:revision>2</cp:revision>
  <dc:subject/>
  <dc:title/>
</cp:coreProperties>
</file>