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Nationalratswahlen</w:t>
      </w:r>
    </w:p>
    <w:p>
      <w:pPr>
        <w:pStyle w:val="Normal"/>
        <w:spacing w:before="0" w:after="120"/>
        <w:rPr/>
      </w:pPr>
      <w:r>
        <w:rPr>
          <w:rFonts w:cs="Arial" w:ascii="Arial" w:hAnsi="Arial"/>
          <w:sz w:val="20"/>
          <w:szCs w:val="20"/>
        </w:rPr>
        <w:t>Vor dem Interesse, das dem Kampf gegen die Lex Häberlin einerseits, dem Referendum gegen den neuen Artikel 41 des Fabrikgesetzes anderseits in der letzten Zeit dargebracht wurde, haben die bevorstehenden Nationalratswahlen bisher keine grossen Wellen geworfen. Indessen ist die Bestellung der gesetzgebenden Bundesbehörde für einen Teil unserer Verbandsmitglieder direkt, für den anderen infolge der Rückwirkungen der Landespolitik auf diejenige der Kantone und Gemeinden indirekt von grosser Bedeutung, ist doch der Nationalrat gewissermassen als der eigentliche Arbeitgeber des Bundespersonals zu betrachten. Er im Verein mit dem Ständerat entscheidet über die endgüItige Form des neuen Bundesgesetzes betreffend die Besoldungen, über die vorläufig noch auszuzahlenden Teuerungszulagen, und er kann dem Bundesrat verbindliche Weisungen geben wegen des Personalabbaues. Die Zusammensetzung der Bundesversammlung berührt daher die unmittelbaren wirtschaftlichen Interessen einer grossen Zahl von Kollegen. Wohl liegt es in erster Linie an der Stärke der eigenen Berufsorganisation, wie die Interessen des. Bundespersonals gewahrt werden. Mit einem zersplitterten, dem Kampf ausweichenden Personal werden Bundesrat und Chefbeamte umgehen, wie sie es für gut finden, auch wenn Parlamentarier sich für jenes verwenden und umgekehrt wird selbst ein reaktionäres Parlament im Verein mit den reaktionären ausführenden Organen nicht die Möglichkeit haben, die Arbeiter und Beamten zu drücken, wenn diese geschlossen zusammenstehen. Die eigene Kraft ist die beste Waffe des Arbeitnehmers. Wenn wir aber so die Wirksamkeit des Parlaments nicht überschätze, so kann es uns doch nicht gleichgültig sein, wer darin vertreten ist, ob wir bei unseren Bestrebungen mit befreundeter Unterstützung oder mit verbissenen Gegnern rechnen müssen. Vom Ständerat, dem historisch tängst überflüssig gewordenen Greisenasyl, ist von vornherein nichts Gutes zu erwarten, so wenig als vom Bundesrat. Wohl aber kann ihr schädlicher Einfluss von einem Nati9onalrat, in welchem zahlreiche und arbeitsfreudige Vertreter des Proletariats sitzen, gebrochen werden. Beseitigt wird die Unterdrückung allerdings nur durch die Beseitigung der privatwirtschaftlichen Gesellschaftsordnung. Ihren grössten Druck jedoch können wir heute schon mildern, wenn wir die uns zur Verfügung stehenden Mittel des bürgerlich-demokratischen Staates benützen, damit uns nicht die Hände und der Geist gebunden und die Körper entkräftet werden. Darum soll es jeder Gemeinde- und Staatsarbeiter sich zur Pflicht machen, nur ehrliche Arbeitervertreter zu wählen. Vielerorts wird es möglich sein, durch Listenverbindung der proletarischen Parteien eine politische Einheitsfront herzustellen. Wo es aber nicht angeht, da möge jeder unter den drei Parteien der Grütlianer, Sozialdemokraten und Kommunisten diejenigen bevorzugen, die seinen taktischen Auffassungen am nächsten steht. Das Endziel ist bei allen das gleiche und die gewerkschaftliche Tätigkeit zeigt, dass gerade kürzlich ohne Parteietikette Grütlianer und Kommunisten gemeinsam mit den Sozialdemokraten erfolgreich gekämpft haben. Hauptsache ist, dass keine Stimme den Parteien der Brotverteurer, der Befürworter der schuIthessschen Schutzzölle, keine den Mietzinssteigeren, den Anhängern des Handgranaten-Scheurer und der Zuchthaus-Häberlin, noch den Rufern nach Arbeitszeitverlängerung und Lohnabbau gegeben wird. Daher müssen alle bürgerlichen Parteien bekämpft werden. Wenn sie auch, gewissermassen als Köder, die Namen aufrichtiger Arbeitsfreunde – es gibt solche auch innerhalb der bürgerlichen Parteien – auf die Liste nehmen, so vergesse doch keiner, dass sie selbst nicht Disziplin halten, sondern nur den Reaktionärsten stimmen werden. Beim Proporz ist aber der Wähler nicht sicher, ob derjenige, dem er gestimmt hat, gewählt, der von ihm Gestrichene aber durchgefallen ist, sondern die Zahl der abgegebenen Listen ist massgebend, und so kann es vorkommen, dass ein Arbeiter oder Beamter gerade seinem grössten wirtschaftlichen Gegner zur Wahl verholfen hat, indem er die bürgerliche Liste einlegte. Dem bürgerlichen Block muss damit geantwortet werden, das kein Bürgerlicher auch nur eine Stimme von uns erhält. Die Gewerkschaften sind neutral und müssen es als wirtschaftliche Organisation sein. Aber dies heisst nicht, dass sie sich um politische Fragen nicht kümmern sollen. Für uns in den öffentlichen Betrieben ist dies aber umso wichtiger, als die Vertrauensleute nachher  mit den Gewählten oder gegen sie arbeiten müssen. Dem Sieg vom 24. September, den über 180‘000 Stimmen für das Referendum über die Arbeitszeit, müssen wir den Sieg bei den Wahlen anfügen, damit die Scharfmacher in der Industrie, im Handel und Gewerbe und ihre Handlanger in den Behörden endlich einsehen lernen, das ihre Zeit wieder vorüber ist.</w:t>
      </w:r>
    </w:p>
    <w:p>
      <w:pPr>
        <w:pStyle w:val="Normal"/>
        <w:spacing w:before="0" w:after="120"/>
        <w:rPr>
          <w:rFonts w:ascii="Arial" w:hAnsi="Arial" w:cs="Arial"/>
          <w:sz w:val="20"/>
          <w:szCs w:val="20"/>
        </w:rPr>
      </w:pPr>
      <w:r>
        <w:rPr>
          <w:rFonts w:cs="Arial" w:ascii="Arial" w:hAnsi="Arial"/>
          <w:sz w:val="20"/>
          <w:szCs w:val="20"/>
        </w:rPr>
        <w:t>Eb. (Ernst Eichenberber).</w:t>
      </w:r>
    </w:p>
    <w:p>
      <w:pPr>
        <w:pStyle w:val="Normal"/>
        <w:spacing w:before="0" w:after="120"/>
        <w:rPr>
          <w:rFonts w:ascii="Arial" w:hAnsi="Arial" w:cs="Arial"/>
          <w:sz w:val="20"/>
          <w:szCs w:val="20"/>
        </w:rPr>
      </w:pPr>
      <w:r>
        <w:rPr>
          <w:rFonts w:cs="Arial" w:ascii="Arial" w:hAnsi="Arial"/>
          <w:sz w:val="20"/>
          <w:szCs w:val="20"/>
        </w:rPr>
        <w:t>In Übereinstimmung mit einem Beschluss des Zentralvorstandes machen wir darauf aufmerksam, dass Einsendungen zu den Nationalratswahlen nur von Sektions- oder Gruppenvorständen angenommen werden dürfen. Ebenso müssen alle Artikel, welche gegen die eine oder andere der Arbeiterparteien polemisieren oder Angriffe auf Personen enthalten, dem gleichen Beschluss gemäss zurückgewiesen werden. Wir ersuchen alte Korrespondenten dringend, sich danach zu richten, damit Missverständnisse und Verzögerungen vermieden werden können. Die Redaktion.</w:t>
      </w:r>
    </w:p>
    <w:p>
      <w:pPr>
        <w:pStyle w:val="Normal"/>
        <w:spacing w:before="0" w:after="120"/>
        <w:rPr/>
      </w:pPr>
      <w:r>
        <w:rPr>
          <w:rFonts w:cs="Arial" w:ascii="Arial" w:hAnsi="Arial"/>
          <w:sz w:val="20"/>
          <w:szCs w:val="20"/>
        </w:rPr>
        <w:t>Der Gemeinde- und Staatsarbeiter, 6.10.1922.</w:t>
        <w:br/>
        <w:t>Personen &gt; Eichenberger Ernst. Nationalratswahlen. 6.10.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8:00Z</dcterms:created>
  <dc:creator>Beat Schaffer</dc:creator>
  <dc:description/>
  <dc:language>en-US</dc:language>
  <cp:lastModifiedBy>Beat Schaffer</cp:lastModifiedBy>
  <dcterms:modified xsi:type="dcterms:W3CDTF">2012-08-16T15:28:00Z</dcterms:modified>
  <cp:revision>2</cp:revision>
  <dc:subject/>
  <dc:title/>
</cp:coreProperties>
</file>