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Nicht nur wegen einiger Sitze mehr oder weniger,</w:t>
      </w:r>
    </w:p>
    <w:p>
      <w:pPr>
        <w:pStyle w:val="Normal"/>
        <w:spacing w:before="0" w:after="120"/>
        <w:rPr>
          <w:rFonts w:ascii="Arial" w:hAnsi="Arial" w:cs="Arial"/>
          <w:sz w:val="20"/>
          <w:szCs w:val="20"/>
        </w:rPr>
      </w:pPr>
      <w:r>
        <w:rPr>
          <w:rFonts w:cs="Arial" w:ascii="Arial" w:hAnsi="Arial"/>
          <w:sz w:val="20"/>
          <w:szCs w:val="20"/>
        </w:rPr>
        <w:t>nicht nur als Protest gegen die Haltung des Nationalrates und des Bundesrates in den Fragen des Militärbudgets, der Militärversicherung, der Zölle, des Vereins- und Streikrechts, der Arbeitszeit usw., soll jeder Proletarier, ob Hand- oder Kopfarbeiter, nur den Arbeitervertretern die Stimme geben. Die Zahl der proletarischen Stimmen wie die Zahl der errungenen Mandate soll darüber hinaus eine Demonstration für unser Endziel, die Beseitigung der Klassenherrschaft, sein.</w:t>
      </w:r>
    </w:p>
    <w:p>
      <w:pPr>
        <w:pStyle w:val="Normal"/>
        <w:spacing w:before="0" w:after="120"/>
        <w:rPr>
          <w:rFonts w:ascii="Arial" w:hAnsi="Arial" w:cs="Arial"/>
          <w:sz w:val="20"/>
          <w:szCs w:val="20"/>
        </w:rPr>
      </w:pPr>
      <w:r>
        <w:rPr>
          <w:rFonts w:cs="Arial" w:ascii="Arial" w:hAnsi="Arial"/>
          <w:sz w:val="20"/>
          <w:szCs w:val="20"/>
        </w:rPr>
        <w:t>Dem Bürgertum stehen Presse, Schule, Militärdienst, Kirche in mehr oder weniger grossem Masse zur Propaganda des Bestehenden zur Verfügung. Es besitzt die nötigen Geldmittel, um die unaufgeklärten Wähler zu gewinnen, es kann sogar an zahlreichen Orten seine wirtschaftliche Macht ausüben, um die Wahlen und Abstimmungen nach seinem Sinne zu gestalten. Wohl hat auch das Proletariat seine Kampfmittel ausgebaut, aber sie stehen noch in keinem Verhältnis zu denjenigen des viel reicheren Gegners. Da bieten die Wahlen eine Gelegenheit, für den Sozialismus zu werben. Je mehrStimmen die proletarischen Parteien aufbringen, desto stärker wird der Eindruck auf die Schichten des Proletariats sein, die heute der Arbeiterbewegung noch gleichgültig oder sogar feindlich gegenüberstehen.</w:t>
      </w:r>
    </w:p>
    <w:p>
      <w:pPr>
        <w:pStyle w:val="Normal"/>
        <w:spacing w:before="0" w:after="120"/>
        <w:rPr>
          <w:rFonts w:ascii="Arial" w:hAnsi="Arial" w:cs="Arial"/>
          <w:sz w:val="20"/>
          <w:szCs w:val="20"/>
        </w:rPr>
      </w:pPr>
      <w:r>
        <w:rPr>
          <w:rFonts w:cs="Arial" w:ascii="Arial" w:hAnsi="Arial"/>
          <w:sz w:val="20"/>
          <w:szCs w:val="20"/>
        </w:rPr>
        <w:t>Immer mehr versuchen die herrschenden Klassen des Unternehmertums, der Grossbauern und der Banken, die Mitsprache der Volksvertretungen auszuschalten. Wie oft hört man nicht, vom Nationalrat angefangen bis hinein in die Stadt- und Gemeinderäte, wenn von der Arbeiterseite unangenehme Vorschläge gemacht werden: Das ist ausschlieslich Kompetenz der ausführenden Behörden! Demgegenüber wollen wir durch eine grosse Stimmbeteiligung beweisen, dass wir uns die Rechte nicht nehmen lassen, die uns die bürgerliche Demokratie heute noch gewährt.</w:t>
      </w:r>
    </w:p>
    <w:p>
      <w:pPr>
        <w:pStyle w:val="Normal"/>
        <w:spacing w:before="0" w:after="120"/>
        <w:rPr/>
      </w:pPr>
      <w:r>
        <w:rPr>
          <w:rFonts w:cs="Arial" w:ascii="Arial" w:hAnsi="Arial"/>
          <w:sz w:val="20"/>
          <w:szCs w:val="20"/>
        </w:rPr>
        <w:t>Nicht nur für diese oder jene Tagesforderung, so berechtigt sie ist und so dringend sie eine Lösung verlangen mag, werden wir Samstag und Sonntag unsere Stimme abgeben, sondern unser Wille zur Selbstbehauptung und schliesslichen Befreiung soll gegenüber dem Bürgertum zum Ausdruck kommen. Kein organisierter Arbeitnehmer, kein Gewerkschafter bleibe zu Hause!</w:t>
      </w:r>
    </w:p>
    <w:p>
      <w:pPr>
        <w:pStyle w:val="Normal"/>
        <w:spacing w:before="0" w:after="120"/>
        <w:rPr>
          <w:rFonts w:ascii="Arial" w:hAnsi="Arial" w:cs="Arial"/>
          <w:sz w:val="20"/>
          <w:szCs w:val="20"/>
        </w:rPr>
      </w:pPr>
      <w:r>
        <w:rPr>
          <w:rFonts w:cs="Arial" w:ascii="Arial" w:hAnsi="Arial"/>
          <w:sz w:val="20"/>
          <w:szCs w:val="20"/>
        </w:rPr>
        <w:t>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23.10.1925.</w:t>
        <w:br/>
        <w:t>Personen  &gt; Eichenberger Ernst. Nationalratswahlen. 1925-10-2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07:00Z</dcterms:created>
  <dc:creator>Beat Schaffer</dc:creator>
  <dc:description/>
  <dc:language>en-US</dc:language>
  <cp:lastModifiedBy>Beat Schaffer</cp:lastModifiedBy>
  <dcterms:modified xsi:type="dcterms:W3CDTF">2012-11-11T14:07:00Z</dcterms:modified>
  <cp:revision>2</cp:revision>
  <dc:subject/>
  <dc:title/>
</cp:coreProperties>
</file>