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rFonts w:ascii="Arial" w:hAnsi="Arial" w:cs="Arial"/>
          <w:b/>
          <w:b/>
          <w:sz w:val="28"/>
          <w:szCs w:val="28"/>
        </w:rPr>
      </w:pPr>
      <w:r>
        <w:rPr>
          <w:rFonts w:cs="Arial" w:ascii="Arial" w:hAnsi="Arial"/>
          <w:b/>
          <w:sz w:val="28"/>
          <w:szCs w:val="28"/>
        </w:rPr>
        <w:t>Keine Stimme den Ausbeutern!</w:t>
      </w:r>
    </w:p>
    <w:p>
      <w:pPr>
        <w:pStyle w:val="Normal"/>
        <w:spacing w:before="0" w:after="120"/>
        <w:rPr/>
      </w:pPr>
      <w:r>
        <w:rPr>
          <w:rFonts w:cs="Arial" w:ascii="Arial" w:hAnsi="Arial"/>
          <w:sz w:val="20"/>
          <w:szCs w:val="20"/>
        </w:rPr>
        <w:t>Es ist beinahe belustigend, die bürgerlichen Zeitungen der letzten Tage zu lesen. Während die einen eine immer tollere Hetze gegen Arbeiter und Angestellte loslasse, spielen, sich andere, manchmal der gleichen Partei angehörende, plötzlich wieder als die warmen Verteidiger der Arbeitnehmer au', namentlich derjenigen des Bundes. Warum dieser Unterschied? Da, wo eine bürgerliche Partei erkennt, dass sich die Arbeiter nicht mehr fangen lassen, sondern einer der sozialistischen Parteien die Stimme geben, da können jene ruhig ihr ehrliches Gesicht zeigen: sie sind Diener des Grosskapitals in allen Formen (Bank, Industrie, Grossbauern) werden von diesen mit Geldmitteln unterstützt, wie das berühmte Mittelpressebureau in Bern, und müssen wie recht und billig deren Interessen verfechten. Ihre Sehreibweise verrät daher ihre reaktionäre Gesinnung. Doch auch die meisten anderen – wir geben allerdings zu, dass es rühmliche Ausnahmen unter den bürgerlichen Blättern wie unter den bürgerlichen Politikern gibt - unterstehen dem finanziellen und moralischen Einfluss des Kapitals. Aber in ihrem Verbreitungsgebiet gibt es vielleicht noch Arbeitnehmer, die zu wenig aufgeklärt sind, die der gewerkschaftlichen Organisation noch fern stehen, und diese lassen sich vielleicht noch gewinnen, bürgerlichen Nationalräten zu stimmen. Einseifen heisst bekanntlich der Ausdruck. Daher plötzlich die „soziale" Haltung gewisser städtischer Blätter, die regelmässig nach den Wahlen wieder verschwindet.</w:t>
      </w:r>
    </w:p>
    <w:p>
      <w:pPr>
        <w:pStyle w:val="Normal"/>
        <w:spacing w:before="0" w:after="120"/>
        <w:rPr>
          <w:rFonts w:ascii="Arial" w:hAnsi="Arial" w:cs="Arial"/>
          <w:sz w:val="20"/>
          <w:szCs w:val="20"/>
        </w:rPr>
      </w:pPr>
      <w:r>
        <w:rPr>
          <w:rFonts w:cs="Arial" w:ascii="Arial" w:hAnsi="Arial"/>
          <w:sz w:val="20"/>
          <w:szCs w:val="20"/>
        </w:rPr>
        <w:t>Aber bedenke, was die bürgerliche Mehrheit des eidgenössischen Parlaments in, den drei Jahren ihrer Tätigkeit geleistet hat. Versprechungen gab es genug. Indessen, was ist daraus geworden? Das Fabrikgesetz wurde von Anfang an verhunzt, der Achtstundentag nur mit Vorbehalten eingeführt, das gleiche war der Fall beim Arbeitszeitgesetz für die Transportanstalten und beide Gesetze waren kaum erst in Wirksamkeit, als die gleichen Räte, die sie geschaffen hatten, daran gingen, wieder abzubauen. Es kam die Motion Abt, von 101 Unterschriften gedeckt, dann die Abänderung des Artikels 41 des Fabrikgesetzes, es kam das verunglückte Zuchthausgesetz, es kamen der Entzug der Wählbarkeit der Bundesangestellten, die Verkürzung der Teuerungszulagen, die stetige Verschlechterung der Arbeitslosenfürsorge, und, auf der anderen Seite, die Subventionen an die Käseunion, an diese und jene Industriegruppe, die Einfuhrverbote und Zollerhöhungen und die willig gewährten Kredite für das Militärwesen und manches andre, dessen Aufzählung zu viel Platz beanspruchen würde. Und diese Nationalräte wagen es zur Wiederwahl vor das Volk zu treten! Gebt ihnen die Antwort. Der wuchtige Entscheid über die Lex Häberlin, die 200‘000 Unterschriften gegen die Verlängerung der Arbeitszeit, bilden zwei schallende Ohrfeigen an die Mehrheit „unserer“ gesetzgebenden Behörde. Lasst ihnen die dritte folgen, indem ihr die Herren alte nach Hause schickt. Nur wirklichen Arbeitervertretern gibt er Arbeiter die Stimme. Deren entsendet nach Bern so viel wie möglich, damit der Bundesrat mit all seinen Oberbeamten, die ja meist noch reaktionärer sind als jener, sieht, dass seine Allmacht aus ist, und zu gleicher Zeit werdet ihr auch den von euch Vertretern zu erkennen geben, dass sie eine Macht in ihrem. Rücken haben, auf die sie sich im Rat stützen können und stützen müssen.</w:t>
      </w:r>
    </w:p>
    <w:p>
      <w:pPr>
        <w:pStyle w:val="Normal"/>
        <w:spacing w:before="0" w:after="120"/>
        <w:rPr>
          <w:rFonts w:ascii="Arial" w:hAnsi="Arial" w:cs="Arial"/>
          <w:sz w:val="20"/>
          <w:szCs w:val="20"/>
        </w:rPr>
      </w:pPr>
      <w:r>
        <w:rPr>
          <w:rFonts w:cs="Arial" w:ascii="Arial" w:hAnsi="Arial"/>
          <w:sz w:val="20"/>
          <w:szCs w:val="20"/>
        </w:rPr>
        <w:t>Wir zeigen weiter unten, wie gut es mit der bürgerlichen Ordnung bestellt ist. Nun wohl, das ist nicht etwa eine Ausnahme, sondern ein überaus deutliches Bild. Wohin. wir blicken, erkennen wir, dass der Kapitalismus nicht mehr imstande ist, das durch den Krieg zerrüttete Wirtschaftsleben zu bessern. Wohl wäre es gefährlich, seine Macht zu unterschätzen, politisch verfügt er immer noch über den ganzen Staatsapparat, Beamte und Militär. Der Reichtum der Besitzenden hat sich infolge der Verelendung der Massen sogar noch vermehrt, und selbst kulturell triumphieren sie, gehören doch alle geistigen Güter, höhere Schule, Presse, Theater, ja auch die Wissenschaft, fast ausschliesslich ihnen. Aber ist der kapitalistische Staat noch stark genug, sich aufrecht zu erhalten, stark genug zur Verteidigung, so ist er doch unfähig, geordnete Zustände zu schaffen. Seine Grundlage, die Produktion nach dem Gewinnstandpunkt, hindert ihn daran. Man fragt nicht: was bedarf die Bevölkerung? sondern: was verdiene ich? und verdient man nicht „genug", dann mögen die Mitbürger hungern und zerlumpt herumgehen, ihn kümmert dies nicht. Wir aber, welcher Arbeiterpartei oder welcher revolutionären Gruppe ausserhalb der Parteien wir angehören, wir wollen die Ersetzung, dieser schändlichen Unordnung durch die sozialistische Gesellschaftsordnung, wo jeder, ist sie erst einmal vollendet, nach seinen Fähigkeiten arbeiten, nach seinen Bedürfnissen leben wird.</w:t>
      </w:r>
    </w:p>
    <w:p>
      <w:pPr>
        <w:pStyle w:val="Normal"/>
        <w:spacing w:before="0" w:after="120"/>
        <w:rPr>
          <w:rFonts w:ascii="Arial" w:hAnsi="Arial" w:cs="Arial"/>
          <w:sz w:val="20"/>
          <w:szCs w:val="20"/>
        </w:rPr>
      </w:pPr>
      <w:r>
        <w:rPr>
          <w:rFonts w:cs="Arial" w:ascii="Arial" w:hAnsi="Arial"/>
          <w:sz w:val="20"/>
          <w:szCs w:val="20"/>
        </w:rPr>
        <w:t>Sorgen wir dafür, dass die Übergangszeit möglichst kurz werde, brechen wir mit allen Mitteln den Widerstand der bürgerlichen Gesellschaft! In diesem Sinne sollen die Nationalratswahlen nicht nur Männer in die Bundesversammlung senden, welche. unsere zahlreichen Gegenwartsinteressen dort verfechten, obgleich auch dies gerade für unsere Berufskollegen wichtig ist, sondern sie sollen in erster Linie ein Protest gegen die heutigen Zustände und eine Ermunterung für die Zukunft sein.</w:t>
      </w:r>
    </w:p>
    <w:p>
      <w:pPr>
        <w:pStyle w:val="Normal"/>
        <w:spacing w:before="0" w:after="120"/>
        <w:rPr>
          <w:rFonts w:ascii="Arial" w:hAnsi="Arial" w:cs="Arial"/>
          <w:sz w:val="20"/>
          <w:szCs w:val="20"/>
        </w:rPr>
      </w:pPr>
      <w:r>
        <w:rPr>
          <w:rFonts w:cs="Arial" w:ascii="Arial" w:hAnsi="Arial"/>
          <w:sz w:val="20"/>
          <w:szCs w:val="20"/>
        </w:rPr>
        <w:t>Eb. (Ernst Eichenberger).</w:t>
      </w:r>
    </w:p>
    <w:p>
      <w:pPr>
        <w:pStyle w:val="Normal"/>
        <w:spacing w:before="0" w:after="120"/>
        <w:rPr/>
      </w:pPr>
      <w:r>
        <w:rPr>
          <w:rFonts w:cs="Arial" w:ascii="Arial" w:hAnsi="Arial"/>
          <w:sz w:val="20"/>
          <w:szCs w:val="20"/>
        </w:rPr>
        <w:t>Der Gemeinde- und Staatsarbeiter, 20.10.1922.</w:t>
        <w:br/>
        <w:t>Personen &gt; Eichenberger Ernst. Nationalratswahlen. 1922-10-20.doc.</w:t>
      </w:r>
    </w:p>
    <w:sectPr>
      <w:type w:val="nextPage"/>
      <w:pgSz w:w="12240" w:h="15840"/>
      <w:pgMar w:left="1134" w:right="1134" w:gutter="0" w:header="0" w:top="1134"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1T10:40:00Z</dcterms:created>
  <dc:creator>Beat Schaffer</dc:creator>
  <dc:description/>
  <dc:language>en-US</dc:language>
  <cp:lastModifiedBy>Beat Schaffer</cp:lastModifiedBy>
  <dcterms:modified xsi:type="dcterms:W3CDTF">2012-08-21T10:40:00Z</dcterms:modified>
  <cp:revision>2</cp:revision>
  <dc:subject/>
  <dc:title/>
</cp:coreProperties>
</file>