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Ein Sieg der Einheitsfront</w:t>
      </w:r>
    </w:p>
    <w:p>
      <w:pPr>
        <w:pStyle w:val="Normal"/>
        <w:spacing w:before="0" w:after="120"/>
        <w:rPr>
          <w:rFonts w:ascii="Arial" w:hAnsi="Arial" w:cs="Arial"/>
          <w:sz w:val="20"/>
          <w:szCs w:val="20"/>
        </w:rPr>
      </w:pPr>
      <w:r>
        <w:rPr>
          <w:rFonts w:cs="Arial" w:ascii="Arial" w:hAnsi="Arial"/>
          <w:sz w:val="20"/>
          <w:szCs w:val="20"/>
        </w:rPr>
        <w:t>Die Tageszeitungen haben unseren Genossen bereits das Ergebnis des Referendumskampfes gegen die Ergänzung des Bundesstrafrechts bekanntgegeben. Aber es lohnt sich wohl trotzdem, dass wir mit einigen Worten des Erfolges gedenken, der ja in erster Linie den Beamten und Arbeitern der öffentlichen Betriebe zugute kommt.</w:t>
      </w:r>
    </w:p>
    <w:p>
      <w:pPr>
        <w:pStyle w:val="Normal"/>
        <w:spacing w:before="0" w:after="120"/>
        <w:rPr>
          <w:rFonts w:ascii="Arial" w:hAnsi="Arial" w:cs="Arial"/>
          <w:sz w:val="20"/>
          <w:szCs w:val="20"/>
        </w:rPr>
      </w:pPr>
      <w:r>
        <w:rPr>
          <w:rFonts w:cs="Arial" w:ascii="Arial" w:hAnsi="Arial"/>
          <w:sz w:val="20"/>
          <w:szCs w:val="20"/>
        </w:rPr>
        <w:t>Während noch bis kurz vor der Abstimmung der Ausgang unentschieden war und mancher, der sonst nicht zum Pessimismus neigt, mit einer Annahme der Lex Häberlin rechnete, hat uns der Sonntag einen Erfolg gebracht, an dem es nichts zu deuteln gibt. Das Maulkrattengesetz ist glänzend verworfen worden, und das darf in erster Linie als Erfolg der Einheitsfront des Proletariats gedeutet werden. Hätte nicht der Gewerkschaftsbund vereint mit den drei Arbeiterparteien der Grütlianer, Sozialdemokraten und Kommunisten den Kampf geführt unter Hintansetzung jeder besonderen Bestrebung, der nicht zu unterschätzende Zuzug des Föderativverbandes, eines Teils der Angestelltenschaft und der bürgerlichen Demokraten wäre nie so gross geworden. So aber hat die Reaktion der Finanz-, Industrie- und Grossbauernkreise eine Niederlage erlitten, die ihr zu denken geben wird.</w:t>
      </w:r>
    </w:p>
    <w:p>
      <w:pPr>
        <w:pStyle w:val="Normal"/>
        <w:spacing w:before="0" w:after="120"/>
        <w:rPr>
          <w:rFonts w:ascii="Arial" w:hAnsi="Arial" w:cs="Arial"/>
          <w:sz w:val="20"/>
          <w:szCs w:val="20"/>
        </w:rPr>
      </w:pPr>
      <w:r>
        <w:rPr>
          <w:rFonts w:cs="Arial" w:ascii="Arial" w:hAnsi="Arial"/>
          <w:sz w:val="20"/>
          <w:szCs w:val="20"/>
        </w:rPr>
        <w:t>Indes dürfen wir uns nicht in falsche Sicherheit wiegen. Mit der Lex Häberlin ist ein Werk der bürgerlichen Reaktion gefallen. Der Geist aber, der Wille ist nicht gebrochen. Bereits am Tage nach der Abstimmung drohen ihre Zeitungen, an der Spitze die „Neue Zürcher Zeitung", damit, dass auch das alte Bundesstrafrecht gegen die „Umsturzpropaganda" genüge. „Umsturz" ist aber jedes auch noch so bescheidene Rütteln an der Grundlage des heutigen Staates, d.h. der Profit- und Privatwirtschaft. Und sie schämen sich nicht, dem Fascismo, den bewaffneten Streikbrecherbanden nach italienischem und ungarischem Vorbild, zu rufen. Dass es ihnen damit Ernst ist, trotz des heuchlerischen Bedauerns, daran haben wir keinen Grund zu zweifeln.</w:t>
      </w:r>
    </w:p>
    <w:p>
      <w:pPr>
        <w:pStyle w:val="Normal"/>
        <w:spacing w:before="0" w:after="120"/>
        <w:rPr>
          <w:rFonts w:ascii="Arial" w:hAnsi="Arial" w:cs="Arial"/>
          <w:sz w:val="20"/>
          <w:szCs w:val="20"/>
        </w:rPr>
      </w:pPr>
      <w:r>
        <w:rPr>
          <w:rFonts w:cs="Arial" w:ascii="Arial" w:hAnsi="Arial"/>
          <w:sz w:val="20"/>
          <w:szCs w:val="20"/>
        </w:rPr>
        <w:t>Vergessen wir auch nicht, dass neben dem soeben geschlagenen politischen Kampf wirtschaftliche unser harren. Da bestehen überall die Lohnabbaubestrebungen, der Raub der Ferien und ähnliche Massnahmen, angeblich zur „Sanierung" der öffentlichen Finanzen. Da bestehen die Kämpfe in der Privatindustrie, an denen wir im Staats- und Gemeindedienst nicht achtlos vorübergehen können. Ein weiteres Beispiel der im Bundeshaus herrschenden Gesinnung bietet uns sodann der Entwurf zu einem eidgenössischen Besoldungsgesetz, von dem wir an anderer Stelle sprechen. Auch hier schamlose Verkürzung der Besoldungen neben der Knebelung der Freiheit! Vor allem aber liegt vor uns die Verschlechterung des Fabrikgesetzes, des berüchtigten Artikels 41, mit dem Schulthess den Bundesräten Häberlin, Musy, Scheurer den Rang abzulaufen trachtet. Wollen wir diesen Angriff auf unsere Errungenschaften abwehren, dann bedarf es von neuem unserer grössten Anstrengungen. Mehr noch als bisher werden wir dann auf unsere eigenen Kräfte angewiesen sein, ist es doch nicht sicher, ob die Bürgerlichen, die gestern noch, vielfach aus anderen Beweggründen, mit uns gekämpft haben, dann auch mit uns gehen. Die materiellen Interessen der Demokraten aus Kleingewerbe- und Kleinbauernstand, eines Teils der Katholiken und der Angestellten- und Beamtenschaft gehen dann den unsrigen nicht mehr vollständig parallel. Manch einer, der sich heute mit uns freut über den Sieg, wird schon bald vielleicht in den Reihen der Gegner stehen oder teilnahmslos abseits bleiben. Der Kampf um die Achtundvierzigstundenwoche wird vor allem Aufgabe der Gewerkschaften sein, vereint mit den Arbeiterparteien.</w:t>
      </w:r>
    </w:p>
    <w:p>
      <w:pPr>
        <w:pStyle w:val="Normal"/>
        <w:spacing w:before="0" w:after="120"/>
        <w:rPr>
          <w:rFonts w:ascii="Arial" w:hAnsi="Arial" w:cs="Arial"/>
          <w:sz w:val="20"/>
          <w:szCs w:val="20"/>
        </w:rPr>
      </w:pPr>
      <w:r>
        <w:rPr>
          <w:rFonts w:cs="Arial" w:ascii="Arial" w:hAnsi="Arial"/>
          <w:sz w:val="20"/>
          <w:szCs w:val="20"/>
        </w:rPr>
        <w:t>Die Waffen fehlen uns nicht: Aufklärung der Gleichgültigen und der durch die kapitalistischen Lügen über den Produktionsrückgang beeinflussten Kreise einerseits, Sammlung der eigenen Kräfte andererseits. Voraussetzung dazu ist aber gegenseitiges Vertrauen. Festhalten an der Organisation, auch wenn sie heute nicht mehr jeden gewünschten Vorteil bringen kann. Ausbau der Kampfmittel durch finanzielle und organisatorische Massnahmen.</w:t>
      </w:r>
    </w:p>
    <w:p>
      <w:pPr>
        <w:pStyle w:val="Normal"/>
        <w:spacing w:before="0" w:after="120"/>
        <w:rPr>
          <w:rFonts w:ascii="Arial" w:hAnsi="Arial" w:cs="Arial"/>
          <w:sz w:val="20"/>
          <w:szCs w:val="20"/>
        </w:rPr>
      </w:pPr>
      <w:r>
        <w:rPr>
          <w:rFonts w:cs="Arial" w:ascii="Arial" w:hAnsi="Arial"/>
          <w:sz w:val="20"/>
          <w:szCs w:val="20"/>
        </w:rPr>
        <w:t>Den ersten grossen Sieg haben wir mit vereinten und entschlossenen Kräften erfochten. Sorge ein jeder dafür, dass wir auch den künftigen Aufgaben begegnen können.</w:t>
      </w:r>
    </w:p>
    <w:p>
      <w:pPr>
        <w:pStyle w:val="Normal"/>
        <w:spacing w:before="0" w:after="120"/>
        <w:rPr>
          <w:rFonts w:ascii="Arial" w:hAnsi="Arial" w:cs="Arial"/>
          <w:sz w:val="20"/>
          <w:szCs w:val="20"/>
        </w:rPr>
      </w:pPr>
      <w:r>
        <w:rPr>
          <w:rFonts w:cs="Arial" w:ascii="Arial" w:hAnsi="Arial"/>
          <w:sz w:val="20"/>
          <w:szCs w:val="20"/>
        </w:rPr>
        <w:t>Eb. (Ernst Eichenberg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Der Gemeinde- und Staatsarbeiter, 29.9.1922.</w:t>
        <w:br/>
        <w:t>Personen &gt; Eichenberger Ernst. Lex Häberlin. Abstimmung 29.9.1922.</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8:45:00Z</dcterms:created>
  <dc:creator>Beat Schaffer</dc:creator>
  <dc:description/>
  <dc:language>en-US</dc:language>
  <cp:lastModifiedBy>Beat Schaffer</cp:lastModifiedBy>
  <dcterms:modified xsi:type="dcterms:W3CDTF">2012-08-13T08:45:00Z</dcterms:modified>
  <cp:revision>2</cp:revision>
  <dc:subject/>
  <dc:title/>
</cp:coreProperties>
</file>