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Vor der Abstimmun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enn der Gedrückte nirgends Recht kann finden, wenn unerträglich wird die Last, greift er hinauf getrosten Mutes nach dem Himmel und holt herunter seine ewigen Rechte." 'Wie hat man uns doch in der Schule den Kopf gefüllt mit den Freiheitstaten unserer Vorfahren und wem ist nicht der in allen Schulen auswendig gelernte „Wilhelm Tell" noch geläufig? Nun wohl, hätte Schiller, dem die Urkantone den mitten im See gelegenen Felsblock weihten, unter der Lex Häberlin gedichtet, sein Buch wäre eingezogen, er selbst auf Grund des Art. 47 der Lex verurteilt worden. Denn in den weiten Maschen dieses Gesetzes, von dem wir bereits in der letzten Nummer eine Probe gaben, wäre auch, er notwendigerweise hängen geblieben. Denn nicht nur auf Grund dieses Paragraphen, nein, auch aller anderen lässt sich von einem findigen Richter aus jeder Handlung oder jeder Äusserung, welche nicht die - unmögliche - Klassenversöhnung sondern den Klassenkampf lehrt, ein strafbares Delikt konstruieren. Doch müsste man nicht nur den „Tell“ verbieten, nein, auch selbst die von bürgerlichen Historikern geschriebenen Gesetzesbücher, zeigt sich in ihnen doch so manches, was anspornend für uns wirken könnte. So ist ja in ihnen die Erklärung der Menschenrechte zu lesen, wie sie in der französischen Revolutionsverfassung von 1793 festgelegt wurden, jene Erklärung, die ausdrücklieh ein Recht auf die Revolution anerkennt Sie wurde aber nicht nur in Frankreich in die Tat umgesetzt, sondern auch bei uns, zuerst im Waadtland, als mit Hilfe französischer Heere 1797 und 1798 die Berner Landvögte vertrieben wurden. Stolz erzählten uns die Lehrer von jenen Zeiten.</w:t>
      </w:r>
    </w:p>
    <w:p>
      <w:pPr>
        <w:pStyle w:val="Normal"/>
        <w:spacing w:before="0" w:after="120"/>
        <w:rPr>
          <w:rFonts w:ascii="Arial" w:hAnsi="Arial" w:cs="Arial"/>
          <w:sz w:val="20"/>
          <w:szCs w:val="20"/>
        </w:rPr>
      </w:pPr>
      <w:r>
        <w:rPr>
          <w:rFonts w:cs="Arial" w:ascii="Arial" w:hAnsi="Arial"/>
          <w:sz w:val="20"/>
          <w:szCs w:val="20"/>
        </w:rPr>
        <w:t>Und nun? Die Nachkommen jener Radikalen, die 1798, 1830, 1847 die Schweiz revolutionär umgestalteten, damit die politische Form der beginnenden industriellen Entwicklung entspreche, hecken heute das Gesetz aus, das der neu aufstrebenden Klasse des Proletariats ihre wirtschaftliche Entwicklung verunmöglichen soll.</w:t>
      </w:r>
    </w:p>
    <w:p>
      <w:pPr>
        <w:pStyle w:val="Normal"/>
        <w:spacing w:before="0" w:after="120"/>
        <w:rPr>
          <w:rFonts w:ascii="Arial" w:hAnsi="Arial" w:cs="Arial"/>
          <w:sz w:val="20"/>
          <w:szCs w:val="20"/>
        </w:rPr>
      </w:pPr>
      <w:r>
        <w:rPr>
          <w:rFonts w:cs="Arial" w:ascii="Arial" w:hAnsi="Arial"/>
          <w:sz w:val="20"/>
          <w:szCs w:val="20"/>
        </w:rPr>
        <w:t>Nicht um den Schutz der formellen Demokratie handelt es sich bei der Lex Häberlin, sondern um den Schutz der wirtschaftlichen Ungleichheit und der Ausbeutung. Was nützen uns die Volksrechte, wenn sowohl der Arbeiter als auch der Kleinbauer davon keinen Gebrauch machen kann, weil sie infolge ihrer Armut ausgepfändet sind und damit an vielen Orten ihr Stimmrecht verlieren? Was nützt uns die politische Gleichheit, wenn wir am Tag, nachdem wir unsere „Rechte" ausgeübt haben, zur Arbeitsfront zurückkehren müssen. Und was nützt uns die Pressfreiheit, wenn die proletarischen Parteien zu arm sind, die Presse so auszubauen wie die bürgerlichen? Mit einem Wort, was ist die politische Gleichheit ohne die wirtschaftliche? Doch selbst diese bescheidenen Rechte sollen uns noch verkümmert werden.</w:t>
      </w:r>
    </w:p>
    <w:p>
      <w:pPr>
        <w:pStyle w:val="Normal"/>
        <w:spacing w:before="0" w:after="120"/>
        <w:rPr>
          <w:rFonts w:ascii="Arial" w:hAnsi="Arial" w:cs="Arial"/>
          <w:sz w:val="20"/>
          <w:szCs w:val="20"/>
        </w:rPr>
      </w:pPr>
      <w:r>
        <w:rPr>
          <w:rFonts w:cs="Arial" w:ascii="Arial" w:hAnsi="Arial"/>
          <w:sz w:val="20"/>
          <w:szCs w:val="20"/>
        </w:rPr>
        <w:t>Das neue Gesetz ist der Ausdruck der Angst des Kapitalismus vor der Vergeltung. 1918, unter dem Druck der Revolution im Ausland und unter demjenigen des Landesstreiks, jener plötzlich aus dem Volke gewachsenen Massenbewegung, versprachen Bundesrat und Bundesversammlung eine Reihe von sozialen Reformen. Was ist daraus geworden? Den Achtstundentag hat sich ein Teil der Privatarbeiterschaft erobert, bevor er Gesetz wurde, um ihn heute schon wieder im zähen Kampf verteidigen zu müssen. Von den Opfern, welche das Bürgertum versprach, merkt niemand etwas, wird doch gerade heute die Vermögensabgabe bekämpft. Die Teuerungszulagen sind dem Bundespersonal gekürzt worden, während zugleich Kantone, Gemeinden und Privatunternehmer studieren, wie sie den Lohnabbau ihrerseits durchführen können. Die Lebenshaltung wird verteuert durch erhöhte Zölle und durch Einfuhrverbote, das Militärbudget erscheint trotz seinen hundert Millionen den Säbelrasslern noch als bescheiden. Dem Bundespersonal wird das Mitspracherecht durch Volksvertreter aus den eigenen Reihen entzogen, und auch in den meisten Gemeinden wird der Rat der Gemeindefunktionäre verschmäht, ja geradezu verboten. Wohin wir blicken: Reaktion. Auf wirtschaftlichem Gebiet, politisch, selbst kulturell regiert das Bürgertum, oder vielmehr ein kleiner Teil der Bourgeoisie. Denn vergessen wir nicht: nicht nur die Arbeiter und Angestellten der öffentlichen und privaten Betriebe Ieiden Not, sondern auch die Kleihandwerker und KIeinhändler, welche dem in- und ausländischen Kapital nicht mehr gewachsen sind, und die Klein- und Bergbauern, denen Preisgarantie für Weizen und Zölle nichts helfen, da ihr landwirtschaftlicher Betrieb kaum genügt, die eigene Familie durchzubringen, ohne dass sie den Markt beschicken können.</w:t>
      </w:r>
    </w:p>
    <w:p>
      <w:pPr>
        <w:pStyle w:val="Normal"/>
        <w:spacing w:before="0" w:after="120"/>
        <w:rPr>
          <w:rFonts w:ascii="Arial" w:hAnsi="Arial" w:cs="Arial"/>
          <w:sz w:val="20"/>
          <w:szCs w:val="20"/>
        </w:rPr>
      </w:pPr>
      <w:r>
        <w:rPr>
          <w:rFonts w:cs="Arial" w:ascii="Arial" w:hAnsi="Arial"/>
          <w:sz w:val="20"/>
          <w:szCs w:val="20"/>
        </w:rPr>
        <w:t>So ist auch die Erbitterung überall wieder gewachsen. Ist das Proletariat auch teilweise zersplittert und namentlich durch die Arbeitslosigkeit vielfach geschwächt; so zeigen sich doch wieder Zeichen der Sammlung und der Ermutigung. Früher oder später muss sich die Erbitterung wieder Luft machen in politischen und wirtschaftlichen Kämpfen. Um dieser Erbitterung, die den führenden Kreisen auch bekannt ist, zu begegnen, ist die Lex Häberlin geschaffen worden. Sie könnte wenigstens teilweise, wie einsichtige bürgerliche Politiker selbst betonen, durch soziale Massnahmen gemildert werden, durch eine grosszügige Alters- und Invalidenversicherung, durch Notstandsarbeiten mit gerechtem Lohn, durch eine bessere Verkehrs- und Eisenbahnpolitik. Aber all dies bedingt Geldmittel, und die stellt das Bankkapital nur zur Verfügung, wenn ihr eine hohe Verzinsung winkt. Drum greifen die „Leiter“ des Landes Iieber zur Gewalt.</w:t>
      </w:r>
    </w:p>
    <w:p>
      <w:pPr>
        <w:pStyle w:val="Normal"/>
        <w:spacing w:before="0" w:after="120"/>
        <w:rPr>
          <w:rFonts w:ascii="Arial" w:hAnsi="Arial" w:cs="Arial"/>
          <w:sz w:val="20"/>
          <w:szCs w:val="20"/>
        </w:rPr>
      </w:pPr>
      <w:r>
        <w:rPr>
          <w:rFonts w:cs="Arial" w:ascii="Arial" w:hAnsi="Arial"/>
          <w:sz w:val="20"/>
          <w:szCs w:val="20"/>
        </w:rPr>
        <w:t>Jeder kennt aus früheren Berichten den Scheurer‘schen Handgranatenerlass und die Instruktionen des Generalstabschefs Sonderegger - als Textilindustrieller einer der grössten Scharfmacher – zum  Bürgerkrieg, den eigens hingeschickte Offiziere in Berlin studieren mussten. Den militärischen Vorbereitungen sollen sich würdig nun auch die strafrechtlichen anschliessen. Deshalb wird das Bundesstrafrecht, das, aus dem Jahr 1853 stammend, allerdings reformbedürftig ist, geändert, im schlechten Sinn geändert. Dem einzigen Fortschritt, den es bringt, den bedingten Straferlass, halten die drohenden Verschlechterungen nicht die Stange. Jede Kritik an den bestehenden Zuständen kann mi[ den neuen Artikeln als Gefährdung der verfassungsmässigen Ordnung gedeutet werden, jede Kritik, namentlich an militärischem Schlauch und Unsinn, wie man ihn ja täglich in unseren Kasernen sehen kann, als Verleitung zur Verletzung militärischer Dienstpflichten. Wird die Kritik aber in einem grösseren Kreise geübt, so ist bald der Tatbestand einer Meuterei gegeben. Noch schwerwiegender ist aber, dass jeder einigermassen umfangreiche Streik, der selbstverständlich manche Unannehmlichkeit auch für die Allgemeinheit mit sich bringt, zur Bedrohung der herrschenden Gesellschaftsordnung gestempelt werden kann. Denn bürgerlicher Staat und kapitalistische  GeseIlschaft sind ja eines und dasselbe. Dem Personal der öffentlichen Betriebe (Gas, Elektrizität, Verwaltungen) und der Transportanstalten soll das Streikrecht überhaupt weggenommen werden. In der Bundesversammlung wurde allerdings erklärt, dass nur der politische Streik verboten sei. Aber nicht nul der bekannte Bülacher Bopp, der die Meinung eines grossen Teils der leider verhetzten Bauernschaft wiedergibt, sondern auch der ganze Chor der Mittelpresse mitsamt ihrem Berner Bureau, die Mehrzahl der grossen westschweizerischen Blätter  und der Bundesanwalt selbst gestehen es ganz deutlich, dass in allen Unternehmungen, die öffentlichen Zwecken dienen, der Streik verboten werden soll. Was ist aber ein öffentIicher Betrieb? Selbst eine Bäckerei kann als solcher angesehen werden, da sie tägliche Bedürfnisse der Bevölkerung befriedigt.</w:t>
      </w:r>
    </w:p>
    <w:p>
      <w:pPr>
        <w:pStyle w:val="Normal"/>
        <w:spacing w:before="0" w:after="120"/>
        <w:rPr>
          <w:rFonts w:ascii="Arial" w:hAnsi="Arial" w:cs="Arial"/>
          <w:sz w:val="20"/>
          <w:szCs w:val="20"/>
        </w:rPr>
      </w:pPr>
      <w:r>
        <w:rPr>
          <w:rFonts w:cs="Arial" w:ascii="Arial" w:hAnsi="Arial"/>
          <w:sz w:val="20"/>
          <w:szCs w:val="20"/>
        </w:rPr>
        <w:t>Wollen wir indessen sehen, wie es gemacht wird, so blicken wir hinüber über den Jura. Wie früher das kaiserliche Deutschland - wäre die blutige deutsche bürgerliche Republik stärker, so würde auch sie noch als Beispiel dienen für unsere Herren und Obern - so gilt ja jetzt im Bundeshaus Frankreich als das nachahmenswerte Ideal. Dort sehen wir, wie eine reaktionäre Regierung, gestützt auf ein reaktionäres Parlament, gegen Streikende Truppen aufbietet, Streikende in Hâvre und anderswo zusammenschiessen lässt und über alle Abmachungen hinaus mit einem blossen Dekret in der Seeschifffahrt wie bei den Eisenbahnen den Achtstundentag abschafft. Die Matrosen der Handelsflotte sollen künftig 12 statt 8 Stunden Präsenzzeit leisten der Zweischichtenbetrieb den dreifachen ablösen. Die Gewerkschaften der Staatsbeamten und Staatsarbeiter, der Lehrer usw. werden als ungesetzlich erklärt. Dies alles jedoch haben auch wir zu gewärtigen, wenn erst einmal das Zuchthausgesetz die Grundlage zur Knebelung geschaffen ist.</w:t>
      </w:r>
    </w:p>
    <w:p>
      <w:pPr>
        <w:pStyle w:val="Normal"/>
        <w:spacing w:before="0" w:after="120"/>
        <w:rPr/>
      </w:pPr>
      <w:r>
        <w:rPr>
          <w:rFonts w:cs="Arial" w:ascii="Arial" w:hAnsi="Arial"/>
          <w:sz w:val="20"/>
          <w:szCs w:val="20"/>
        </w:rPr>
        <w:t>Doch wird das Kapital Nutzen aus der Aktion ziehen? Für's erste gewiss. Heer und Staatsanwalt werden die Arbeiterbewegung wohl für einige Jahre oder Jahrzehnte niederhalten können, indem die Vertrauensleute eingesteckt, die Zeitungen verboten, die Broschüren beschlagnahmt, Streiks durch Militär und Polizei niedergeworfen werden. Aber auf die Dauer ist mit Gewalt nicht zu regieren. Bismarck versuchte einst, durch das Sozialistengesetz die Arbeiterschaft Deutschlands zu knebeln. Es gelang ihm vorübergehend. Bald musste die Ausnahmegesetzgebung aufgehoben werden und die Sozialdemokratie ging grösser und innerlich fester aus dem Kampf hervor. Und unsere eigene Schweizergeschichte bietet uns der Vorbilder genug, ohne dass w{r auf die sagenhafte Heldenzeit zurückzugehen brauchten. Die Entwicklung der letzten zwei Jahrhunderte genügt uns.</w:t>
      </w:r>
    </w:p>
    <w:p>
      <w:pPr>
        <w:pStyle w:val="Normal"/>
        <w:spacing w:before="0" w:after="120"/>
        <w:rPr>
          <w:rFonts w:ascii="Arial" w:hAnsi="Arial" w:cs="Arial"/>
          <w:sz w:val="20"/>
          <w:szCs w:val="20"/>
        </w:rPr>
      </w:pPr>
      <w:r>
        <w:rPr>
          <w:rFonts w:cs="Arial" w:ascii="Arial" w:hAnsi="Arial"/>
          <w:sz w:val="20"/>
          <w:szCs w:val="20"/>
        </w:rPr>
        <w:t>Da sehen wir, wie am, Ende des 18. Jahrhunderts auch in der Schweiz das in Handel und Gewerbe beschäftigte Bürgertum und die Bauern nach Freiheit rangen, um ohne Zunftzwang und ohne den Wirrwarr der Rechtsprechung, die vielen Zollschranken und die drückenden Abgaben sich wirtschaftlich entwickeln zu können. Noch scheiterten die ersten Aufstandsversuche, die Henziverschwörung in Bern, die Empörung des waadtländischen Offiziers Davel, die Bewegung am oberen Zürichsee. Aber als 1789 in Frankreich die Entscheidung begann, da jubelten ihr im stillen alle fortgeschrittenen Kreise der Schweiz zu und standen mit den Pariser Revolutionären in Verbindung. Dann kam 1798 der Sturz der alten Patrizierherrschaft. Die Schweiz wurde zum Einheitsstaat, Mass, Gewicht, Recht vereinheitlicht, die Grundlasten loskäuflich gemacht und die bürgerliche Gleichheit vor dem Gesetze hergestellt. Damit war dem Bürgertum der Weg geebnet zur weiteren Entwicklung. Wohl war manches verfrüht und brachten die Verfassungsänderungen von 1803 und 1815 mit dem Staatenbund die Rückkehr der alten Zustände. Indessen blieben die grössten Härten beseitigt, da Zünfte und dergleichen nicht wieder hergestellt wurden. Politisch allerdings schien nichts mehr übrig geblieben zu sein. Presse- und Vereinsrecht und die Verkehrserleichterungen, deren der Handel bedurfte, waren beseitigt. Doch nur für nicht ganz drei Jahrzehnte. AIs 1830 die Franzosen wieder als erste die Herrschaft abschüttelten, indem sie ihren König verjagten, da fielen auch bei uns die Schranken wieder. Nicht durch Bittschriften und Eingaben verlangten nun Bauern und Mittelstand der Städte die demokratische Staatsform, d.h. ihren Anteil an der Leitung des Staates und die Möglichkeit der wirtschaftlichen Entwicklung. Wo die machtvollen Volksversammlungen, wie diejenigen von Münsingen, von Stäfa und Weinfelden, nichts nützten, da wichen die patrizischen Regierungen der Waffengewalt Begonnen 1830, gelangte die politische Entwicklung nach den Freischarenzügen und dem Sonderbundskrieg, die in Wirklichkeit ja auch nur ein Klassenkampf wären, wie Genosse Grimm in seinem vorzüglichen Werk in der Btankenburger-Gefangenschaft darstell, 1848 zum Abschluss. Der Bundesstaat bot dem liberalen Bürgertum den Boden, auf dem es zu Macht und Reichtum kommen konnte, während nun allerdings auch das Industrieproletariat sich vermehrte.</w:t>
      </w:r>
    </w:p>
    <w:p>
      <w:pPr>
        <w:pStyle w:val="Normal"/>
        <w:spacing w:before="0" w:after="120"/>
        <w:rPr>
          <w:rFonts w:ascii="Arial" w:hAnsi="Arial" w:cs="Arial"/>
          <w:sz w:val="20"/>
          <w:szCs w:val="20"/>
        </w:rPr>
      </w:pPr>
      <w:r>
        <w:rPr>
          <w:rFonts w:cs="Arial" w:ascii="Arial" w:hAnsi="Arial"/>
          <w:sz w:val="20"/>
          <w:szCs w:val="20"/>
        </w:rPr>
        <w:t>Auch dieses wird, der geschichtlichen Notwendigkeit entsprechend, sich befreien. Wie sich erst das Kapital in den bürgerlichen Revolutionen von den Feudallasten frei machte, so wird die Arbeitskraft das Kapital überwinden. Trotz Häberlin und Scheurer und ihren Mithelfern in allen Regierungen und Behörden, wird sich die Arbeiterschaft den Aufstieg nicht versperren lassen. Aber dies darf uns nicht gleichgültig werden lassen gegenüber der Gegenwart. Die Entwicklung kommt nicht von selbst, sondern nur durch unsere Mitarbeit. Ein Verbrechen an uns selbst, viel mehr aber noch an unseren Kindern würde es sein, wenn wir nicht alles aufböten, die paar Freiheiten, die wir noch haben, zu verteidigen. Was wir heute verlieren, werden wir nur mit viel grösseren Opfern wieder erlangen. Der Druck ruft dem Gegendruck, eine Knebelung, wie sie durch die Lex Häberlin geschaffen würde, müsste die Kämpfe zwischen Kapital und Arbeit ungemein steigern und verschärfen.</w:t>
      </w:r>
    </w:p>
    <w:p>
      <w:pPr>
        <w:pStyle w:val="Normal"/>
        <w:spacing w:before="0" w:after="120"/>
        <w:rPr>
          <w:rFonts w:ascii="Arial" w:hAnsi="Arial" w:cs="Arial"/>
          <w:sz w:val="20"/>
          <w:szCs w:val="20"/>
        </w:rPr>
      </w:pPr>
      <w:r>
        <w:rPr>
          <w:rFonts w:cs="Arial" w:ascii="Arial" w:hAnsi="Arial"/>
          <w:sz w:val="20"/>
          <w:szCs w:val="20"/>
        </w:rPr>
        <w:t>Darum, wer die heute mühevoll errungenen Positionen nicht preisgeben, wer die Opfer, die der spätere Kampf fordert, vermindern will, der stimme am Sonntag Nein. Doch nicht nur er selbst, jeder versuche, die Aufklärung, die er durch. die Presse und durch Vorträge erhalten hat, auch seinem Nachbarn begreiflich zu machen. In den letzten 24 Stunden sogar kann noch manches, was versäumt wurde, gutgemacht werden. Hier liegt gerade unseren Genossen auf dem Lande eine grosse Aufgabe ob.</w:t>
      </w:r>
    </w:p>
    <w:p>
      <w:pPr>
        <w:pStyle w:val="Normal"/>
        <w:spacing w:before="0" w:after="120"/>
        <w:rPr>
          <w:rFonts w:ascii="Arial" w:hAnsi="Arial" w:cs="Arial"/>
          <w:sz w:val="20"/>
          <w:szCs w:val="20"/>
        </w:rPr>
      </w:pPr>
      <w:r>
        <w:rPr>
          <w:rFonts w:cs="Arial" w:ascii="Arial" w:hAnsi="Arial"/>
          <w:sz w:val="20"/>
          <w:szCs w:val="20"/>
        </w:rPr>
        <w:t>Nieder mit dem Zuchthaus- und Spitzelgesetz!</w:t>
      </w:r>
    </w:p>
    <w:p>
      <w:pPr>
        <w:pStyle w:val="Normal"/>
        <w:spacing w:before="0" w:after="120"/>
        <w:rPr>
          <w:rFonts w:ascii="Arial" w:hAnsi="Arial" w:cs="Arial"/>
          <w:sz w:val="20"/>
          <w:szCs w:val="20"/>
        </w:rPr>
      </w:pPr>
      <w:r>
        <w:rPr>
          <w:rFonts w:cs="Arial" w:ascii="Arial" w:hAnsi="Arial"/>
          <w:sz w:val="20"/>
          <w:szCs w:val="20"/>
        </w:rPr>
        <w:t>Eb. (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22.9.1922.</w:t>
        <w:br/>
        <w:t>Personen &gt; Eichenberger Ernst. Lex Häberlin. Abstimmung 24.9.19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16:00Z</dcterms:created>
  <dc:creator>Beat Schaffer</dc:creator>
  <dc:description/>
  <dc:language>en-US</dc:language>
  <cp:lastModifiedBy>Beat Schaffer</cp:lastModifiedBy>
  <dcterms:modified xsi:type="dcterms:W3CDTF">2012-08-06T13:16:00Z</dcterms:modified>
  <cp:revision>2</cp:revision>
  <dc:subject/>
  <dc:title/>
</cp:coreProperties>
</file>