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28"/>
          <w:szCs w:val="28"/>
        </w:rPr>
      </w:pPr>
      <w:r>
        <w:rPr>
          <w:rFonts w:cs="Arial" w:ascii="Arial" w:hAnsi="Arial"/>
          <w:b/>
          <w:sz w:val="28"/>
          <w:szCs w:val="28"/>
        </w:rPr>
        <w:t>Referat VPOD-Kongresse</w:t>
      </w:r>
    </w:p>
    <w:p>
      <w:pPr>
        <w:pStyle w:val="Normal"/>
        <w:spacing w:lineRule="auto" w:line="240" w:before="0" w:after="120"/>
        <w:rPr>
          <w:rFonts w:ascii="Arial" w:hAnsi="Arial" w:cs="Arial"/>
          <w:sz w:val="20"/>
          <w:szCs w:val="20"/>
        </w:rPr>
      </w:pPr>
      <w:r>
        <w:rPr>
          <w:rFonts w:cs="Arial" w:ascii="Arial" w:hAnsi="Arial"/>
          <w:sz w:val="20"/>
          <w:szCs w:val="20"/>
        </w:rPr>
        <w:t>Frau Präsidentin, sehr verehrte Gäste, geschätzte Kolleginnen und Kollegen. Es freut mich, Ihnen die Grüsse des Schweizerischen Gewerkschaftsbundes und des Föderativverbandes überbringen zu können. Für die Einladung an Ihren Verbandstag danke ich persönlich und im Namen der verschiedenen Verbandsvertreter recht herzlich. Im Interesse Ihrer Mitgliedschaft wünschen wir Ihnen einen erfolgreichen Verbandstag I 985.</w:t>
      </w:r>
    </w:p>
    <w:p>
      <w:pPr>
        <w:pStyle w:val="Normal"/>
        <w:spacing w:lineRule="auto" w:line="240" w:before="0" w:after="120"/>
        <w:rPr>
          <w:rFonts w:ascii="Arial" w:hAnsi="Arial" w:cs="Arial"/>
          <w:sz w:val="20"/>
          <w:szCs w:val="20"/>
        </w:rPr>
      </w:pPr>
      <w:r>
        <w:rPr>
          <w:rFonts w:cs="Arial" w:ascii="Arial" w:hAnsi="Arial"/>
          <w:sz w:val="20"/>
          <w:szCs w:val="20"/>
        </w:rPr>
        <w:t>Wir sitzen alle im gleichen Boot: Arbeitnehmer der Privatwirtschaft und öffentliche Arbeitnehmer; Arbeitnehmer, die Arbeit haben, wie Arbeitnehmer, die keine Arbeit haben und das harte Los tragen, keine Arbeit zu finden; Rentner und sozial schwache Randgruppen. Die Frage ist nur: Wissen es alle, dass sie im gleichen Boot sitzen, und empfangen jene, die darauf angewiesen sind, die notwendige Solidarität? Schöne Worte genügen nicht; nur Taten beweisen die echte Solidarität.</w:t>
      </w:r>
    </w:p>
    <w:p>
      <w:pPr>
        <w:pStyle w:val="Normal"/>
        <w:spacing w:lineRule="auto" w:line="240" w:before="0" w:after="120"/>
        <w:rPr>
          <w:rFonts w:ascii="Arial" w:hAnsi="Arial" w:cs="Arial"/>
          <w:sz w:val="20"/>
          <w:szCs w:val="20"/>
        </w:rPr>
      </w:pPr>
      <w:r>
        <w:rPr>
          <w:rFonts w:cs="Arial" w:ascii="Arial" w:hAnsi="Arial"/>
          <w:sz w:val="20"/>
          <w:szCs w:val="20"/>
        </w:rPr>
        <w:t>Im Zusammenhang mit Volksabstimmungen mussten wir uns in den letzten Jahren verschiedentlich die Frage stellen, ob Solidarität zwar von andern erwartet wird, man aber selber nicht bereit sei, diese zu leben. Haben die Verbandsgremien den Kontakt mit der Mitgliedschaft verloren? Werden ihre Abstimmungsparolen und Programme nicht mehr verstanden? Sind dies die Folgen der Hochkonjunktur, in der die Verbandsspitzen ohne die Basis ihre Begehren durchzusetzen vermochten, während heute der Druck und die Unterstützung der breiten Mitgliedschaft und der übrigen Arbeitnehmer für die Durchsetzung berechtigter gewerkschaftlicher und politischer Forderungen fehlt?</w:t>
      </w:r>
    </w:p>
    <w:p>
      <w:pPr>
        <w:pStyle w:val="Normal"/>
        <w:spacing w:lineRule="auto" w:line="240" w:before="0" w:after="120"/>
        <w:rPr>
          <w:rFonts w:ascii="Arial" w:hAnsi="Arial" w:cs="Arial"/>
          <w:sz w:val="20"/>
          <w:szCs w:val="20"/>
        </w:rPr>
      </w:pPr>
      <w:r>
        <w:rPr>
          <w:rFonts w:cs="Arial" w:ascii="Arial" w:hAnsi="Arial"/>
          <w:sz w:val="20"/>
          <w:szCs w:val="20"/>
        </w:rPr>
        <w:t>Eine Hauptaufgabe der Gewerkschaften für die nächste Zukunft ist die Reaktivierung der Mitglieder und der übrigen Arbeitnehmer. Eine Umfrage bei Mitgliedern des VPOD beziehungsweise des SMUV hat ergeben, dass die Mehrheit mit der Führung ihrer Gewerkschaft zufrieden ist. Dieses Resultat kann zwar durchaus positiv bewertet werden. Ist es aber nicht zugleich die Bestätigung der Fehlbeurteilung durch die Mitglieder, wenn die Gewerkschaftsführer in der heutigen Zeit, rn der die Arbeitgeber gegen Fortschritt sind und Rückschritt propagieren, ohne aktive Unterstützung seitens der Basis agieren müssen? Der Gewerkschaftsbund und seine Verbände kämpfen für eine Verbesserung der sozialen Sicherheit und gegen Sozialabbau. So hat der SGB zusammen mit der Sozialdemokratischen Partei eine Initiative für eine soziale Krankenversicherung lanciert, damit das schwächste Glied der Sozialversicherung in unserem Lande verbessert werden kann. Die Unterschriftensammlung hat bis heute nicht den notwendigen Erfolg gebracht, weshalb ich den Appell an Sie alle richte, durch persönlichen Einsatz die Unterschriftensammlung aktiv zu unterstützen.</w:t>
      </w:r>
    </w:p>
    <w:p>
      <w:pPr>
        <w:pStyle w:val="Normal"/>
        <w:spacing w:lineRule="auto" w:line="240" w:before="0" w:after="120"/>
        <w:rPr>
          <w:rFonts w:ascii="Arial" w:hAnsi="Arial" w:cs="Arial"/>
          <w:sz w:val="20"/>
          <w:szCs w:val="20"/>
        </w:rPr>
      </w:pPr>
      <w:r>
        <w:rPr>
          <w:rFonts w:cs="Arial" w:ascii="Arial" w:hAnsi="Arial"/>
          <w:sz w:val="20"/>
          <w:szCs w:val="20"/>
        </w:rPr>
        <w:t>Geschätzte Kolleginnen und Kollegen, Stillstand bedeutet auch in der Sozialversicherung Rückschritt. Deshalb sind wir enttäuscht über die Haltung von Bundesrat Alphons Egli, der an der Delegiertenversammlung des Arbeitgeber-Zentralverbandes erklärte, dass eine grössere 10. AHV-Revision zur Zeit nicht möglich sei. Damit soll die Gleichstellung von Mann und Frau in der AHV und vor allem die Einführung des flexiblen AHV-Rentenalters, das lediglich eine Beitragserhöhung in Promillehöhe erfordert, um Jahre hinausgeschoben werden. Wir protestieren gegen die weitere Verzögerung und fordern den Bundesrat auf, dem Verfassungsauftrag betreffend Gleichstellung von Mann und Frau unverzüglich nachzukommen und die Einführung des flexiblen Rentenalters, das eine Massnahme zur Erhaltung von Arbeitsplätzen ist, dem Parlament vorzuschlagen.</w:t>
      </w:r>
    </w:p>
    <w:p>
      <w:pPr>
        <w:pStyle w:val="Normal"/>
        <w:spacing w:lineRule="auto" w:line="240" w:before="0" w:after="120"/>
        <w:rPr/>
      </w:pPr>
      <w:r>
        <w:rPr>
          <w:rFonts w:cs="Arial" w:ascii="Arial" w:hAnsi="Arial"/>
          <w:sz w:val="20"/>
          <w:szCs w:val="20"/>
        </w:rPr>
        <w:t xml:space="preserve">Der Föderativverband hat sich immer wieder mit dem unsinnigen Personalstopp in den verschiedensten Bereichen der Bundesverwaltung zu befassen. So ist denn auch die Lage an den Eidgenössischen Technischen Hochschulen für den Föderativverband alarmierend. Erstens: </w:t>
      </w:r>
    </w:p>
    <w:p>
      <w:pPr>
        <w:pStyle w:val="Normal"/>
        <w:spacing w:lineRule="auto" w:line="240" w:before="0" w:after="120"/>
        <w:rPr>
          <w:rFonts w:ascii="Arial" w:hAnsi="Arial" w:cs="Arial"/>
          <w:sz w:val="20"/>
          <w:szCs w:val="20"/>
        </w:rPr>
      </w:pPr>
      <w:r>
        <w:rPr>
          <w:rFonts w:cs="Arial" w:ascii="Arial" w:hAnsi="Arial"/>
          <w:sz w:val="20"/>
          <w:szCs w:val="20"/>
        </w:rPr>
        <w:t>Erstens: Ein stur applizierter Personalstopp hindert die Schulen an der Erfüllung ihrer Aufgabe in Lehre und Forschung. Da sind bürgerliche Supersparer tatsächlich damit beschäftigt, die Zukunftsaussichten der schweizerischen Wirtschaft ins Grab zu sparen. Tragisch dabei ist, dass sie es selber nicht realisieren.</w:t>
      </w:r>
    </w:p>
    <w:p>
      <w:pPr>
        <w:pStyle w:val="Normal"/>
        <w:spacing w:lineRule="auto" w:line="240" w:before="0" w:after="120"/>
        <w:rPr>
          <w:rFonts w:ascii="Arial" w:hAnsi="Arial" w:cs="Arial"/>
          <w:sz w:val="20"/>
          <w:szCs w:val="20"/>
        </w:rPr>
      </w:pPr>
      <w:r>
        <w:rPr>
          <w:rFonts w:cs="Arial" w:ascii="Arial" w:hAnsi="Arial"/>
          <w:sz w:val="20"/>
          <w:szCs w:val="20"/>
        </w:rPr>
        <w:t>Zweitens: Schulrat und Schulleitungen vernachlässigen mit ihrer Bildungs- und Forschungspolitik konsequent gesellschaftspolitisch wichtige Lehr- und Forschungszweige mit interdisziplinärem Charakter. Ich verweise auf die von uns bekämpfte Schliessung des Instituts für Hochbauforschung an der ETH Zürich, wo umwelt- und menschengerechtes Bauen im Mittelpunkt von Lehre und Forschung steht.</w:t>
      </w:r>
    </w:p>
    <w:p>
      <w:pPr>
        <w:pStyle w:val="Normal"/>
        <w:spacing w:lineRule="auto" w:line="240" w:before="0" w:after="120"/>
        <w:rPr>
          <w:rFonts w:ascii="Arial" w:hAnsi="Arial" w:cs="Arial"/>
          <w:sz w:val="20"/>
          <w:szCs w:val="20"/>
        </w:rPr>
      </w:pPr>
      <w:r>
        <w:rPr>
          <w:rFonts w:cs="Arial" w:ascii="Arial" w:hAnsi="Arial"/>
          <w:sz w:val="20"/>
          <w:szCs w:val="20"/>
        </w:rPr>
        <w:t>Und drittens erinnert die Gewerkschaftsarbeit an den Hochschulen an die Zeiten der beginnenden Industrialisierung, wenigstens was den Herr-im-Hause-Standpunkt der Arbeitgeberseite betrifft. Vor allem an der ETH Zürich wird bewusst eine Personalpolitik betrieben, die ein Klima der Verunsicherung und des Misstrauens schafft. Personalrecht des Bundes wird immer wieder verletzt; selbst vor Entlassungen schreckt die Schulleitung nicht zurück.</w:t>
      </w:r>
    </w:p>
    <w:p>
      <w:pPr>
        <w:pStyle w:val="Normal"/>
        <w:spacing w:lineRule="auto" w:line="240" w:before="0" w:after="0"/>
        <w:rPr/>
      </w:pPr>
      <w:r>
        <w:rPr>
          <w:rFonts w:cs="Arial" w:ascii="Arial" w:hAnsi="Arial"/>
          <w:sz w:val="20"/>
          <w:szCs w:val="20"/>
        </w:rPr>
        <w:t>Der Föderativverband verlangt deshalb:</w:t>
      </w:r>
    </w:p>
    <w:p>
      <w:pPr>
        <w:pStyle w:val="Normal"/>
        <w:numPr>
          <w:ilvl w:val="0"/>
          <w:numId w:val="1"/>
        </w:numPr>
        <w:spacing w:lineRule="auto" w:line="240" w:before="0" w:after="0"/>
        <w:ind w:left="714" w:hanging="357"/>
        <w:rPr/>
      </w:pPr>
      <w:r>
        <w:rPr>
          <w:rFonts w:cs="Arial" w:ascii="Arial" w:hAnsi="Arial"/>
          <w:sz w:val="20"/>
          <w:szCs w:val="20"/>
        </w:rPr>
        <w:t>genügend Personal für die Eidgenössischen Technischen Hochschulen durch eine gezielte</w:t>
      </w:r>
    </w:p>
    <w:p>
      <w:pPr>
        <w:pStyle w:val="Normal"/>
        <w:numPr>
          <w:ilvl w:val="0"/>
          <w:numId w:val="1"/>
        </w:numPr>
        <w:spacing w:lineRule="auto" w:line="240" w:before="0" w:after="0"/>
        <w:ind w:left="714" w:hanging="357"/>
        <w:rPr>
          <w:rFonts w:ascii="Arial" w:hAnsi="Arial" w:cs="Arial"/>
          <w:sz w:val="20"/>
          <w:szCs w:val="20"/>
        </w:rPr>
      </w:pPr>
      <w:r>
        <w:rPr>
          <w:rFonts w:cs="Arial" w:ascii="Arial" w:hAnsi="Arial"/>
          <w:sz w:val="20"/>
          <w:szCs w:val="20"/>
        </w:rPr>
        <w:t>Lockerung des Personalstopps</w:t>
      </w:r>
    </w:p>
    <w:p>
      <w:pPr>
        <w:pStyle w:val="Normal"/>
        <w:numPr>
          <w:ilvl w:val="0"/>
          <w:numId w:val="1"/>
        </w:numPr>
        <w:spacing w:lineRule="auto" w:line="240" w:before="0" w:after="0"/>
        <w:ind w:left="714" w:hanging="357"/>
        <w:rPr/>
      </w:pPr>
      <w:r>
        <w:rPr>
          <w:rFonts w:cs="Arial" w:ascii="Arial" w:hAnsi="Arial"/>
          <w:sz w:val="20"/>
          <w:szCs w:val="20"/>
        </w:rPr>
        <w:t>eine Bildungs- und Forschungspolitik, die gesellschaftliche Anliegen und interdisziplinäre Themen nicht vernachlässigt und</w:t>
      </w:r>
    </w:p>
    <w:p>
      <w:pPr>
        <w:pStyle w:val="Normal"/>
        <w:numPr>
          <w:ilvl w:val="0"/>
          <w:numId w:val="1"/>
        </w:numPr>
        <w:spacing w:lineRule="auto" w:line="240" w:before="0" w:after="120"/>
        <w:rPr/>
      </w:pPr>
      <w:r>
        <w:rPr>
          <w:rFonts w:cs="Arial" w:ascii="Arial" w:hAnsi="Arial"/>
          <w:sz w:val="20"/>
          <w:szCs w:val="20"/>
        </w:rPr>
        <w:t>eine eines öffentlichen Arbeitgebers würdige Personalpolitik, insbesondere eine Personalpolitik ohne Entlassungen.</w:t>
      </w:r>
    </w:p>
    <w:p>
      <w:pPr>
        <w:pStyle w:val="Normal"/>
        <w:spacing w:lineRule="auto" w:line="240" w:before="0" w:after="120"/>
        <w:rPr>
          <w:rFonts w:ascii="Arial" w:hAnsi="Arial" w:cs="Arial"/>
          <w:sz w:val="20"/>
          <w:szCs w:val="20"/>
        </w:rPr>
      </w:pPr>
      <w:r>
        <w:rPr>
          <w:rFonts w:cs="Arial" w:ascii="Arial" w:hAnsi="Arial"/>
          <w:sz w:val="20"/>
          <w:szCs w:val="20"/>
        </w:rPr>
        <w:t>Der Verbandstag wird sich auch mit einem Entwurf zu einer „Charta über die Lebensarbeitszeit“» zu befassen haben. Die Arbeit des Föderativverbandes der vergangenen und der kommenden Jahre deckt sich mit den Zielsetzungen der Charta: So konnte der Föderativverband bereits auf 1. Januar 1981 die Ferien wie folgt verbessern: 4 Wochen Mindestferien, 5 Wochen ab dem 50. Altersjahr und 6 Wochen ab dem 60. Altersjahr. Ab 1. Juli 1984 5 Wochen Ferien für Jugendliche und Lehrlinge bis und mit dem 20. Altersjahr für das Personal des Bundes und alle dem Arbeitszeitgesetz unterstellten Arbeitnehmer. Ab 1. Juni 1986 kann die 42-Stunden-Woche für das Bundespersonal eingeführt werden. Für das übrige, dem Arbeitszeitgesetz unterstellte Personal, verlangt der Föderativverband die gleiche Regelung. Erste Verhandlungen in der Arbeitszeitgesetz-Kommission finden Anfang Juli statt. Zur Zeit erarbeitet eine vom Eidgenössischen Finanzdepartement eingesetzte Kommission u.a. Vorschläge betreffend Einführung des vorzeitigen flexiblen Altersrücktritts im Bundesdienst.</w:t>
      </w:r>
    </w:p>
    <w:p>
      <w:pPr>
        <w:pStyle w:val="Normal"/>
        <w:spacing w:lineRule="auto" w:line="240" w:before="0" w:after="120"/>
        <w:rPr>
          <w:rFonts w:ascii="Arial" w:hAnsi="Arial" w:cs="Arial"/>
          <w:sz w:val="20"/>
          <w:szCs w:val="20"/>
        </w:rPr>
      </w:pPr>
      <w:r>
        <w:rPr>
          <w:rFonts w:cs="Arial" w:ascii="Arial" w:hAnsi="Arial"/>
          <w:sz w:val="20"/>
          <w:szCs w:val="20"/>
        </w:rPr>
        <w:t>Der Föderativverband ist überzeugt, dass mit der Verkürzung der Lebensarbeitszeit am besten Arbeitsplätze geschaffen und erhalten werden können und somit am wirksamsten die Arbeitslosigkeit bekämpft werden kann. Die Arbeitgeberverbände und die bürgerlichen Politiker haben zumindest bis heute keinen besseren Weg aufgezeigt.</w:t>
      </w:r>
    </w:p>
    <w:p>
      <w:pPr>
        <w:pStyle w:val="Normal"/>
        <w:spacing w:lineRule="auto" w:line="240" w:before="0" w:after="120"/>
        <w:rPr>
          <w:rFonts w:ascii="Arial" w:hAnsi="Arial" w:cs="Arial"/>
          <w:sz w:val="20"/>
          <w:szCs w:val="20"/>
        </w:rPr>
      </w:pPr>
      <w:r>
        <w:rPr>
          <w:rFonts w:cs="Arial" w:ascii="Arial" w:hAnsi="Arial"/>
          <w:sz w:val="20"/>
          <w:szCs w:val="20"/>
        </w:rPr>
        <w:t>Geschätzte Kolleginnen und Kollegen. Die heutige Zeit ist gekennzeichnet durch eine Verhärtung des Verhandlungsklimas zwischen Arbeitnehmer und Arbeitgeber. Neu ist, dass die Arbeitgeberverbände und die bürgerlichen Parteien die Verhandlungsdelegation der Arbeitgeber mit Richtlinien - oder besser gesagt Befehlen - versehen, so dass Verhandlungen zur Farce werden. So war es bei der sogenannten Indexverzerrung, bei der eine Anrechnung verlangt wurde. Und so war es bei der Verschlechterung des Teuerungsausgleichs und den Bestrebungen, den Teuerungsausgleich von der Indexbindung zu lösen. Ausdruck dieser härteren Gangart ist der koordinierte Frontalangriff auf die Pensionskassen des öffentlichen Personals. Ausdruck dieser Gangart ist ebenfalls die als neuesten „Hit“ von Amerika über unser nördliches Nachbarland importierte und von den schweizerischen Arbeitgeberverbänden und den Bürgerlichen propagierte „Lohnflexibilität“, die auf dem Buckel der Arbeitnehmer das Problem der Arbeitslosigkeit lösen soll, aber dies nicht kann: weder bei Reagan, noch bei Kohl, noch bei uns.</w:t>
      </w:r>
    </w:p>
    <w:p>
      <w:pPr>
        <w:pStyle w:val="Normal"/>
        <w:spacing w:lineRule="auto" w:line="240" w:before="0" w:after="120"/>
        <w:rPr>
          <w:rFonts w:ascii="Arial" w:hAnsi="Arial" w:cs="Arial"/>
          <w:sz w:val="20"/>
          <w:szCs w:val="20"/>
        </w:rPr>
      </w:pPr>
      <w:r>
        <w:rPr>
          <w:rFonts w:cs="Arial" w:ascii="Arial" w:hAnsi="Arial"/>
          <w:sz w:val="20"/>
          <w:szCs w:val="20"/>
        </w:rPr>
        <w:t xml:space="preserve">Die Antwort auf diese Abbaupolitik der Arbeitgeberverbände und bürgerlichen Politiker kann nur sein: Schärfere Reaktionen der Gewerkschaften und Protestaktionen und Demonstrationen. Und wenn dies zur Durchsetzung berechtigter Forderungen nicht genügt, muss auch der Streik als Mittel gewerkschaftlichen Kampfes eingesetzt werden. </w:t>
      </w:r>
    </w:p>
    <w:p>
      <w:pPr>
        <w:pStyle w:val="Normal"/>
        <w:spacing w:lineRule="auto" w:line="240" w:before="0" w:after="120"/>
        <w:rPr>
          <w:rFonts w:ascii="Arial" w:hAnsi="Arial" w:cs="Arial"/>
          <w:sz w:val="20"/>
          <w:szCs w:val="20"/>
        </w:rPr>
      </w:pPr>
      <w:r>
        <w:rPr>
          <w:rFonts w:cs="Arial" w:ascii="Arial" w:hAnsi="Arial"/>
          <w:sz w:val="20"/>
          <w:szCs w:val="20"/>
        </w:rPr>
        <w:t>Wenn es uns gelingt, unsere Mitgliedschaft von der Notwendigkeit gewerkschaftlicher Aktionen zu überzeugen und für vermehrtes politisches Engagement zu gewinnen, werden wir im Kampf um eine sozialere Schweiz erfolgreich sein!</w:t>
      </w:r>
    </w:p>
    <w:p>
      <w:pPr>
        <w:pStyle w:val="Normal"/>
        <w:spacing w:lineRule="auto" w:line="240" w:before="0" w:after="120"/>
        <w:rPr>
          <w:rFonts w:ascii="Arial" w:hAnsi="Arial" w:cs="Arial"/>
          <w:sz w:val="20"/>
          <w:szCs w:val="20"/>
        </w:rPr>
      </w:pPr>
      <w:r>
        <w:rPr>
          <w:rFonts w:cs="Arial" w:ascii="Arial" w:hAnsi="Arial"/>
          <w:sz w:val="20"/>
          <w:szCs w:val="20"/>
        </w:rPr>
        <w:t>Georges Eggenberger, Präsident des Föderativverbandes.</w:t>
      </w:r>
    </w:p>
    <w:p>
      <w:pPr>
        <w:pStyle w:val="Normal"/>
        <w:spacing w:lineRule="auto" w:line="240" w:before="0" w:after="120"/>
        <w:rPr>
          <w:rFonts w:ascii="Arial" w:hAnsi="Arial" w:cs="Arial"/>
          <w:sz w:val="20"/>
          <w:szCs w:val="20"/>
        </w:rPr>
      </w:pPr>
      <w:r>
        <w:rPr>
          <w:rFonts w:cs="Arial" w:ascii="Arial" w:hAnsi="Arial"/>
          <w:sz w:val="20"/>
          <w:szCs w:val="20"/>
        </w:rPr>
        <w:t>Protokoll VPOD-Kongress, 27.6.1985</w:t>
        <w:br/>
        <w:t>Personen &gt; Eggenberger Georges. VPOD-Kongress. Referat. 1985-06-2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Marlett">
    <w:charset w:val="02"/>
    <w:family w:val="auto"/>
    <w:pitch w:val="variable"/>
  </w:font>
  <w:font w:name="Symbol">
    <w:altName w:val="SymbolPS"/>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SymbolPS" w:hAnsi="Symbol;SymbolPS" w:cs="Symbol;SymbolP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SymbolPS" w:hAnsi="Symbol;SymbolPS" w:cs="Symbol;SymbolPS"/>
    </w:rPr>
  </w:style>
  <w:style w:type="character" w:styleId="WW8Num3z0">
    <w:name w:val="WW8Num3z0"/>
    <w:qFormat/>
    <w:rPr>
      <w:rFonts w:ascii="Symbol;SymbolPS" w:hAnsi="Symbol;SymbolPS" w:cs="Symbol;SymbolPS"/>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4:56:00Z</dcterms:created>
  <dc:creator>W7!</dc:creator>
  <dc:description/>
  <dc:language>en-US</dc:language>
  <cp:lastModifiedBy>W7!</cp:lastModifiedBy>
  <dcterms:modified xsi:type="dcterms:W3CDTF">2014-01-04T14:56:00Z</dcterms:modified>
  <cp:revision>2</cp:revision>
  <dc:subject/>
  <dc:title/>
</cp:coreProperties>
</file>