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450340" cy="9258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 t="-5" r="-3" b="-5"/>
                    <a:stretch>
                      <a:fillRect/>
                    </a:stretch>
                  </pic:blipFill>
                  <pic:spPr bwMode="auto">
                    <a:xfrm>
                      <a:off x="0" y="0"/>
                      <a:ext cx="1450340" cy="925830"/>
                    </a:xfrm>
                    <a:prstGeom prst="rect">
                      <a:avLst/>
                    </a:prstGeom>
                  </pic:spPr>
                </pic:pic>
              </a:graphicData>
            </a:graphic>
          </wp:inline>
        </w:drawing>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Frech: Mit den neuen Arbeitsbedingungen fahren Migros-Promoterinnen massiv schlechter. Foto: Migros.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So mies serviert die Migros ihre Promoterinnen ab</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er orange Riese lagert seine Degustations-Mitarbeitenden aus. Jetzt bangen sie um ihre Existenz. Und müssen sich erst noch beleidigen lass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chokolade, Käse, Waschpulver: Woche für Woche stand Andrea Jost * in der Migros-Filiale, verteilte Gratismuster und Versucherli und zeigte der Kundschaft die neuen Produkte. Immer donnerstags bis Samstags. „Promoterin“ heisst ihr Beruf. Die temperamentvolle Ostschweizerin macht ihn seit bald 30 Jahren und liebt ihn. Besser gesagt, sie hat ihn geliebt: „Die Migros hat mir die Freude daran gründlich verdorben.“</w:t>
      </w:r>
    </w:p>
    <w:p>
      <w:pPr>
        <w:pStyle w:val="Normal"/>
        <w:rPr/>
      </w:pPr>
      <w:r>
        <w:rPr>
          <w:rFonts w:eastAsia="Times New Roman" w:cs="Arial" w:ascii="Arial" w:hAnsi="Arial"/>
          <w:sz w:val="20"/>
          <w:szCs w:val="20"/>
          <w:lang w:eastAsia="de-CH"/>
        </w:rPr>
        <w:t>Im letzten November bekamen die über 200 Promoterinnen und Promoter Post von ihrer Arbeitgeberin, der Migros-Tochter Chocolat Frey: Sie würden per Ende Jahr in eine neue Firma namens TMI ausgelagert. Die bisherigen Manager hätten Chocolat Frey die Mehrheit am Geschäftsbereich abgekauft – und würden ihn nun selber weiterführen. Und: Die neue Firma sei nicht mehr dem Migros-</w:t>
        <w:softHyphen/>
        <w:t>Gesamtarbeitsvertrag unterstellt. Aber die Arbeitsbedingungen würden sich nicht ändern: Es gebe auch «keine Lohnreduktion».</w:t>
      </w:r>
    </w:p>
    <w:p>
      <w:pPr>
        <w:pStyle w:val="Normal"/>
        <w:numPr>
          <w:ilvl w:val="0"/>
          <w:numId w:val="0"/>
        </w:numPr>
        <w:outlineLvl w:val="3"/>
        <w:rPr/>
      </w:pPr>
      <w:r>
        <w:rPr>
          <w:rFonts w:eastAsia="Times New Roman" w:cs="Arial" w:ascii="Arial" w:hAnsi="Arial"/>
          <w:b/>
          <w:bCs/>
          <w:sz w:val="20"/>
          <w:szCs w:val="20"/>
          <w:lang w:eastAsia="de-CH"/>
        </w:rPr>
        <w:t>Versprechen gebrochen</w:t>
        <w:br/>
      </w:r>
      <w:r>
        <w:rPr>
          <w:rFonts w:eastAsia="Times New Roman" w:cs="Arial" w:ascii="Arial" w:hAnsi="Arial"/>
          <w:sz w:val="20"/>
          <w:szCs w:val="20"/>
          <w:lang w:eastAsia="de-CH"/>
        </w:rPr>
        <w:t xml:space="preserve">Zwei Monate später schickt die Firma die neuen </w:t>
        <w:softHyphen/>
        <w:t>Arbeitsverträge, die ab Mai gelten sollen. Sie sind Dumping pur: Der Stundenlohn von Promoterin Jost, bisher bei gut 32 Franken pro Stunde (Ferienentschädigung und 13. Monatslohn eingerechnet), soll neu auf knapp 28.50 sinken. Das macht minus 3 Franken 50 oder mehr als 10 Prozent Lohn weniger. Und anstatt des bisherigen Arbeitspensums von 60 Prozent steht im Vertrag nur noch: „Arbeit auf Abruf“. Das hat kürzlich der „Kassensturz“ von SRF aufgedeckt. „Die Migros reagiert – ein bisschen“).</w:t>
      </w:r>
    </w:p>
    <w:p>
      <w:pPr>
        <w:pStyle w:val="Normal"/>
        <w:rPr/>
      </w:pPr>
      <w:r>
        <w:rPr>
          <w:rFonts w:eastAsia="Times New Roman" w:cs="Arial" w:ascii="Arial" w:hAnsi="Arial"/>
          <w:sz w:val="20"/>
          <w:szCs w:val="20"/>
          <w:lang w:eastAsia="de-CH"/>
        </w:rPr>
        <w:t>Das heisst: Die neue Firma TMI setzt die Arbeiterinnen und Arbeiter dann ein, wenn es gerade passt. Ein Einsatzplan, der Work vorliegt, sieht für die meisten Mitarbeitenden im laufenden Jahr nur gerade in 17 von 52 Wochen einen Einsatz vor. Von Ende Juni bis Ende August sind gar keine Einsätze geplant, und auch im Januar war Flaute: Die Promoterinnen Martina Barben * und Carla Degen * sagen beide, sie hätten im Januar nur gerade einen Einsatz von drei Arbeitstagen gehabt. Das ergibt einen Monatsverdienst von 790 Franken brutto.</w:t>
      </w:r>
    </w:p>
    <w:p>
      <w:pPr>
        <w:pStyle w:val="Normal"/>
        <w:numPr>
          <w:ilvl w:val="0"/>
          <w:numId w:val="0"/>
        </w:numPr>
        <w:outlineLvl w:val="3"/>
        <w:rPr/>
      </w:pPr>
      <w:r>
        <w:rPr>
          <w:rFonts w:eastAsia="Times New Roman" w:cs="Arial" w:ascii="Arial" w:hAnsi="Arial"/>
          <w:b/>
          <w:bCs/>
          <w:sz w:val="20"/>
          <w:szCs w:val="20"/>
          <w:lang w:eastAsia="de-CH"/>
        </w:rPr>
        <w:t>Höchstens Kleidergrösse 38</w:t>
        <w:br/>
      </w:r>
      <w:r>
        <w:rPr>
          <w:rFonts w:eastAsia="Times New Roman" w:cs="Arial" w:ascii="Arial" w:hAnsi="Arial"/>
          <w:sz w:val="20"/>
          <w:szCs w:val="20"/>
          <w:lang w:eastAsia="de-CH"/>
        </w:rPr>
        <w:t>Kein Wunder, plagen die Frauen Zukunftsängste. Andrea Jost hat jetzt Schlafprobleme: „Es geht um meine Existenz.“ Und Kollegin Regula Frei * musste sich krankschreiben lassen. Einfach nur traurig sei das, sagt sie. Sie habe das ganze Leben gearbeitet, „und jetzt bin ich beim Arzt gelande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Mehrere Promoterinnen haben bei den Chefs nachgefragt, warum sie so wenig Arbeit bekämen. So auch Andrea Jost: „Ich bekam die Antwort, für die geplante Kaffee-Promotion würde ich nicht mehr den Anforderungen des Kunden entsprechen.“ Gemeint war der Hersteller des Promotions-Produkts. Im Gespräch mit anderen Frauen wird klar, was gemeint ist. Sandra Bianchi * berichtet: „Mir haben sie am Telefon geradeheraus gesagt: ‚Frau Bianchi, sie sind zu alt!‘.“ Und Barbara Kunz * berichtet, für gewisse Produkte frage man die Frauen zuerst nach der Kleidergrösse: „Höchstens Grösse 38 darf man sein. Das ist unter aller Würde!“</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Kommt hinzu: Organisatorisch läuft in der Firma einiges schief, wie mehrere Promoterinnen berichten. Als die eine an einem Freitag in der Fi</w:t>
        <w:softHyphen/>
        <w:t xml:space="preserve">liale ankommt und ihren Stand aufbauen will, sagen ihr die Kollegen im Laden, der Stand sei gerade abtransportiert worden. Und plötzlich erhält die krankgeschriebene Regula Frei einen Anruf, wieso sie nicht in der Filiale soundso sei, sie sei dort heute eingeteilt. Eine weitere Promoterin hat bisher weder einen Anruf noch einen Brief noch einen neuen Arbeitsvertrag erhalten: „Mich haben sie vergessen“, sagt diese leicht amüsiert. </w:t>
      </w:r>
    </w:p>
    <w:p>
      <w:pPr>
        <w:pStyle w:val="Normal"/>
        <w:rPr/>
      </w:pPr>
      <w:r>
        <w:rPr/>
        <w:t xml:space="preserve">Christian Egg. </w:t>
      </w:r>
    </w:p>
    <w:p>
      <w:pPr>
        <w:pStyle w:val="Normal"/>
        <w:rPr/>
      </w:pPr>
      <w:r>
        <w:rPr/>
        <w:t xml:space="preserve">Work online, 15.3.2019. </w:t>
      </w:r>
    </w:p>
    <w:p>
      <w:pPr>
        <w:pStyle w:val="Normal"/>
        <w:widowControl/>
        <w:bidi w:val="0"/>
        <w:spacing w:before="0" w:after="120"/>
        <w:rPr/>
      </w:pPr>
      <w:r>
        <w:rPr/>
        <w:t>Personen &gt; Egg Christian. Migros. Promoterin. Work online, 2019-03-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2:00Z</dcterms:created>
  <dc:creator>Beat Schaffer</dc:creator>
  <dc:description/>
  <cp:keywords/>
  <dc:language>en-US</dc:language>
  <cp:lastModifiedBy>Beat Schaffer</cp:lastModifiedBy>
  <dcterms:modified xsi:type="dcterms:W3CDTF">2019-03-15T15:44:00Z</dcterms:modified>
  <cp:revision>1</cp:revision>
  <dc:subject/>
  <dc:title/>
</cp:coreProperties>
</file>