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Dumping am Prestigebau: Unia erzwingt Zahlung.</w:t>
      </w:r>
    </w:p>
    <w:p>
      <w:pPr>
        <w:pStyle w:val="Normal"/>
        <w:spacing w:before="0" w:after="120"/>
        <w:rPr>
          <w:rFonts w:ascii="Arial" w:hAnsi="Arial" w:cs="Arial"/>
          <w:b/>
          <w:b/>
          <w:sz w:val="28"/>
          <w:szCs w:val="28"/>
        </w:rPr>
      </w:pPr>
      <w:r>
        <w:rPr>
          <w:rFonts w:cs="Arial" w:ascii="Arial" w:hAnsi="Arial"/>
          <w:b/>
          <w:sz w:val="28"/>
          <w:szCs w:val="28"/>
        </w:rPr>
        <w:t>Später Lohn für Schweisser</w:t>
      </w:r>
    </w:p>
    <w:p>
      <w:pPr>
        <w:pStyle w:val="Normal"/>
        <w:spacing w:before="0" w:after="120"/>
        <w:rPr>
          <w:rFonts w:ascii="Arial" w:hAnsi="Arial" w:cs="Arial"/>
          <w:sz w:val="20"/>
          <w:szCs w:val="20"/>
        </w:rPr>
      </w:pPr>
      <w:r>
        <w:rPr>
          <w:rFonts w:cs="Arial" w:ascii="Arial" w:hAnsi="Arial"/>
          <w:sz w:val="20"/>
          <w:szCs w:val="20"/>
        </w:rPr>
        <w:t>Mit einem Volksfest hat die stolze Bauherrin Energie Wasser Bern (EWB) eine Woche vor Ostern ihre neue Berner Energiezentrale Forsthaus eingeweiht. Sie liefert einen Drittel des Stroms und 15 Prozent des Wärmebedarfs der Stadt Bern. Dies dank einer Koppelung von Kehrichtverbrennung, Gaskombi- und Holzheizkraftwerk.</w:t>
      </w:r>
    </w:p>
    <w:p>
      <w:pPr>
        <w:pStyle w:val="Normal"/>
        <w:spacing w:before="0" w:after="120"/>
        <w:rPr>
          <w:rFonts w:ascii="Arial" w:hAnsi="Arial" w:cs="Arial"/>
          <w:sz w:val="20"/>
          <w:szCs w:val="20"/>
        </w:rPr>
      </w:pPr>
      <w:r>
        <w:rPr>
          <w:rFonts w:cs="Arial" w:ascii="Arial" w:hAnsi="Arial"/>
          <w:b/>
          <w:sz w:val="20"/>
          <w:szCs w:val="20"/>
        </w:rPr>
        <w:t>36‘800 Franken.</w:t>
      </w:r>
      <w:r>
        <w:rPr>
          <w:rFonts w:cs="Arial" w:ascii="Arial" w:hAnsi="Arial"/>
          <w:sz w:val="20"/>
          <w:szCs w:val="20"/>
        </w:rPr>
        <w:br/>
        <w:t>Grund zum Feiern hatten auch Schweisser aus Bosnien. Sie waren beim Bau des Vorzeigeobjekts von einem slowenischen Sub-Subunternehmen zu illegalen Bedingungen (zu tiefe Löhne, zu lange Arbeitszeiten) beschäftigt und menschenunwürdig untergebracht worden (Work berichtete). Jetzt erhalten sie 36‘800 Franken Lohn nachbezahlt. Die EWB hat sich dafür eingesetzt. Ihr Auftragnehmer steht nun für sein Subunternehmen solidarisch gerade. Der Betrag wird der Unia treuhänderisch überwiesen. Dies regelt eine Vereinbarung zwischen der Gewerkschaft und der EWB.</w:t>
      </w:r>
    </w:p>
    <w:p>
      <w:pPr>
        <w:pStyle w:val="Normal"/>
        <w:spacing w:before="0" w:after="120"/>
        <w:rPr>
          <w:rFonts w:ascii="Arial" w:hAnsi="Arial" w:cs="Arial"/>
          <w:sz w:val="20"/>
          <w:szCs w:val="20"/>
        </w:rPr>
      </w:pPr>
      <w:r>
        <w:rPr>
          <w:rFonts w:cs="Arial" w:ascii="Arial" w:hAnsi="Arial"/>
          <w:b/>
          <w:sz w:val="20"/>
          <w:szCs w:val="20"/>
        </w:rPr>
        <w:t>Lob für Lob.</w:t>
      </w:r>
      <w:r>
        <w:rPr>
          <w:rFonts w:cs="Arial" w:ascii="Arial" w:hAnsi="Arial"/>
          <w:sz w:val="20"/>
          <w:szCs w:val="20"/>
        </w:rPr>
        <w:br/>
        <w:t>Noch offen ist eine Nachzahlung von 45‘000 Franken an polnische Isolateure. Der Berner Unia-Sektionsleiter Roland Herzog ist zufrieden: „Die EWB hat vertraglich alles unternommen, um die geltenden Bestimmungen einzuhalten. Dennoch ist es zu Lohndumping gekommen. Nun erhalten die betrogenen Arbeiter ihren Lohn doch noch.“ An der Eröffnungsfeier lobte die EWB umgekehrt die gute Zusammenarbeit mit der Unia.</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5.4.2013.</w:t>
        <w:br/>
        <w:t>Unia Region Bern &gt; EWB Bern. Lohndumping. Unia. 2013-04-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53:00Z</dcterms:created>
  <dc:creator>Beat Schaffer</dc:creator>
  <dc:description/>
  <dc:language>en-US</dc:language>
  <cp:lastModifiedBy>Beat Schaffer</cp:lastModifiedBy>
  <dcterms:modified xsi:type="dcterms:W3CDTF">2013-04-21T12:53:00Z</dcterms:modified>
  <cp:revision>2</cp:revision>
  <dc:subject/>
  <dc:title/>
</cp:coreProperties>
</file>