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Neuer Zoff auf Lohndumping-Baustelle des VBS:</w:t>
      </w:r>
    </w:p>
    <w:p>
      <w:pPr>
        <w:pStyle w:val="Normal"/>
        <w:spacing w:before="0" w:after="120"/>
        <w:rPr/>
      </w:pPr>
      <w:r>
        <w:rPr>
          <w:rFonts w:cs="Arial" w:ascii="Arial" w:hAnsi="Arial"/>
          <w:b/>
          <w:sz w:val="28"/>
          <w:szCs w:val="28"/>
        </w:rPr>
        <w:t>Jetzt noch eine Rachekündigung?</w:t>
      </w:r>
    </w:p>
    <w:p>
      <w:pPr>
        <w:pStyle w:val="Normal"/>
        <w:spacing w:before="0" w:after="120"/>
        <w:rPr>
          <w:rFonts w:ascii="Arial" w:hAnsi="Arial" w:cs="Arial"/>
          <w:sz w:val="20"/>
          <w:szCs w:val="20"/>
        </w:rPr>
      </w:pPr>
      <w:r>
        <w:rPr>
          <w:rFonts w:cs="Arial" w:ascii="Arial" w:hAnsi="Arial"/>
          <w:sz w:val="20"/>
          <w:szCs w:val="20"/>
        </w:rPr>
        <w:t>Work hat es enthüllt: Die deutsche Montagefirma AAR betreibt Lohnbschiss. Jetzt haut sie noch einen drauf – und schasst einen der betroffenen Büezer.</w:t>
      </w:r>
    </w:p>
    <w:p>
      <w:pPr>
        <w:pStyle w:val="Normal"/>
        <w:spacing w:before="0" w:after="120"/>
        <w:rPr>
          <w:rFonts w:ascii="Arial" w:hAnsi="Arial" w:cs="Arial"/>
          <w:sz w:val="20"/>
          <w:szCs w:val="20"/>
        </w:rPr>
      </w:pPr>
      <w:r>
        <w:rPr>
          <w:rFonts w:cs="Arial" w:ascii="Arial" w:hAnsi="Arial"/>
          <w:sz w:val="20"/>
          <w:szCs w:val="20"/>
        </w:rPr>
        <w:t>Zur Erinnerung: Ende August war die Magdeburger Firma AAR-Montagen in einer Unia-Kontrolle auf der Baustelle der Armeeapotheke im Berner Vorort Ittigen erwischt worden. Lohnabrechnungen beweisen: Die AAR zahlt deutschen Gebäudetechnikern zwischen 10,50 und 12,50 Euro statt des vertraglichen Mindestlohns von 22.11 Franken (Work berichtete). Jetzt hat die Montagefirma auch noch einen der betroffenen Arbeiter auf die Strasse gestellt.</w:t>
      </w:r>
    </w:p>
    <w:p>
      <w:pPr>
        <w:pStyle w:val="Normal"/>
        <w:spacing w:before="0" w:after="120"/>
        <w:rPr/>
      </w:pPr>
      <w:r>
        <w:rPr>
          <w:rFonts w:cs="Arial" w:ascii="Arial" w:hAnsi="Arial"/>
          <w:b/>
          <w:sz w:val="20"/>
          <w:szCs w:val="20"/>
        </w:rPr>
        <w:t>11 EURO Stundenlohn.</w:t>
        <w:br/>
      </w:r>
      <w:r>
        <w:rPr>
          <w:rFonts w:cs="Arial" w:ascii="Arial" w:hAnsi="Arial"/>
          <w:sz w:val="20"/>
          <w:szCs w:val="20"/>
        </w:rPr>
        <w:t>Der entlassene Deutsche ist aktiver Gewerkschafter, der den Lohnbschiss nicht einfach hinnehmen wollte. Die AAR begründet die Entlassung damit, der Gebäudetechniker habe bei der Erfassung der Arbeitszeit getrickst. Roland Herzog, Leiter der Unia-Sektion Bern, ist klar, dass es sich um eine Rachekündigung handelt. „“Wir werden diese Kündigung als missbräuchlich anfechten.“</w:t>
      </w:r>
    </w:p>
    <w:p>
      <w:pPr>
        <w:pStyle w:val="Normal"/>
        <w:spacing w:before="0" w:after="120"/>
        <w:rPr>
          <w:rFonts w:ascii="Arial" w:hAnsi="Arial" w:cs="Arial"/>
          <w:sz w:val="20"/>
          <w:szCs w:val="20"/>
        </w:rPr>
      </w:pPr>
      <w:r>
        <w:rPr>
          <w:rFonts w:cs="Arial" w:ascii="Arial" w:hAnsi="Arial"/>
          <w:sz w:val="20"/>
          <w:szCs w:val="20"/>
        </w:rPr>
        <w:t>Die AAR macht gegenüber Unia, Bauleitung und paritätischer Kommission geltend, sie zahle korrekte Löhne. Für Unia-Mann Herzog ist das eine reine Schutzbehauptung: „Uns liegen Lohnabrechnungen für das ganze Jahr 2012 und Kontoauszüge vor, die beweisen: AAR hat ihren Gebäudetechnikern 11 Euro Stundenlohn bezahlt.“ Offenbar entsprach nicht mal die Abschlagszahlung für Unterkunft und Verpflegung den vertraglichen und gesetzlichen Vorschriften.</w:t>
      </w:r>
    </w:p>
    <w:p>
      <w:pPr>
        <w:pStyle w:val="Normal"/>
        <w:spacing w:before="0" w:after="120"/>
        <w:rPr>
          <w:rFonts w:ascii="Arial" w:hAnsi="Arial" w:cs="Arial"/>
          <w:sz w:val="20"/>
          <w:szCs w:val="20"/>
        </w:rPr>
      </w:pPr>
      <w:r>
        <w:rPr>
          <w:rFonts w:cs="Arial" w:ascii="Arial" w:hAnsi="Arial"/>
          <w:sz w:val="20"/>
          <w:szCs w:val="20"/>
        </w:rPr>
        <w:t>Der jüngste in einer Reihe von Lohndumping-Fällen (auch bei der öffentlichen Hand) zeigt: Es braucht in der Schweiz nicht nur endlich verbindliche gesetzliche Mindestlöhne. Sondern auch die flankierenden Massnahmen zum freien Personenverkehr mit der EU müssen dringend verbessert werden. Die Unia fordert hier gemeinsam mit dem Schweizerischen Gewerkschaftsbund (SGB) schon lange eine wirksame Solidarhaftung.</w:t>
      </w:r>
    </w:p>
    <w:p>
      <w:pPr>
        <w:pStyle w:val="Normal"/>
        <w:spacing w:before="0" w:after="120"/>
        <w:rPr>
          <w:rFonts w:ascii="Arial" w:hAnsi="Arial" w:cs="Arial"/>
          <w:sz w:val="20"/>
          <w:szCs w:val="20"/>
        </w:rPr>
      </w:pPr>
      <w:r>
        <w:rPr>
          <w:rFonts w:cs="Arial" w:ascii="Arial" w:hAnsi="Arial"/>
          <w:sz w:val="20"/>
          <w:szCs w:val="20"/>
        </w:rPr>
        <w:t>Mit dem Entscheid der Ständeratskommission für eine Minimalregelung bleibt diese Forderung weiterhin unerfüllt.</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rk. Freitag, 7.9.2012.</w:t>
        <w:br/>
        <w:t>Unia Region Bern &gt; Dumpinglöhne. VBS. 2012-09-07.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24:00Z</dcterms:created>
  <dc:creator>Beat Schaffer</dc:creator>
  <dc:description/>
  <dc:language>en-US</dc:language>
  <cp:lastModifiedBy>Beat Schaffer</cp:lastModifiedBy>
  <dcterms:modified xsi:type="dcterms:W3CDTF">2012-09-10T09:24:00Z</dcterms:modified>
  <cp:revision>2</cp:revision>
  <dc:subject/>
  <dc:title/>
</cp:coreProperties>
</file>