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eikbrechers Höllenfahr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Flog zur Hölle eine dreckige Seele,</w:t>
        <w:br/>
        <w:t>Gerade von der Himmelstür verjagt,</w:t>
        <w:br/>
        <w:t>wo sie mit gewaltigem Krakeele,</w:t>
        <w:br/>
        <w:t>Nach 'nem guten Unterschlupf gefrag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prich, was warst, was triebst du auf der Erde!“</w:t>
        <w:br/>
        <w:t>Hatte Petrus sich an sie gewandt.</w:t>
        <w:br/>
        <w:t>„Bist du's wert, dass hier dir Obdach werde?“</w:t>
        <w:br/>
        <w:t>Und die Seele hatte frech bekann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ch hab fest am KapitaI gehangen,</w:t>
        <w:br/>
        <w:t>Die Gewerkschaft war für mich ein Graus.</w:t>
        <w:br/>
        <w:t>Wenn die andern in den Streik gegangen,</w:t>
        <w:br/>
        <w:t>Hielt ich treu als Arbeitswill’ger au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her, Freundchen, bin ich drum hier drüben</w:t>
        <w:br/>
        <w:t>Eines warmen, weichen Platzes wert,</w:t>
        <w:br/>
        <w:t>Hab ich es doch immer so getrieben,</w:t>
        <w:br/>
        <w:t>Wie es mich mein Pastor hat gelehrt.“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Fort mit dir! Hinweg von diesen Fluren!“</w:t>
        <w:br/>
        <w:t>Hatte Petrus da laut aufgeschrien.</w:t>
        <w:br/>
        <w:t>O, ihr feigen Jammerkreaturen.</w:t>
        <w:br/>
        <w:t>Euren Herrgott, wie verkennt ihr ihn!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Für den Judas ist kein Platz im Himmel,</w:t>
        <w:br/>
        <w:t>Diese Kainsbrut bleibt verflucht.</w:t>
        <w:br/>
        <w:t>Geh' zur Hölle, wo im Angstgewimmel</w:t>
        <w:br/>
        <w:t>Sicher schon dein Pastor nach dir sucht!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Und die Seele tat wie ihr geheissen,</w:t>
        <w:br/>
        <w:t>Und sie langte bei der Hölle an,</w:t>
        <w:br/>
        <w:t>Wo der Teufel an dem Tor, dem heissen,</w:t>
        <w:br/>
        <w:t>Gleichfalls mit: „Was warst du denn“ began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treikbrecher!“ rief sie und guckte,</w:t>
        <w:br/>
        <w:t>Als erwarte sie davon Gewinn,</w:t>
        <w:br/>
        <w:t>Satan aber hustete und spuckte</w:t>
        <w:br/>
        <w:t>Dreimal kräftig auf den Boden hi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treikbrecher?“ sprach er zorngeladen,</w:t>
        <w:br/>
        <w:t>„Streikbrecher, kommst mir gerade recht!</w:t>
        <w:br/>
        <w:t>Wer zum Schuft ward an den Kameraden,</w:t>
        <w:br/>
        <w:t>Der ist für die Hölle noch zu schlech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hr' zurück zu deinem alten Stande</w:t>
        <w:br/>
        <w:t>In die Welt, ein Hundsfott jeder Zoll!</w:t>
        <w:br/>
        <w:t>Kehr' zurück zu deiner alten Schande,</w:t>
        <w:br/>
        <w:t>Die man dir mit Prügeln salzen soll!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hr zurück! Dort wo Fabriken raucben,</w:t>
        <w:br/>
        <w:t>Leb' dir selbst und anderen zur Qual!</w:t>
        <w:br/>
        <w:t>Weder Gott noch Teufel kann dich. brauchen,</w:t>
        <w:br/>
        <w:t>Dich braucht einzig nur das Kapital!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Drescher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er öffentliche Dienst, 27.8.1926.</w:t>
        <w:br/>
        <w:t>Personen &gt; Drescher Martin. Streikbrechers Höllenfahrt. 27.8.1926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06:00Z</dcterms:created>
  <dc:creator>Beat Schaffer</dc:creator>
  <dc:description/>
  <dc:language>en-US</dc:language>
  <cp:lastModifiedBy>Beat Schaffer</cp:lastModifiedBy>
  <dcterms:modified xsi:type="dcterms:W3CDTF">2013-01-05T15:06:00Z</dcterms:modified>
  <cp:revision>2</cp:revision>
  <dc:subject/>
  <dc:title/>
</cp:coreProperties>
</file>