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 xml:space="preserve">Bio-Egli: Demütigender Führungsstil, Probleme mit Arbeit auf Abruf </w:t>
      </w:r>
    </w:p>
    <w:p>
      <w:pPr>
        <w:pStyle w:val="Normal"/>
        <w:spacing w:before="0" w:after="120"/>
        <w:rPr>
          <w:rFonts w:ascii="Arial" w:hAnsi="Arial" w:cs="Arial"/>
          <w:sz w:val="20"/>
          <w:szCs w:val="20"/>
          <w:lang w:eastAsia="de-DE"/>
        </w:rPr>
      </w:pPr>
      <w:r>
        <w:rPr>
          <w:rFonts w:cs="Arial" w:ascii="Arial" w:hAnsi="Arial"/>
          <w:bCs/>
          <w:sz w:val="20"/>
          <w:szCs w:val="20"/>
          <w:lang w:eastAsia="de-DE"/>
        </w:rPr>
        <w:t>„</w:t>
      </w:r>
      <w:r>
        <w:rPr>
          <w:rFonts w:cs="Arial" w:ascii="Arial" w:hAnsi="Arial"/>
          <w:bCs/>
          <w:sz w:val="20"/>
          <w:szCs w:val="20"/>
          <w:lang w:eastAsia="de-DE"/>
        </w:rPr>
        <w:t>Vorbildliche“ Arbeitsbedingungen verspricht das Biofachgeschäft Egli Reform AG. Die Realität sieht anders aus: Demütigender Führungsstil, Arbeit auf Abruf und fragwürdiger Umgang mit Pensionskassen-Zahlungen. Die Unia fordert die Egli Reform AG auf, die Missstände zu beheben.</w:t>
      </w:r>
      <w:r>
        <w:rPr>
          <w:rFonts w:eastAsia="MS Gothic;ＭＳ ゴシック" w:cs="Arial" w:ascii="Arial" w:hAnsi="Arial"/>
          <w:bCs/>
          <w:sz w:val="20"/>
          <w:szCs w:val="20"/>
          <w:lang w:eastAsia="de-DE"/>
        </w:rPr>
        <w:t> </w:t>
      </w:r>
    </w:p>
    <w:p>
      <w:pPr>
        <w:pStyle w:val="Normal"/>
        <w:spacing w:before="0" w:after="120"/>
        <w:rPr>
          <w:rFonts w:ascii="Arial" w:hAnsi="Arial" w:cs="Arial"/>
          <w:sz w:val="20"/>
          <w:szCs w:val="20"/>
          <w:lang w:eastAsia="de-DE"/>
        </w:rPr>
      </w:pPr>
      <w:r>
        <w:rPr>
          <w:rFonts w:cs="Arial" w:ascii="Arial" w:hAnsi="Arial"/>
          <w:sz w:val="20"/>
          <w:szCs w:val="20"/>
          <w:lang w:eastAsia="de-DE"/>
        </w:rPr>
        <w:t>Angestellte der beiden Berner Filialen (Neuengasse und Christoffel in der Bahnhof-Unterführung) haben sich vor einigen Monaten an die Unia gewandt. Sie litten unter dem demütigenden Führungsstil einer neuen Managerin, welcher unter anderem zu Krankheitsfällen geführt hatte. Weitere Probleme waren die hohe Arbeitsbelastung, die Fluktuation beim Personal und problematische Bedingungen für Angestellte im Stundenlohn. Die Unia verlangte im Namen der Angestellten ein Gespräch, um Lösungen zu finden. Die Egli Reform AG weigerte sich jedoch, mit der Unia Gespräche zu führen. Eine Delegation des Personals traf sich daraufhin Ende Juni ohne die Gewerkschaft mit Vertretern der Geschäftsleitung und verlangte eine schriftliche Stellungnahme zu den eingebrachten Lösungsvorschlägen. Auf diese warten sie bis heute. Stattdessen wurden die Angestellten der beiden Berner Filialen mit einer „SWOT-Analyse“ hingehalten. Dass die Firma nach wie vor auf eine despektierliche Managerin setzt und Probleme auf die lange Bank schiebt, zeigt auch ein Bericht im heute erschienenen „Beobachter“.</w:t>
      </w:r>
    </w:p>
    <w:p>
      <w:pPr>
        <w:pStyle w:val="Normal"/>
        <w:spacing w:before="0" w:after="120"/>
        <w:rPr/>
      </w:pPr>
      <w:r>
        <w:rPr>
          <w:rFonts w:cs="Arial" w:ascii="Arial" w:hAnsi="Arial"/>
          <w:b/>
          <w:bCs/>
          <w:sz w:val="20"/>
          <w:szCs w:val="20"/>
          <w:lang w:eastAsia="de-DE"/>
        </w:rPr>
        <w:t>Endlich Taten statt schöne Worte.</w:t>
        <w:br/>
      </w:r>
      <w:r>
        <w:rPr>
          <w:rFonts w:cs="Arial" w:ascii="Arial" w:hAnsi="Arial"/>
          <w:sz w:val="20"/>
          <w:szCs w:val="20"/>
          <w:lang w:eastAsia="de-DE"/>
        </w:rPr>
        <w:t xml:space="preserve">Die Unia hat sich in einem Brief nun erneut an die Egli Reform AG gewandt und fordert das Unternehmen auf, dafür zu sorgen, dass die „vorbildlichen“ Arbeitsbedingungen, mit denen sich Egli auf der Website schmückt, auch tatsächlich Realität werden. „Unsere Mitarbeiter geniessen Rahmenbedingungen, die für ein im Fachhandel tätiges Unternehmen vorbildlich sind und Rücksicht nehmen auf ihre Work-Life-Balance“, heisst es auf der Website der Egli Reform AG, welche in der Deutschschweiz sechs Filialen betreibt. Unter anderem verlangt die Unia von Egli einen Verzicht auf Arbeit auf Abruf, die Nachzahlung von Pensionskassenbeiträgen, die Nachzahlung für kurzfristig gestrichene Schichten sowie zusätzliche bezahlte Pausen für Arbeitsplätze ohne Tageslicht gemäss Arbeitsgesetz. </w:t>
        <w:br/>
        <w:br/>
      </w:r>
      <w:r>
        <w:rPr>
          <w:rFonts w:cs="Arial" w:ascii="Arial" w:hAnsi="Arial"/>
          <w:bCs/>
          <w:sz w:val="20"/>
          <w:szCs w:val="20"/>
          <w:lang w:eastAsia="de-DE"/>
        </w:rPr>
        <w:t>Für Rückfragen:</w:t>
      </w:r>
      <w:r>
        <w:rPr>
          <w:rFonts w:cs="Arial" w:ascii="Arial" w:hAnsi="Arial"/>
          <w:sz w:val="20"/>
          <w:szCs w:val="20"/>
          <w:lang w:eastAsia="de-DE"/>
        </w:rPr>
        <w:t xml:space="preserve"> </w:t>
        <w:br/>
      </w:r>
      <w:hyperlink r:id="rId2">
        <w:r>
          <w:rPr>
            <w:rStyle w:val="InternetLink"/>
            <w:rFonts w:cs="Arial" w:ascii="Arial" w:hAnsi="Arial"/>
            <w:sz w:val="20"/>
            <w:szCs w:val="20"/>
            <w:lang w:eastAsia="de-DE"/>
          </w:rPr>
          <w:t>Barbara Rimml</w:t>
        </w:r>
      </w:hyperlink>
      <w:r>
        <w:rPr>
          <w:rFonts w:cs="Arial" w:ascii="Arial" w:hAnsi="Arial"/>
          <w:sz w:val="20"/>
          <w:szCs w:val="20"/>
          <w:lang w:eastAsia="de-DE"/>
        </w:rPr>
        <w:t xml:space="preserve">, Verantwortliche Dienstleistungsbereich </w:t>
        <w:br/>
      </w:r>
      <w:hyperlink r:id="rId3">
        <w:r>
          <w:rPr>
            <w:rStyle w:val="InternetLink"/>
            <w:rFonts w:cs="Arial" w:ascii="Arial" w:hAnsi="Arial"/>
            <w:sz w:val="20"/>
            <w:szCs w:val="20"/>
            <w:lang w:eastAsia="de-DE"/>
          </w:rPr>
          <w:t>Michael Bolettieri</w:t>
        </w:r>
      </w:hyperlink>
      <w:r>
        <w:rPr>
          <w:rFonts w:cs="Arial" w:ascii="Arial" w:hAnsi="Arial"/>
          <w:sz w:val="20"/>
          <w:szCs w:val="20"/>
          <w:lang w:eastAsia="de-DE"/>
        </w:rPr>
        <w:t xml:space="preserve">, Verantwortlicher Detailhandel </w:t>
        <w:br/>
        <w:br/>
        <w:t>Unia Region Bern, 26.10.2012.</w:t>
        <w:br/>
        <w:t>Unia Region Bern &gt; Detailhandel. Egli Reform AG. Arbeitsbedingungen. 26.10.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Cbscbsb/SjnnmAvojb/di&apos;);" TargetMode="External"/><Relationship Id="rId3" Type="http://schemas.openxmlformats.org/officeDocument/2006/relationships/hyperlink" Target="javascript:linkTo_UnCryptMailto(&apos;nbjmup+Njdibfm/Cpmfuujfsj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25:00Z</dcterms:created>
  <dc:creator>Beat Schaffer</dc:creator>
  <dc:description/>
  <dc:language>en-US</dc:language>
  <cp:lastModifiedBy>Beat Schaffer</cp:lastModifiedBy>
  <dcterms:modified xsi:type="dcterms:W3CDTF">2012-10-26T14:25:00Z</dcterms:modified>
  <cp:revision>2</cp:revision>
  <dc:subject/>
  <dc:title/>
</cp:coreProperties>
</file>