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Beleidigungen im Bioladen</w:t>
      </w:r>
    </w:p>
    <w:p>
      <w:pPr>
        <w:pStyle w:val="Normal"/>
        <w:spacing w:before="0" w:after="120"/>
        <w:rPr>
          <w:rFonts w:ascii="Arial" w:hAnsi="Arial" w:cs="Arial"/>
          <w:sz w:val="20"/>
          <w:szCs w:val="20"/>
        </w:rPr>
      </w:pPr>
      <w:r>
        <w:rPr>
          <w:rFonts w:cs="Arial" w:ascii="Arial" w:hAnsi="Arial"/>
          <w:sz w:val="20"/>
          <w:szCs w:val="20"/>
        </w:rPr>
        <w:t>Bern/Winterthur. In den zwei  Berner Bioläden der Winterthurer Egli Reform AG gibt es massive Probleme: Eine Managerin vom Hauptsitz der Firma beleidigte mehrmals Angestellte persönlich. Ein ehemaliger Angestellter berichtet, die Managerin habe einer Angestellten gesagt, sie solle in Zukunft nicht mehr zur Arbeit erscheinen, wenn sie ihre Tage habe. Sie rieche dann schlecht. Einer anderen Angestellten habe sie befohlen, sich die grauen Haare zu färben. Und eine Kassierin hatte die Managerin vor der Kundschaft beschimpft, sie solle sich in Zukunft anständig anziehen. Die Vorgesetzte aus Zürich hatte den Auftrag, die Berner Läden neu zu organisieren. Sie baute so viel Druck auf, dass Angestellte immer wieder in Tränen ausbrachen.</w:t>
      </w:r>
    </w:p>
    <w:p>
      <w:pPr>
        <w:pStyle w:val="Normal"/>
        <w:spacing w:before="0" w:after="120"/>
        <w:rPr>
          <w:rFonts w:ascii="Arial" w:hAnsi="Arial" w:cs="Arial"/>
          <w:sz w:val="20"/>
          <w:szCs w:val="20"/>
        </w:rPr>
      </w:pPr>
      <w:r>
        <w:rPr>
          <w:rFonts w:cs="Arial" w:ascii="Arial" w:hAnsi="Arial"/>
          <w:b/>
          <w:sz w:val="20"/>
          <w:szCs w:val="20"/>
        </w:rPr>
        <w:t>Arbeit auf Abruf.</w:t>
      </w:r>
      <w:r>
        <w:rPr>
          <w:rFonts w:cs="Arial" w:ascii="Arial" w:hAnsi="Arial"/>
          <w:sz w:val="20"/>
          <w:szCs w:val="20"/>
        </w:rPr>
        <w:br/>
        <w:t>Die Beschäftigten wandten sich an die Geschäftsleitung. Diese eröffnete bin Disziplinarverfahren, ohne die Angestellten zu informieren. Also wandten sie sich an die Unia, doch Egli wollte nicht verhandeln: Sie wolle das Problem intern lösen. Allerdings machte die Unia noch weitere Probleme aus: Egli meldet Angestellte erst bei der Pensionskasse an, wenn sie im Vorjahr die gesetzliche Lohnlimite von 20‘880 Franken überschritten haben. So entgehen Neuangestellten regelmässig die PK-Beiträge fürs erste Jahr. Die Egli AG lässt zudem auf Abruf arbeiten. Und schliesslich soll die Egli AG kurzfristig gestrichene Einsätze bezahlen und die vorgeschriebenen zusätzlichen bezahlten Pausen für Arbeitsplätze ohne Tageslicht garantier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Freitag, 2.11.2012.</w:t>
        <w:br/>
        <w:t>Dokumente &gt; Detailhandel. Egli Reform AG. Arbeitsbedingungen. 2.11.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52:00Z</dcterms:created>
  <dc:creator>Beat Schaffer</dc:creator>
  <dc:description/>
  <dc:language>en-US</dc:language>
  <cp:lastModifiedBy>Beat Schaffer</cp:lastModifiedBy>
  <dcterms:modified xsi:type="dcterms:W3CDTF">2012-11-02T15:52:00Z</dcterms:modified>
  <cp:revision>2</cp:revision>
  <dc:subject/>
  <dc:title/>
</cp:coreProperties>
</file>