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sz w:val="28"/>
          <w:szCs w:val="28"/>
          <w:lang w:eastAsia="de-DE"/>
        </w:rPr>
      </w:pPr>
      <w:r>
        <w:rPr>
          <w:rFonts w:cs="Arial" w:ascii="Arial" w:hAnsi="Arial"/>
          <w:b/>
          <w:bCs/>
          <w:sz w:val="28"/>
          <w:szCs w:val="28"/>
          <w:lang w:eastAsia="de-DE"/>
        </w:rPr>
        <w:t>Lohnkürzungen, Sparmassnahmen, Abbau – Nein!</w:t>
      </w:r>
    </w:p>
    <w:p>
      <w:pPr>
        <w:pStyle w:val="Normal"/>
        <w:spacing w:before="0" w:after="120"/>
        <w:rPr/>
      </w:pPr>
      <w:r>
        <w:rPr>
          <w:rFonts w:cs="Arial" w:ascii="Arial" w:hAnsi="Arial"/>
          <w:sz w:val="20"/>
          <w:szCs w:val="20"/>
          <w:lang w:eastAsia="de-DE"/>
        </w:rPr>
        <w:t xml:space="preserve">In den Kantonen Luzern, Sankt Gallen und Tessin wehren sich die Kantonsangestellten gegen angekündigte Einschnitte. In allen drei Hauptstädten sind Demonstrationen angekündigt. In Sankt Gallen wird das Kantonspersonal unter dem Motto „Gegen die Sparschweinerei“ antreten. Treffpunkte am Donnerstag, 15. November, um 17 Uhr: Bahnhofplatz (Verwaltungspersonal und Lehrpersonen), Gallusplatz (Gesundheitspersonal, Polizei, Gerichte). Die Forderung an die Adresse des Kantonsrats ist dabei klar: Nein zu Lohnkürzungen. Es darf nicht sein, dass die kleinen Leuten den Gürtel noch enger schnallen müssen und das so Gesparte – dank Steuersenkungspolitik – am Ende den Reichen zugute kommt. Auch in Luzern gibt es eine Demo gegen Sparmassnahmen: Samstag, 24. November, 10.30 Uhr, Kornmarkt. Der VPOD ist gegen Sparen auf dem Buckel des Personals und bezeichnet Stellenabbau (30 bis 40 Personen), Halbierung der Dienstaltersgeschenke, Rückstellung der Lohnmassnahmen und Halbierung der Lohnrunde als unverantwortlich. Schliesslich treibt der Sparstift auch im Tessin sein Unwesen: Vorgesehen sind ein Protest der Lehrkräfte am Donnerstag, 29. November, (gemeinsam mit Eltern- und Schülerorganisationen) sowie ein Streiktag für das gesamte Kantonspersonal am Mittwoch, 5. Dezember. </w:t>
      </w:r>
    </w:p>
    <w:p>
      <w:pPr>
        <w:pStyle w:val="Normal"/>
        <w:spacing w:before="0" w:after="120"/>
        <w:rPr>
          <w:rFonts w:ascii="Arial" w:hAnsi="Arial" w:cs="Arial"/>
          <w:sz w:val="20"/>
          <w:szCs w:val="20"/>
          <w:lang w:eastAsia="de-DE"/>
        </w:rPr>
      </w:pPr>
      <w:r>
        <w:rPr>
          <w:rFonts w:cs="Arial" w:ascii="Arial" w:hAnsi="Arial"/>
          <w:sz w:val="20"/>
          <w:szCs w:val="20"/>
          <w:lang w:eastAsia="de-DE"/>
        </w:rPr>
        <w:t>Mehr Infos:</w:t>
        <w:br/>
      </w:r>
      <w:hyperlink r:id="rId2">
        <w:r>
          <w:rPr>
            <w:rStyle w:val="InternetLink"/>
            <w:rFonts w:cs="Arial" w:ascii="Arial" w:hAnsi="Arial"/>
            <w:sz w:val="20"/>
            <w:szCs w:val="20"/>
            <w:u w:val="single"/>
            <w:lang w:eastAsia="de-DE"/>
          </w:rPr>
          <w:t>http://www.vpod.ch/regionen/zentralschweiz/luzern/aktuell.html</w:t>
          <w:br/>
          <w:t>http://www.vpod-ostschweiz.ch/</w:t>
          <w:br/>
        </w:r>
      </w:hyperlink>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6350" cy="9525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3"/>
                    <a:srcRect l="-3846" t="-3846" r="-3846" b="-3846"/>
                    <a:stretch>
                      <a:fillRect/>
                    </a:stretch>
                  </pic:blipFill>
                  <pic:spPr bwMode="auto">
                    <a:xfrm>
                      <a:off x="0" y="0"/>
                      <a:ext cx="6350" cy="95250"/>
                    </a:xfrm>
                    <a:prstGeom prst="rect">
                      <a:avLst/>
                    </a:prstGeom>
                  </pic:spPr>
                </pic:pic>
              </a:graphicData>
            </a:graphic>
          </wp:inline>
        </w:drawing>
      </w:r>
      <w:r>
        <w:rPr>
          <w:rFonts w:cs="Arial" w:ascii="Arial" w:hAnsi="Arial"/>
          <w:sz w:val="20"/>
          <w:szCs w:val="20"/>
          <w:lang w:val="en-US" w:eastAsia="en-US"/>
        </w:rPr>
        <w:t xml:space="preserve">Christoph Schlatter. </w:t>
      </w:r>
    </w:p>
    <w:p>
      <w:pPr>
        <w:pStyle w:val="Normal"/>
        <w:spacing w:before="0" w:after="120"/>
        <w:rPr/>
      </w:pPr>
      <w:r>
        <w:rPr>
          <w:rFonts w:cs="Arial" w:ascii="Arial" w:hAnsi="Arial"/>
          <w:sz w:val="20"/>
          <w:szCs w:val="20"/>
          <w:lang w:eastAsia="de-DE"/>
        </w:rPr>
        <w:t>VPOD online, 7.11.2012.</w:t>
        <w:br/>
        <w:t>VPOD Schweiz &gt; Demonstrationen. Sparmassnahmen. 7.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od.ch/regionen/zentralschweiz/luzern/aktuel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7:00Z</dcterms:created>
  <dc:creator>Beat Schaffer</dc:creator>
  <dc:description/>
  <dc:language>en-US</dc:language>
  <cp:lastModifiedBy>Beat Schaffer</cp:lastModifiedBy>
  <dcterms:modified xsi:type="dcterms:W3CDTF">2012-11-08T08:27:00Z</dcterms:modified>
  <cp:revision>2</cp:revision>
  <dc:subject/>
  <dc:title/>
</cp:coreProperties>
</file>