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bCs/>
          <w:sz w:val="28"/>
          <w:szCs w:val="28"/>
        </w:rPr>
      </w:pPr>
      <w:r>
        <w:rPr>
          <w:rFonts w:cs="Arial"/>
          <w:b/>
          <w:bCs/>
          <w:sz w:val="28"/>
          <w:szCs w:val="28"/>
        </w:rPr>
        <w:t>Unia sagt geplante Wanderung in Gstaad wegen Drohungen ab</w:t>
      </w:r>
    </w:p>
    <w:p>
      <w:pPr>
        <w:pStyle w:val="Normal"/>
        <w:spacing w:before="0" w:after="120"/>
        <w:rPr>
          <w:rFonts w:cs="Arial"/>
          <w:sz w:val="20"/>
          <w:szCs w:val="20"/>
        </w:rPr>
      </w:pPr>
      <w:r>
        <w:rPr>
          <w:rFonts w:cs="Arial"/>
          <w:sz w:val="20"/>
          <w:szCs w:val="20"/>
        </w:rPr>
        <w:t xml:space="preserve">Gstaad setzt auf Konfrontation – und lenkt dabei von Steuergeschenken für Superreiche ab   </w:t>
      </w:r>
    </w:p>
    <w:p>
      <w:pPr>
        <w:pStyle w:val="Normal"/>
        <w:spacing w:before="0" w:after="120"/>
        <w:rPr/>
      </w:pPr>
      <w:r>
        <w:rPr>
          <w:rFonts w:cs="Arial"/>
          <w:bCs/>
          <w:sz w:val="20"/>
          <w:szCs w:val="20"/>
        </w:rPr>
        <w:t>Die Gemeinde Saanen und ihre Vertreter der Superreichen setzen auf Konfrontation. Nach dem Verbot einer geplanten Demonstration gegen die Pauschalbesteuerung reicher Ausländer scheuen sie nun nicht mal mehr vor offenen Drohungen zurück, um eine für Samstag angekündigte, friedliche Wanderung durch die Gemeinde zu verhindern.  Die Unia Berner Oberland bedauert, dass die freie Meinungsäusserung in Gstaad offenbar nicht für alle gilt. Um Eskalationen oder Ausschreitungen zu vermeiden sagt sie deshalb alle für dieses Wochenende im Zusammenhang mit der Initiative „Faire Steuern - Für Familien“ geplanten Aktivitäten im Saanenland ab.</w:t>
      </w:r>
    </w:p>
    <w:p>
      <w:pPr>
        <w:pStyle w:val="Normal"/>
        <w:spacing w:before="0" w:after="120"/>
        <w:rPr>
          <w:rFonts w:cs="Arial"/>
          <w:sz w:val="20"/>
          <w:szCs w:val="20"/>
        </w:rPr>
      </w:pPr>
      <w:r>
        <w:rPr>
          <w:rFonts w:cs="Arial"/>
          <w:sz w:val="20"/>
          <w:szCs w:val="20"/>
        </w:rPr>
        <w:t xml:space="preserve">Es ist verwunderlich, wenn sich der Gstaader Immobilienmagnat Marcel Bach nicht kategorisch von Gewalt distanziert, sondern mögliche Ausschreitungen lediglich lapidar mit «da müsste man spontan schauen» abtut. Diese Aussage ist leider nur der traurige Höhepunkt einer Folge von Ereignissen, die zeigen, dass die Bereitschaft zu einer fairen Auseinandersetzung in Gstaad fehlt. Zuerst hat der Gemeinderat von Saanen – nach Absprache mit der IG „Arbeitsplätze im Berggebiet“ – der Unia eine Demo gegen die Pauschalbesteuerung faktisch verboten. Jetzt werden eine Wanderung und ein Picknick in Gstaad de facto unter Androhung von Repression gegen die TeilnehmerInnen verunmöglicht. Die Gemeindebehörden von Saanen stellten sich einseitig hinter die Multimillionäre und die lokalen Lobbyisten, die davon profitieren. </w:t>
      </w:r>
    </w:p>
    <w:p>
      <w:pPr>
        <w:pStyle w:val="Normal"/>
        <w:spacing w:before="0" w:after="120"/>
        <w:rPr/>
      </w:pPr>
      <w:r>
        <w:rPr>
          <w:rFonts w:cs="Arial"/>
          <w:b/>
          <w:sz w:val="20"/>
          <w:szCs w:val="20"/>
        </w:rPr>
        <w:t>Unia verzichtet auf Picknick - jetzt braucht es Diskussion und keine Konfrontation.</w:t>
        <w:br/>
      </w:r>
      <w:r>
        <w:rPr>
          <w:rFonts w:cs="Arial"/>
          <w:sz w:val="20"/>
          <w:szCs w:val="20"/>
        </w:rPr>
        <w:t xml:space="preserve">Die Unia hat nach einer Analyse der Lage beschlossen auf ihren Spaziergang und das Picknick in Gstaad zu verzichten. Sie will damit verhindern, dass es durch die vom Gstaader „Chalet-König“ lancierte Gegenveranstaltung zu Auseinandersetzungen kommt. Die Unia kann und will keine Konfrontation, weder gegenüber ihren Mitgliedern noch gegenüber der Öffentlichkeit, verantworten. </w:t>
      </w:r>
    </w:p>
    <w:p>
      <w:pPr>
        <w:pStyle w:val="Normal"/>
        <w:spacing w:before="0" w:after="120"/>
        <w:rPr>
          <w:rFonts w:cs="Arial"/>
          <w:sz w:val="20"/>
          <w:szCs w:val="20"/>
        </w:rPr>
      </w:pPr>
      <w:r>
        <w:rPr>
          <w:rFonts w:cs="Arial"/>
          <w:sz w:val="20"/>
          <w:szCs w:val="20"/>
        </w:rPr>
        <w:t xml:space="preserve">Die Unia Bedauert bedauert, dass in Teilen des Berner Oberlandes zu dieser Frage keine demokratische Auseinandersetzung stattfinden kann. Die Strategie der Befürworter der Pauschalsteuer für ausländische Multimillionäre scheint klar: Eine Diskussion wird so lange wie möglich verhindert. Und wenn nötig wird versucht durch konstruierte Konfrontation von der eigentlichen Debatte abzulenken. Dazu bietet die Unia keine Hand und setzt darauf, dass der Berner Souverän am 23. September das fragwürdige Vorgehen der Lobbyisten und Gemeindebehörden der Region Saanen/Simmental mit einem klaren Entscheid für die Abschaffung der Pauschalsteuer mit einem deutlichen Ja zur Initiative „Faire Steuern – Für Familien“ honorieren wird.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b/>
          <w:bCs/>
          <w:sz w:val="20"/>
          <w:szCs w:val="20"/>
        </w:rPr>
        <w:t>Für Rückfragen:</w:t>
        <w:br/>
        <w:t> </w:t>
      </w:r>
      <w:r>
        <w:rPr>
          <w:rFonts w:cs="Arial"/>
          <w:sz w:val="20"/>
          <w:szCs w:val="20"/>
        </w:rPr>
        <w:t>Udo Michel, Regioleiter Unia Berner Oberland, 079 291 36 72</w:t>
        <w:br/>
        <w:t>Hilmi Gashi, Co-Geschäftsleiter Unia Berner Oberland, 079 335 07 64</w:t>
      </w:r>
    </w:p>
    <w:p>
      <w:pPr>
        <w:pStyle w:val="Normal"/>
        <w:spacing w:before="0" w:after="120"/>
        <w:rPr/>
      </w:pPr>
      <w:r>
        <w:rPr>
          <w:rFonts w:cs="Arial"/>
          <w:sz w:val="20"/>
          <w:szCs w:val="20"/>
        </w:rPr>
        <w:t>Medienmitteilung, Unia Berner Oberland, 7.9.2012.</w:t>
        <w:br/>
        <w:t>Unia Berner Oberland &gt; Demonstration Gstaad. Pauschalsteuer. 8.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13:00Z</dcterms:created>
  <dc:creator>Beat Schaffer</dc:creator>
  <dc:description/>
  <dc:language>en-US</dc:language>
  <cp:lastModifiedBy>Beat Schaffer</cp:lastModifiedBy>
  <dcterms:modified xsi:type="dcterms:W3CDTF">2012-09-08T10:13:00Z</dcterms:modified>
  <cp:revision>2</cp:revision>
  <dc:subject/>
  <dc:title/>
</cp:coreProperties>
</file>