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Gewerkschaften rufen zur grössten Industrie-Kundgebung seit Jahrzehnten auf</w:t>
      </w:r>
    </w:p>
    <w:p>
      <w:pPr>
        <w:pStyle w:val="Normal"/>
        <w:spacing w:before="0" w:after="120"/>
        <w:rPr>
          <w:rFonts w:ascii="Arial" w:hAnsi="Arial" w:cs="Arial"/>
          <w:sz w:val="20"/>
          <w:szCs w:val="20"/>
          <w:lang w:eastAsia="de-DE"/>
        </w:rPr>
      </w:pPr>
      <w:r>
        <w:rPr>
          <w:rFonts w:cs="Arial" w:ascii="Arial" w:hAnsi="Arial"/>
          <w:bCs/>
          <w:sz w:val="20"/>
          <w:szCs w:val="20"/>
          <w:lang w:eastAsia="de-DE"/>
        </w:rPr>
        <w:t xml:space="preserve">Mit der Industriedemonstration vom kommenden Samstag in Bern fordern die Gewerkschaften sichere und gute Arbeitsplätze und starke GAV mit Mindestlöhnen in einer zukunftsstarken Industrie. Dafür braucht es eine aktive Industriepolitik für den ökologischen Umbau und eine neu begründete Sozialpartnerschaft, in der sich Arbeitgeber und Arbeitnehmer auf Augenhöhe begegnen. </w:t>
      </w:r>
      <w:r>
        <w:rPr>
          <w:rFonts w:cs="Arial" w:ascii="Arial" w:hAnsi="Arial"/>
          <w:sz w:val="20"/>
          <w:szCs w:val="20"/>
          <w:lang w:eastAsia="de-DE"/>
        </w:rPr>
        <w:t xml:space="preserve">Die Schweiz hat unter allen westeuropäischen Ländern den höchsten Industrieanteil. 700'000 Arbeitende erwirtschaften pro Jahr 100 Milliarden Franken für den Schweizer Wohlstand. Das ist dreimal mehr, als der vom Bundesrat verhätschelte Bankensektor der Volkswirtschaft bringt. Die sozialen Beziehungen in diesem Wirtschaftssektor haben also eine herausragende Bedeutung für die Schweiz. </w:t>
      </w:r>
    </w:p>
    <w:p>
      <w:pPr>
        <w:pStyle w:val="Normal"/>
        <w:spacing w:before="0" w:after="120"/>
        <w:rPr>
          <w:rFonts w:ascii="Arial" w:hAnsi="Arial" w:cs="Arial"/>
          <w:sz w:val="20"/>
          <w:szCs w:val="20"/>
          <w:lang w:eastAsia="de-DE"/>
        </w:rPr>
      </w:pPr>
      <w:r>
        <w:rPr>
          <w:rFonts w:cs="Arial" w:ascii="Arial" w:hAnsi="Arial"/>
          <w:b/>
          <w:bCs/>
          <w:sz w:val="20"/>
          <w:szCs w:val="20"/>
          <w:lang w:eastAsia="de-DE"/>
        </w:rPr>
        <w:t>Es geht um die Zukunft des Industriestandortes Schweiz.</w:t>
        <w:br/>
      </w:r>
      <w:r>
        <w:rPr>
          <w:rFonts w:cs="Arial" w:ascii="Arial" w:hAnsi="Arial"/>
          <w:sz w:val="20"/>
          <w:szCs w:val="20"/>
          <w:lang w:eastAsia="de-DE"/>
        </w:rPr>
        <w:t>Doch der Industriestandort Schweiz ist geschwächt. Schuld daran sind die Aushöhlung der Sozialpartnerschaft und die neoliberale Deregulierung seit den 90er Jahren. Unter dem Diktat der Banken und Aktionäre wurden Zehntausende von Industriearbeitsplätzen zerstört. Während der Druck auf die Arbeitnehmenden stieg und die Reallöhne stagnierten, häuften die Aktionäre immer gigantischere Gewinne an. Diese Gewinne heizten vor allem die Spekulation an den Finanzmärkten an. Sie flossen nur zu einem kleinen Teil in industrielle Investitionen und Innovation zurück.</w:t>
      </w:r>
    </w:p>
    <w:p>
      <w:pPr>
        <w:pStyle w:val="Normal"/>
        <w:spacing w:before="0" w:after="120"/>
        <w:rPr>
          <w:rFonts w:ascii="Arial" w:hAnsi="Arial" w:cs="Arial"/>
          <w:sz w:val="20"/>
          <w:szCs w:val="20"/>
          <w:lang w:eastAsia="de-DE"/>
        </w:rPr>
      </w:pPr>
      <w:r>
        <w:rPr>
          <w:rFonts w:cs="Arial" w:ascii="Arial" w:hAnsi="Arial"/>
          <w:sz w:val="20"/>
          <w:szCs w:val="20"/>
          <w:lang w:eastAsia="de-DE"/>
        </w:rPr>
        <w:t>Mit dem weltweiten Konjunktureinbruch, ausgelöst durch die internationale Finanzkrise, hat sich die Situation weiter verschärft. Im Jahr 5 der Grossen Krise sind die Zukunft des Industriestandorts Schweiz und die Sozialpartnerschaft gleich mehrfach in Frage gestellt: Wegen dem viel zu hoch bewerteten Franken, wegen den extremen Kredit- und Zinsbedingungen der Banken, wegen der geringen Investitionsbereitschaft der Aktionäre und des Managements, wegen dem Rückstand der Schweizer Industrie bei der neuen industriellen Revolution bzw. dem ökologischen Umbau und wegen der drohenden Verlagerung von Arbeitsplätzen ins Ausland.</w:t>
      </w:r>
    </w:p>
    <w:p>
      <w:pPr>
        <w:pStyle w:val="Normal"/>
        <w:spacing w:before="0" w:after="120"/>
        <w:rPr>
          <w:rFonts w:ascii="Arial" w:hAnsi="Arial" w:cs="Arial"/>
          <w:sz w:val="20"/>
          <w:szCs w:val="20"/>
          <w:lang w:eastAsia="de-DE"/>
        </w:rPr>
      </w:pPr>
      <w:r>
        <w:rPr>
          <w:rFonts w:cs="Arial" w:ascii="Arial" w:hAnsi="Arial"/>
          <w:b/>
          <w:bCs/>
          <w:sz w:val="20"/>
          <w:szCs w:val="20"/>
          <w:lang w:eastAsia="de-DE"/>
        </w:rPr>
        <w:t>Arbeitgeber müssen umdenken und endlich Mindestlöhne im GAV vereinbaren.</w:t>
        <w:br/>
      </w:r>
      <w:r>
        <w:rPr>
          <w:rFonts w:cs="Arial" w:ascii="Arial" w:hAnsi="Arial"/>
          <w:sz w:val="20"/>
          <w:szCs w:val="20"/>
          <w:lang w:eastAsia="de-DE"/>
        </w:rPr>
        <w:t>Die Gewerkschaften vertreten die Arbeitenden. Mit der Demonstration vom kommenden Samstag fordern sie eine Zukunft für die Industrie in unserem Land und einen guten GAV. Dafür braucht es eine aktive Industriepolitik, welche die langfristigen Perspektiven des Werkplatzes höher gewichtet als die kurzfristigen Profitinteressen der Banken. Es braucht einen starken Service public und eine neue Sozialpartnerschaft, welche nicht in erster Linie dem Profit, sondern der Basis der Wertschöpfung, der Arbeit Sorge trägt.</w:t>
      </w:r>
    </w:p>
    <w:p>
      <w:pPr>
        <w:pStyle w:val="Normal"/>
        <w:spacing w:before="0" w:after="120"/>
        <w:rPr>
          <w:rFonts w:ascii="Arial" w:hAnsi="Arial" w:cs="Arial"/>
          <w:sz w:val="20"/>
          <w:szCs w:val="20"/>
          <w:lang w:eastAsia="de-DE"/>
        </w:rPr>
      </w:pPr>
      <w:r>
        <w:rPr>
          <w:rFonts w:cs="Arial" w:ascii="Arial" w:hAnsi="Arial"/>
          <w:sz w:val="20"/>
          <w:szCs w:val="20"/>
          <w:lang w:eastAsia="de-DE"/>
        </w:rPr>
        <w:t>Wir fordern einen GAV in der Maschinenindustrie, der Mindestlöhne beinhaltet, vor Lohndumping schützt, Gratisarbeit verbietet und einen wirksamen Schutz für aktive Gewerkschafter/-innen bietet. Auch in der grafischen Industrie, wo der Unternehmerverband Viscom mit Lohnkürzungen und Arbeitszeitverlängerungen droht, braucht es einen starken GAV der die bestehenden Arbeitsbedingungen schützt.</w:t>
      </w:r>
    </w:p>
    <w:p>
      <w:pPr>
        <w:pStyle w:val="Normal"/>
        <w:spacing w:before="0" w:after="120"/>
        <w:rPr/>
      </w:pPr>
      <w:r>
        <w:rPr>
          <w:rFonts w:cs="Arial" w:ascii="Arial" w:hAnsi="Arial"/>
          <w:sz w:val="20"/>
          <w:szCs w:val="20"/>
          <w:lang w:eastAsia="de-DE"/>
        </w:rPr>
        <w:t xml:space="preserve">Die Arbeitgeberverbände, aber auch viele Parteien, Politiker und Spitzenbeamte müssen umdenken. Sie, welche zwar einerseits die grösste Privatbank der Schweiz mit einem 60 Milliarden-Staatskredit im Schnellverfahren vor dem Bankrott gerettet haben, aber andererseits Industriepolitik als Strukturerhaltung und Staatsinterventionismus geisseln, müssen endlich einsehen: Ohne Industriepolitik verwalten wir nur den Niedergang. </w:t>
        <w:br/>
        <w:br/>
      </w:r>
      <w:r>
        <w:rPr>
          <w:rFonts w:cs="Arial" w:ascii="Arial" w:hAnsi="Arial"/>
          <w:b/>
          <w:bCs/>
          <w:sz w:val="20"/>
          <w:szCs w:val="20"/>
          <w:lang w:eastAsia="de-DE"/>
        </w:rPr>
        <w:t>Das Programm vom Samstag 22. September in Bern_</w:t>
        <w:br/>
      </w:r>
      <w:r>
        <w:rPr>
          <w:rFonts w:cs="Arial" w:ascii="Arial" w:hAnsi="Arial"/>
          <w:sz w:val="20"/>
          <w:szCs w:val="20"/>
          <w:lang w:eastAsia="de-DE"/>
        </w:rPr>
        <w:t xml:space="preserve">11.00, Hotel Bern: Point de Presse. </w:t>
        <w:br/>
        <w:t>14.00 Uhr, Schützenmatte: Besammlung, Anschliessend Umzug auf den Bundesplatz mit Zwischenstopp vor dem Sitz des Unternehmerverband Viscom. Reden und Abstimmung über die Forderungen zu den bevorstehenden GAV-Verhandlungen in der MEM- und in der grafischen Industrie.</w:t>
        <w:br/>
        <w:t>Ab ca. 15.15 Uhr: Konzert mit Stiller Has.</w:t>
      </w:r>
    </w:p>
    <w:p>
      <w:pPr>
        <w:pStyle w:val="Normal"/>
        <w:spacing w:before="0" w:after="120"/>
        <w:rPr/>
      </w:pPr>
      <w:r>
        <w:rPr>
          <w:rFonts w:cs="Arial" w:ascii="Arial" w:hAnsi="Arial"/>
          <w:b/>
          <w:bCs/>
          <w:sz w:val="20"/>
          <w:szCs w:val="20"/>
          <w:lang w:eastAsia="de-DE"/>
        </w:rPr>
        <w:t>Weitere Auskünfte:</w:t>
        <w:br/>
      </w:r>
      <w:hyperlink r:id="rId2">
        <w:r>
          <w:rPr>
            <w:rStyle w:val="InternetLink"/>
            <w:rFonts w:cs="Arial" w:ascii="Arial" w:hAnsi="Arial"/>
            <w:sz w:val="20"/>
            <w:szCs w:val="20"/>
            <w:lang w:eastAsia="de-DE"/>
          </w:rPr>
          <w:t>Corrado Pardini</w:t>
        </w:r>
      </w:hyperlink>
      <w:r>
        <w:rPr>
          <w:rFonts w:cs="Arial" w:ascii="Arial" w:hAnsi="Arial"/>
          <w:sz w:val="20"/>
          <w:szCs w:val="20"/>
          <w:lang w:eastAsia="de-DE"/>
        </w:rPr>
        <w:t>, Sektorleiter Industrie Unia</w:t>
        <w:br/>
        <w:t>Roland Kreuzer, Leiter Sektor Medien syndicom</w:t>
        <w:br/>
        <w:t>Hans-Peter Graf, Zentralsekretär grafische Industrie und Verpackungsdruck syndicom</w:t>
        <w:br/>
        <w:t>Maria Roth-Bernasconi, Generalsekretärin PVB</w:t>
        <w:br/>
        <w:t xml:space="preserve">Werner Schwarzer, Zentralpräsident Technisches Servicepersonal SEV </w:t>
      </w:r>
    </w:p>
    <w:p>
      <w:pPr>
        <w:pStyle w:val="Normal"/>
        <w:spacing w:before="0" w:after="120"/>
        <w:rPr/>
      </w:pPr>
      <w:r>
        <w:rPr>
          <w:rFonts w:cs="Arial" w:ascii="Arial" w:hAnsi="Arial"/>
          <w:sz w:val="20"/>
          <w:szCs w:val="20"/>
          <w:lang w:eastAsia="de-DE"/>
        </w:rPr>
        <w:br/>
        <w:t>Medienmitteilung der Gewerkschaften, 21.9.2012.</w:t>
        <w:br/>
        <w:t>SGB &gt; Demonstration Bern. Industriepolitik. 2012-09-2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dpssbep/qbsejoj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47:00Z</dcterms:created>
  <dc:creator>Beat Schaffer</dc:creator>
  <dc:description/>
  <dc:language>en-US</dc:language>
  <cp:lastModifiedBy>Beat Schaffer</cp:lastModifiedBy>
  <dcterms:modified xsi:type="dcterms:W3CDTF">2012-09-24T09:47:00Z</dcterms:modified>
  <cp:revision>2</cp:revision>
  <dc:subject/>
  <dc:title/>
</cp:coreProperties>
</file>