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r Arbeitsman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 haben ein Bett, wir haben ein Kind,</w:t>
        <w:br/>
        <w:t>mein Weib!</w:t>
        <w:br/>
        <w:t>Wir haben auch Arbeit, und gar zu zweit,</w:t>
        <w:br/>
        <w:t>und haben die Sonne und Regen und Wind,</w:t>
        <w:br/>
        <w:t>und uns fehlt nur eine Kleinigkeit,</w:t>
        <w:br/>
        <w:t>um so frei zu sein, wie die Vögel sind:</w:t>
        <w:br/>
        <w:t>Nur Zeit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n wir Sonntags durch die Felder geh‘n,</w:t>
        <w:br/>
        <w:t>mein Kind,</w:t>
        <w:br/>
        <w:t>und über den Aehren weit und breit</w:t>
        <w:br/>
        <w:t>das blaue Schwalbenvolk blitzen seh'n.</w:t>
        <w:br/>
        <w:t>oh, dann fehlt uns nicht das bisschen Kleid,</w:t>
        <w:br/>
        <w:t>um so schön zu sein, wie die Vögel sind;</w:t>
        <w:br/>
        <w:t>Nur Zeit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r Zeit! Wir wittern Gewitterwind,</w:t>
        <w:br/>
        <w:t>wir Volk.</w:t>
        <w:br/>
        <w:t>Nur eine kleine Ewigkeit;</w:t>
        <w:br/>
        <w:t>Uns fehlt ja nichts, mein Weib, mein Kind,</w:t>
        <w:br/>
        <w:t>als all das, was durch uns gedeiht,</w:t>
        <w:br/>
        <w:t>um so kühn zu sein, wie die Vögel sind.</w:t>
        <w:br/>
        <w:t>Nur Zeit!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ard Dehmel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Der öffentliche Dienst, 15.2.1924.</w:t>
        <w:br/>
        <w:t>Personen &gt; Demehl Richard. Der Arbeitsmann. Gedicht. 15.2.1924.doc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05:00Z</dcterms:created>
  <dc:creator>Beat Schaffer</dc:creator>
  <dc:description/>
  <dc:language>en-US</dc:language>
  <cp:lastModifiedBy>Beat Schaffer</cp:lastModifiedBy>
  <dcterms:modified xsi:type="dcterms:W3CDTF">2013-02-08T10:05:00Z</dcterms:modified>
  <cp:revision>2</cp:revision>
  <dc:subject/>
  <dc:title/>
</cp:coreProperties>
</file>