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Parolenfassung und Wahlen an der GBKZ-Delegiertenversammlung</w:t>
      </w:r>
    </w:p>
    <w:p>
      <w:pPr>
        <w:pStyle w:val="Normal"/>
        <w:numPr>
          <w:ilvl w:val="0"/>
          <w:numId w:val="0"/>
        </w:numPr>
        <w:spacing w:before="0" w:after="120"/>
        <w:outlineLvl w:val="5"/>
        <w:rPr>
          <w:rFonts w:ascii="Arial" w:hAnsi="Arial" w:cs="Arial"/>
          <w:b/>
          <w:b/>
          <w:bCs/>
          <w:sz w:val="20"/>
          <w:szCs w:val="20"/>
          <w:lang w:eastAsia="de-DE"/>
        </w:rPr>
      </w:pPr>
      <w:r>
        <w:rPr>
          <w:rFonts w:cs="Arial" w:ascii="Arial" w:hAnsi="Arial"/>
          <w:b/>
          <w:bCs/>
          <w:sz w:val="20"/>
          <w:szCs w:val="20"/>
          <w:lang w:eastAsia="de-DE"/>
        </w:rPr>
        <w:t>An seiner Delegiertenversammlung vom 25. Oktober 2012 hat der Gewerkschaftsbund des Kantons Zürich GBKZ die Parolen zu den kommenden Abstimmungen gefasst. Einstimmig beschlossen die Delegierten dabei die Ja-Parole zu den beiden Mieterschutz-Initiativen sowie zur Prima-Initiative. Zudem bestellten sie die Verbandsgremien neu.</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w:t>
      </w:r>
      <w:r>
        <w:rPr>
          <w:rFonts w:cs="Arial" w:ascii="Arial" w:hAnsi="Arial"/>
          <w:b/>
          <w:bCs/>
          <w:sz w:val="20"/>
          <w:szCs w:val="20"/>
          <w:lang w:eastAsia="de-DE"/>
        </w:rPr>
        <w:t>Mieterschutz-Initiativen</w:t>
      </w:r>
      <w:r>
        <w:rPr>
          <w:rFonts w:cs="Arial" w:ascii="Arial" w:hAnsi="Arial"/>
          <w:sz w:val="20"/>
          <w:szCs w:val="20"/>
          <w:lang w:eastAsia="de-DE"/>
        </w:rPr>
        <w:t xml:space="preserve"> „Mieterschutz für alle“ und „Transparente Mieten“ wurden von Walter Angst, Leiter Kommunikation beim Mieterverband Zürich, klar in einen verteilungspolitischen Zusammenhang gestellt. Sie seien Auftakt und Teil einer nationalen Kampagne des MieterInnen</w:t>
        <w:softHyphen/>
        <w:t>verbandes für flankierende Massnahmen gegen die Mietexplosion. Dies sei für alle Beschäftigten im Kanton Zürich äusserst relevant, da ein immer grösserer Teil des Lohnes für die Mietkosten aufgewendet werden müsse. Beide Vorlagen seien klar im Interesse der Normalverdienenden, die keine Riesensaläre beziehen und die sich deshalb auch keine Luxusmieten leisten können. Die Delegierten folgten dieser Argumentation und beschlossen für beide Vorlagen die Ja-Parole.</w:t>
      </w:r>
    </w:p>
    <w:p>
      <w:pPr>
        <w:pStyle w:val="Normal"/>
        <w:spacing w:before="0" w:after="120"/>
        <w:rPr/>
      </w:pPr>
      <w:r>
        <w:rPr>
          <w:rFonts w:cs="Arial" w:ascii="Arial" w:hAnsi="Arial"/>
          <w:sz w:val="20"/>
          <w:szCs w:val="20"/>
          <w:lang w:eastAsia="de-DE"/>
        </w:rPr>
        <w:t xml:space="preserve">Die </w:t>
      </w:r>
      <w:r>
        <w:rPr>
          <w:rFonts w:cs="Arial" w:ascii="Arial" w:hAnsi="Arial"/>
          <w:b/>
          <w:bCs/>
          <w:sz w:val="20"/>
          <w:szCs w:val="20"/>
          <w:lang w:eastAsia="de-DE"/>
        </w:rPr>
        <w:t xml:space="preserve">Prima-Initiative </w:t>
      </w:r>
      <w:r>
        <w:rPr>
          <w:rFonts w:cs="Arial" w:ascii="Arial" w:hAnsi="Arial"/>
          <w:sz w:val="20"/>
          <w:szCs w:val="20"/>
          <w:lang w:eastAsia="de-DE"/>
        </w:rPr>
        <w:t>für die flächendeckende Einführung der Grundstufe im Kanton Zürich wurde vorgestellt von VPOD-Sekretär Felix Birchler. Er erläuterte die Vorteile der Initiative gegenüber dem Gegenvorschlag, den er allerdings auch zur Annahme empfahl. Der Initiative sei bei der Stichfrage Vorzug zu geben, da nur sie die Einführung der Grundstufe überall verlangt und damit die Bildungschancen unabhängig vom Wohnort gewährleistet. Die Vorlagen seien wichtig, um die Trennung zwischen Kindergarten und Schule zu überwinden und jedem Kind einen guten Start ins Schulleben zu ermöglichen. Auch hier folgten die Delegierten der Empfehlung des Vorstandes und der Argumentation des Referenten und beschlossen für beide Vorlagen die Ja-Parole und bei der Stichfrage die Umsetzung der Prima-Initiative (A).</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ach einem kurzen Bericht über die aktuelle Situation im GBKZ durch Präsidentin und Vorstand und einer Informationen über die Verbandsplanung für das kommende Jahr bestellten die Delegierten die </w:t>
      </w:r>
      <w:r>
        <w:rPr>
          <w:rFonts w:cs="Arial" w:ascii="Arial" w:hAnsi="Arial"/>
          <w:b/>
          <w:bCs/>
          <w:sz w:val="20"/>
          <w:szCs w:val="20"/>
          <w:lang w:eastAsia="de-DE"/>
        </w:rPr>
        <w:t>GBKZ-Gremien</w:t>
      </w:r>
      <w:r>
        <w:rPr>
          <w:rFonts w:cs="Arial" w:ascii="Arial" w:hAnsi="Arial"/>
          <w:sz w:val="20"/>
          <w:szCs w:val="20"/>
          <w:lang w:eastAsia="de-DE"/>
        </w:rPr>
        <w:t xml:space="preserve"> neu. SP-Kantonsrätin Julia Gerber Rüegg wurde als Präsidentin für eine neue Amtszeit von zwei Jahren wiedergewählt. Auch die bisherigen Vorstandsmitglieder wurden für eine erneute Amtszeit mandatiert, wobei die Sitze des Mitgliedverbandes Unia vorläufig vakant bleiben. Auch für die GBKZ-Frauenkommission, die Kommission für städtische Angelegen</w:t>
        <w:softHyphen/>
        <w:t>heiten, die Rechnungsprüfungsstelle und das Sekretariat folgten die Delegierten den Nominationen und Wahlempfehlungen des Vorstandes.</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GBKZ, 25.10.2012.</w:t>
        <w:br/>
        <w:t>Gewerkschaftsbund ZH Kanton &gt; DV GBKZ. Wahlen. 25.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AbsatzStandardschriftart">
    <w:name w:val="Absatz-Standardschriftart"/>
    <w:qFormat/>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1:24:00Z</dcterms:created>
  <dc:creator>Beat Schaffer</dc:creator>
  <dc:description/>
  <dc:language>en-US</dc:language>
  <cp:lastModifiedBy>Beat Schaffer</cp:lastModifiedBy>
  <dcterms:modified xsi:type="dcterms:W3CDTF">2013-02-24T11:24:00Z</dcterms:modified>
  <cp:revision>2</cp:revision>
  <dc:subject/>
  <dc:title/>
</cp:coreProperties>
</file>