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Unia fordert Crucell zum sozialen Dialog au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Der niederländische Biotech-Konzern Crucell hat umfangreiche Umstrukturierungen angekündigt, denen an den Standorten Bern und Köniz 380 Stellen zum Opfer fallen könnten. Die Gewerkschaft Unia fordert das Unternehmen auf, unverzüglich in einen sozialen Dialog zu treten und ernsthaft Alternativen zu prüf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Heute hat der Biotech-Konzern Crucell informiert, dass er möglicherweise Produkte, die er bisher in der Region Bern für den Weltmarkt herstellte, nicht mehr hier produzieren wird. Davon wären an den Standorten Bern und Köniz 380 Stellen betroffen, weltweit sind es 560.</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Gewerkschaft Unia fordert die Firma auf, sofort Gespräche mit den Sozialpartnern aufzunehmen, um mögliche Alternativen zu prüfen. Sie hat dazu bereits Kontakt mit dem Unternehmen aufgenommen und wird insbesondere auch das Gespräch mit der Arbeitnehmervertretung und der betroffenen Belegschaft suchen, um mit dieser gemeinsam die Situation zu analysieren und die Möglichkeiten einer Zusammenarbeit auszuloten. </w:t>
      </w:r>
    </w:p>
    <w:p>
      <w:pPr>
        <w:pStyle w:val="Normal"/>
        <w:spacing w:lineRule="auto" w:line="240" w:before="0" w:after="0"/>
        <w:rPr>
          <w:rFonts w:ascii="Arial" w:hAnsi="Arial" w:eastAsia="Times New Roman" w:cs="Arial"/>
          <w:b/>
          <w:b/>
          <w:sz w:val="20"/>
          <w:szCs w:val="20"/>
          <w:lang w:eastAsia="de-CH"/>
        </w:rPr>
      </w:pPr>
      <w:r>
        <w:rPr>
          <w:rFonts w:eastAsia="Times New Roman" w:cs="Arial" w:ascii="Arial" w:hAnsi="Arial"/>
          <w:b/>
          <w:sz w:val="20"/>
          <w:szCs w:val="20"/>
          <w:lang w:eastAsia="de-CH"/>
        </w:rPr>
        <w:t xml:space="preserve">Konkret fordert die Gewerkschaft Unia: </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Die Crucell Switzerland AG soll unverzüglich in einen sozialen Dialog mit der Arbeitnehmervertretung und der Gewerkschaft Unia treten und sämtliche zweckdienlichen Informationen bezüglich der geplanten Restrukturierung zugänglich machen.</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Crucell Switzerland AG soll sich der, von der Volkswirtschaftsdirektion des Kantons Bern eingesetzten Task Force anschliessen, die Alternativen zur Restrukturierung prüft.</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Im Rahmen des gesetzlich vorgeschriebenen Konsultationsverfahrens sollen vorgeschlagene Alternativen zu den geplanten Restrukturierungsmassnahmen mit aller Seriosität geprüft werden.</w:t>
      </w:r>
    </w:p>
    <w:p>
      <w:pPr>
        <w:pStyle w:val="Normal"/>
        <w:spacing w:lineRule="auto" w:line="240" w:before="0" w:after="120"/>
        <w:rPr/>
      </w:pPr>
      <w:r>
        <w:rPr>
          <w:rFonts w:eastAsia="Times New Roman" w:cs="Arial" w:ascii="Arial" w:hAnsi="Arial"/>
          <w:bCs/>
          <w:sz w:val="20"/>
          <w:szCs w:val="20"/>
          <w:lang w:eastAsia="de-CH"/>
        </w:rPr>
        <w:t xml:space="preserve">Für weitere Informationen: </w:t>
      </w:r>
      <w:hyperlink r:id="rId2">
        <w:r>
          <w:rPr>
            <w:rStyle w:val="InternetLink"/>
            <w:rFonts w:eastAsia="Times New Roman" w:cs="Arial" w:ascii="Arial" w:hAnsi="Arial"/>
            <w:sz w:val="20"/>
            <w:szCs w:val="20"/>
            <w:u w:val="single"/>
            <w:lang w:eastAsia="de-CH"/>
          </w:rPr>
          <w:t>Stefan Wüthrich</w:t>
        </w:r>
      </w:hyperlink>
      <w:r>
        <w:rPr>
          <w:rFonts w:eastAsia="Times New Roman" w:cs="Arial" w:ascii="Arial" w:hAnsi="Arial"/>
          <w:sz w:val="20"/>
          <w:szCs w:val="20"/>
          <w:lang w:eastAsia="de-CH"/>
        </w:rPr>
        <w:t xml:space="preserve">, Leitung Unia Sektion Bern </w:t>
      </w:r>
    </w:p>
    <w:p>
      <w:pPr>
        <w:pStyle w:val="Normal"/>
        <w:spacing w:lineRule="auto" w:line="240" w:before="0" w:after="120"/>
        <w:rPr/>
      </w:pPr>
      <w:r>
        <w:rPr>
          <w:rFonts w:eastAsia="Times New Roman" w:cs="Arial" w:ascii="Arial" w:hAnsi="Arial"/>
          <w:sz w:val="20"/>
          <w:szCs w:val="20"/>
          <w:lang w:eastAsia="de-CH"/>
        </w:rPr>
        <w:br/>
        <w:t>Unia Region Bern, 27.11.2013.</w:t>
        <w:br/>
        <w:t>Unia Region Bern &gt; Crucell AG. Betriebsschliessung. Unia. 2013-11-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MT Extra"/>
    <w:charset w:val="02"/>
    <w:family w:val="roman"/>
    <w:pitch w:val="default"/>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MT Extra" w:hAnsi="Symbol;MT Extra" w:cs="Symbol;MT Extra"/>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tufgbo/xvfuisjdi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4:00Z</dcterms:created>
  <dc:creator>W7!</dc:creator>
  <dc:description/>
  <dc:language>en-US</dc:language>
  <cp:lastModifiedBy>W7!</cp:lastModifiedBy>
  <dcterms:modified xsi:type="dcterms:W3CDTF">2013-11-28T09:32:00Z</dcterms:modified>
  <cp:revision>1</cp:revision>
  <dc:subject/>
  <dc:title/>
</cp:coreProperties>
</file>