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bookmarkStart w:id="0" w:name="1"/>
      <w:bookmarkEnd w:id="0"/>
      <w:r>
        <w:rPr>
          <w:rFonts w:eastAsia="Times New Roman" w:cs="Arial" w:ascii="Arial" w:hAnsi="Arial"/>
          <w:b/>
          <w:sz w:val="28"/>
          <w:szCs w:val="28"/>
          <w:lang w:eastAsia="de-CH"/>
        </w:rPr>
        <w:t>Resolution der Belegschaftsversammlung</w:t>
        <w:br/>
        <w:t xml:space="preserve">der Crucell Switzerland AG vom 08.01.2014 </w:t>
      </w:r>
    </w:p>
    <w:p>
      <w:pPr>
        <w:pStyle w:val="Normal"/>
        <w:spacing w:lineRule="auto" w:line="240" w:before="0" w:after="120"/>
        <w:rPr/>
      </w:pPr>
      <w:r>
        <w:rPr>
          <w:rFonts w:eastAsia="Times New Roman" w:cs="Arial" w:ascii="Arial" w:hAnsi="Arial"/>
          <w:sz w:val="20"/>
          <w:szCs w:val="20"/>
          <w:lang w:eastAsia="de-CH"/>
        </w:rPr>
        <w:t xml:space="preserve">1. Die Belegschaft unterstützt die durch ANV, Arbeitsgruppe und Gewerkschaft Unia erarbeiteten Vorschläge im Rahmen des gesetzlichen Konsultationsverfahrens. </w:t>
      </w:r>
    </w:p>
    <w:p>
      <w:pPr>
        <w:pStyle w:val="Normal"/>
        <w:spacing w:lineRule="auto" w:line="240" w:before="0" w:after="120"/>
        <w:rPr/>
      </w:pPr>
      <w:r>
        <w:rPr>
          <w:rFonts w:eastAsia="Times New Roman" w:cs="Arial" w:ascii="Arial" w:hAnsi="Arial"/>
          <w:sz w:val="20"/>
          <w:szCs w:val="20"/>
          <w:lang w:eastAsia="de-CH"/>
        </w:rPr>
        <w:t xml:space="preserve">2. Die Belegschaft fordert von der Crucell Switzerland AG bzw. von Johnson&amp;Johnson, sämtliche eingereichten Vorschläge mit aller Seriosität in der dafür notwendigen Zeit zu prüfen. </w:t>
      </w:r>
    </w:p>
    <w:p>
      <w:pPr>
        <w:pStyle w:val="Normal"/>
        <w:spacing w:lineRule="auto" w:line="240" w:before="0" w:after="120"/>
        <w:rPr/>
      </w:pPr>
      <w:r>
        <w:rPr>
          <w:rFonts w:eastAsia="Times New Roman" w:cs="Arial" w:ascii="Arial" w:hAnsi="Arial"/>
          <w:sz w:val="20"/>
          <w:szCs w:val="20"/>
          <w:lang w:eastAsia="de-CH"/>
        </w:rPr>
        <w:t xml:space="preserve">3. Gestützt auf die Konsultationsvorschläge fordert die Belegschaft von der Crucell Switzerland AG bzw. von Johnson&amp;Johnson, den angekündigten Stellenabbau auf ein absolutes Minimum zu reduzier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4. Die Belegschaft ruft die Crucell Switzerland AG bzw. Johnson&amp;Johnson dazu auf, mit der ANV, der Gewerkschaft Unia und den kantonalen Behörden zusammenzuarbeiten, um gemeinsam einen Stellenabbau zu verhindern. </w:t>
      </w:r>
    </w:p>
    <w:p>
      <w:pPr>
        <w:pStyle w:val="Normal"/>
        <w:spacing w:lineRule="auto" w:line="240" w:before="0" w:after="120"/>
        <w:rPr/>
      </w:pPr>
      <w:r>
        <w:rPr>
          <w:rFonts w:eastAsia="Times New Roman" w:cs="Arial" w:ascii="Arial" w:hAnsi="Arial"/>
          <w:sz w:val="20"/>
          <w:szCs w:val="20"/>
          <w:lang w:eastAsia="de-CH"/>
        </w:rPr>
        <w:t xml:space="preserve">5. Sollte sich mit Abschluss des Konsultationsverfahrens herausstellen, dass ein Stellenabbau unumgänglich ist, so fordert die Belegschaft von der Crucell Switzerland AG bzw. von Johnson &amp; Johnson die Aushandlung eines substanziellen Sozialplans auf der Minimalbasis des Sozialplans der Cilag AG, Schaffhausen vom 13.12.20, welche ebenfalls zu Johnson&amp;Johnson gehört. Die Verhandlungen müssen mit der ANV und der Gewerkschaft Unia geführt werden und dürfen erst nach Vorliegen des Resultats aus der Konsultation beginnen. </w:t>
      </w:r>
    </w:p>
    <w:p>
      <w:pPr>
        <w:pStyle w:val="Normal"/>
        <w:spacing w:lineRule="auto" w:line="240" w:before="0" w:after="120"/>
        <w:rPr/>
      </w:pPr>
      <w:r>
        <w:rPr>
          <w:rFonts w:eastAsia="Times New Roman" w:cs="Arial" w:ascii="Arial" w:hAnsi="Arial"/>
          <w:sz w:val="20"/>
          <w:szCs w:val="20"/>
          <w:lang w:eastAsia="de-CH"/>
        </w:rPr>
        <w:t xml:space="preserve">6. Die Belegschaft bittet den Gemeinderat von Köniz, die Weiterbearbeitung des Umzonungsverfahrens am Crucell-Standort Thörishaus vom Ausgang des gesetzlichen Konsultationsverfahrens abhängig zu machen. Sollte ein Stellenabbau unumgänglich sein, so ersucht die Belegschaft die Planungsbehörde von Köniz darauf hinzuwirken, die Rechtskraft einer allfälligen Erweiterung und/oder baulichen Mehrnutzung des Areales vom Abschluss eines substanziellen Sozialplans abhängig zu mach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7. Die Belegschaft fordert von der Crucell Switzerland AG bzw. Johnson&amp;Johnson zum Schutz für die verbleibenden Mitarbeitenden die Unterzeichnung einer Anschlussvereinbarung an den Einheitsvertrag (GAV) der Cilag AG, Schaffhausen mit der Gewerkschaft Unia.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Unia Region Bern, Medienmitteilung. 2014-01-15.</w:t>
        <w:br/>
        <w:t>Unia Region Bern &gt; Crucell AG. Betriebsschliessung. Resolution. Unia. 2014-01-08</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8:00Z</dcterms:created>
  <dc:creator>W7!</dc:creator>
  <dc:description/>
  <dc:language>en-US</dc:language>
  <cp:lastModifiedBy>W7!</cp:lastModifiedBy>
  <dcterms:modified xsi:type="dcterms:W3CDTF">2014-01-15T11:58:00Z</dcterms:modified>
  <cp:revision>2</cp:revision>
  <dc:subject/>
  <dc:title/>
</cp:coreProperties>
</file>