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pPr>
      <w:r>
        <w:rPr>
          <w:rFonts w:eastAsia="Times New Roman" w:cs="Arial" w:ascii="Arial" w:hAnsi="Arial"/>
          <w:b/>
          <w:bCs/>
          <w:kern w:val="2"/>
          <w:sz w:val="28"/>
          <w:szCs w:val="28"/>
          <w:lang w:eastAsia="de-CH"/>
        </w:rPr>
        <w:t>Lösung und Lohnnachzahlungen</w:t>
        <w:br/>
        <w:t>im Lohndumpingfall auf Coop-Baustell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br/>
      </w:r>
      <w:r>
        <w:rPr>
          <w:rFonts w:eastAsia="Times New Roman" w:cs="Arial" w:ascii="Arial" w:hAnsi="Arial"/>
          <w:bCs/>
          <w:sz w:val="20"/>
          <w:szCs w:val="20"/>
          <w:lang w:eastAsia="de-CH"/>
        </w:rPr>
        <w:t>Am Dienstag machte die Gewerkschaft Unia einen Fall von Lohndumping auf der Grossbaustelle des neuen Coop-Logistikzentrums in Schafisheim (AG) bekannt. Einer Gruppe von Eisenlegern wurden teilweise über Monate hinweg zu tiefe Löhne bezahlt, was zu Ausständen von insgesamt deutlich über 100'000 Franken führte. Die Unia hat die Verantwortlichen aufgefordert, das Problem rasch zu lösen. Heute Morgen konnte eine Vereinbarung unterzeichnet werden und die Betroffenen erhalten ihre Löhne nachbezahl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Im aargauischen Schafisheim wird auf der grössten privaten Baustelle der Schweiz ein neues Coop-Logistikzentrum gebaut. Im Einsatz ist auch eine Gruppe von Eisenlegern, die über eine komplizierte Kette von Subunternehmen angestellt sind. Im Durchschnitt verdienen sie rund 1'000 Franken pro Monat weniger, als ihnen gemäss Gesamtarbeitsvertrag (GAV) zusteht. Bis Anfang dieser Woche akkumulierten sich so ausstehende Löhne und Zulagen von insgesamt deutlich über 100'000 Franken. Gemeinsam mit der Unia haben sich die Betroffenen am Dienstag dagegen gewehrt und von den Verantwortlichen eine rasche Lösung verlang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Heute früh hat sich die Unia mit den verantwortlichen Unternehmen geeinigt. Der Bauunternehmer Marti und die erste Firma in der Subunternehmer-Kette garantieren gemeinsam in einer schriftlichen “Absprache“, sämtliche Löhne und Zuschläge gemäss geltendem GAV nachzuzahlen. Weiter erhalten die betroffenen Bauarbeiter für die restlichen Arbeiten auf der Baustelle einen neuen, korrekten Arbeitsvertrag. Insgesamt stehen Lohnnachzahlungen von deutlich über 100'000 Franken an. Die Unia nimmt zufrieden zur Kenntnis, dass die zuständigen Firmen die Verantwortung übernommen haben und für die betroffenen Arbeitnehmer noch vor Weihnachten eine Lösung gefunden werden konnte. </w:t>
      </w:r>
    </w:p>
    <w:p>
      <w:pPr>
        <w:pStyle w:val="Normal"/>
        <w:spacing w:lineRule="auto" w:line="240" w:before="0" w:after="120"/>
        <w:rPr/>
      </w:pPr>
      <w:r>
        <w:rPr>
          <w:rFonts w:eastAsia="Times New Roman" w:cs="Arial" w:ascii="Arial" w:hAnsi="Arial"/>
          <w:b/>
          <w:bCs/>
          <w:sz w:val="20"/>
          <w:szCs w:val="20"/>
          <w:lang w:eastAsia="de-CH"/>
        </w:rPr>
        <w:t>„</w:t>
      </w:r>
      <w:r>
        <w:rPr>
          <w:rFonts w:eastAsia="Times New Roman" w:cs="Arial" w:ascii="Arial" w:hAnsi="Arial"/>
          <w:b/>
          <w:bCs/>
          <w:sz w:val="20"/>
          <w:szCs w:val="20"/>
          <w:lang w:eastAsia="de-CH"/>
        </w:rPr>
        <w:t>Schafisheim“ ist kein Einzelfall</w:t>
      </w:r>
      <w:r>
        <w:rPr>
          <w:rFonts w:eastAsia="Times New Roman" w:cs="Arial" w:ascii="Arial" w:hAnsi="Arial"/>
          <w:sz w:val="20"/>
          <w:szCs w:val="20"/>
          <w:lang w:eastAsia="de-CH"/>
        </w:rPr>
        <w:br/>
        <w:t xml:space="preserve">Mit der Lösung im Fall Schafisheim sind die Schwierigkeiten rund um das Lohndumping aber bei weitem nicht gelöst. Gerade auf Grossbaustellen ist es die Regel und nicht die Ausnahme. Die Häufung von Fällen zeigt, dass mit den aktuellen Regelungen und Massnahmen dem Problem nicht beizukommen ist: Die heutigen Instrumente reichen nicht aus, um die Löhne in der Schweiz wirksam zu schützen. Es braucht endlich griffigere Massnahmen, um entschieden gegen Lohndumping vorgehen und damit den Lohndruck auf alle stoppen zu können. </w:t>
        <w:br/>
        <w:t xml:space="preserve">  </w:t>
        <w:br/>
      </w:r>
      <w:r>
        <w:rPr>
          <w:rFonts w:eastAsia="Times New Roman" w:cs="Arial" w:ascii="Arial" w:hAnsi="Arial"/>
          <w:bCs/>
          <w:sz w:val="20"/>
          <w:szCs w:val="20"/>
          <w:lang w:eastAsia="de-CH"/>
        </w:rPr>
        <w:t>Für Rückfragen:</w:t>
      </w:r>
      <w:r>
        <w:rPr>
          <w:rFonts w:eastAsia="Times New Roman" w:cs="Arial" w:ascii="Arial" w:hAnsi="Arial"/>
          <w:sz w:val="20"/>
          <w:szCs w:val="20"/>
          <w:lang w:eastAsia="de-CH"/>
        </w:rPr>
        <w:br/>
      </w:r>
      <w:hyperlink r:id="rId2">
        <w:r>
          <w:rPr>
            <w:rStyle w:val="InternetLink"/>
            <w:rFonts w:eastAsia="Times New Roman" w:cs="Arial" w:ascii="Arial" w:hAnsi="Arial"/>
            <w:sz w:val="20"/>
            <w:szCs w:val="20"/>
            <w:lang w:eastAsia="de-CH"/>
          </w:rPr>
          <w:t>Christian Capacoel</w:t>
        </w:r>
      </w:hyperlink>
      <w:r>
        <w:rPr>
          <w:rFonts w:eastAsia="Times New Roman" w:cs="Arial" w:ascii="Arial" w:hAnsi="Arial"/>
          <w:sz w:val="20"/>
          <w:szCs w:val="20"/>
          <w:lang w:eastAsia="de-CH"/>
        </w:rPr>
        <w:t>, Leiter Bau Unia Aargau</w:t>
        <w:br/>
      </w:r>
      <w:hyperlink r:id="rId3">
        <w:r>
          <w:rPr>
            <w:rStyle w:val="InternetLink"/>
            <w:rFonts w:eastAsia="Times New Roman" w:cs="Arial" w:ascii="Arial" w:hAnsi="Arial"/>
            <w:sz w:val="20"/>
            <w:szCs w:val="20"/>
            <w:lang w:eastAsia="de-CH"/>
          </w:rPr>
          <w:t>Lorenz Keller</w:t>
        </w:r>
      </w:hyperlink>
      <w:r>
        <w:rPr>
          <w:rFonts w:eastAsia="Times New Roman" w:cs="Arial" w:ascii="Arial" w:hAnsi="Arial"/>
          <w:sz w:val="20"/>
          <w:szCs w:val="20"/>
          <w:lang w:eastAsia="de-CH"/>
        </w:rPr>
        <w:t xml:space="preserve">, Mediensprecher Unia Zürich-Schaffhausen </w:t>
      </w:r>
    </w:p>
    <w:p>
      <w:pPr>
        <w:pStyle w:val="Normal"/>
        <w:spacing w:lineRule="auto" w:line="240" w:before="0" w:after="120"/>
        <w:rPr/>
      </w:pPr>
      <w:r>
        <w:rPr>
          <w:rFonts w:eastAsia="Times New Roman" w:cs="Arial" w:ascii="Arial" w:hAnsi="Arial"/>
          <w:sz w:val="20"/>
          <w:szCs w:val="20"/>
          <w:lang w:eastAsia="de-CH"/>
        </w:rPr>
        <w:br/>
        <w:t>Unia ZH Kanton, 13.12.2013.</w:t>
        <w:br/>
        <w:t>Unia ZH Kanton &gt; Coop. Schafisheim AG. Lohndumping. Unia. 2013-12-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disjtujbo/dbqbdpfmAvojb/di&apos;);" TargetMode="External"/><Relationship Id="rId3" Type="http://schemas.openxmlformats.org/officeDocument/2006/relationships/hyperlink" Target="javascript:linkTo_UnCryptMailto(&apos;nbjmup+mpsfoa/lfmmfsAvojb/di&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48:00Z</dcterms:created>
  <dc:creator>W7!</dc:creator>
  <dc:description/>
  <dc:language>en-US</dc:language>
  <cp:lastModifiedBy>W7!</cp:lastModifiedBy>
  <dcterms:modified xsi:type="dcterms:W3CDTF">2013-12-13T09:48:00Z</dcterms:modified>
  <cp:revision>2</cp:revision>
  <dc:subject/>
  <dc:title/>
</cp:coreProperties>
</file>