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outlineLvl w:val="0"/>
        <w:rPr>
          <w:rFonts w:ascii="Arial" w:hAnsi="Arial" w:eastAsia="Times New Roman" w:cs="Arial"/>
          <w:b/>
          <w:b/>
          <w:bCs/>
          <w:kern w:val="2"/>
          <w:sz w:val="28"/>
          <w:szCs w:val="28"/>
          <w:lang w:eastAsia="de-CH"/>
        </w:rPr>
      </w:pPr>
      <w:r>
        <w:rPr>
          <w:rFonts w:eastAsia="Times New Roman" w:cs="Arial" w:ascii="Arial" w:hAnsi="Arial"/>
          <w:b/>
          <w:bCs/>
          <w:kern w:val="2"/>
          <w:sz w:val="28"/>
          <w:szCs w:val="28"/>
          <w:lang w:eastAsia="de-CH"/>
        </w:rPr>
        <w:t>Lohndumping auf Coop-Baustelle</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Cs/>
          <w:sz w:val="20"/>
          <w:szCs w:val="20"/>
          <w:lang w:eastAsia="de-CH"/>
        </w:rPr>
        <w:t>Direkt neben der A1 entsteht in Schafisheim (AG) auf der grössten privaten Baustelle der Schweiz das neue Logistikzentrum von Coop. Bauen tun unter anderem Eisenleger, die jeden Monat durchschnittlich 1’000 Franken weniger Lohn und Zulagen bekommen, als im geltenden Gesamtarbeitsvertrag vorgesehen ist. Angestellt sind sie über ein langes und kompliziertes Konstrukt von Subunternehmen. Für die Unia ist klar: Die Auftraggeberin Coop steht in der Pflicht die Missstände zu beheben.</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Angestellt sind die betroffenen Bauarbeiter von einer Winterthurer Firma, die am Ende einer komplizierten Kette von Subunternehmen steht. Diese unterläuft die Bestimmungen aus dem geltenden Gesamtarbeitsvertrag des Bauhauptgewerbes (LMV) sowohl bei den Mindestlöhnen, wie auch bei den Zulagen und Spesen für Mittagessen, Reiseweg und Kinderzulagen.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Die Betroffenen erhalten durchschnittlich 1'000 Franken zu wenig Lohn und Spesen pro Monat. Gesamthaft belaufen sich die Verfehlungen bereits auf deutlich über 100'000 Franken. Es ist klar, dass Coop als Auftraggeberin in der Verantwortung steht. Die Unia hat Coop deshalb aufgefordert die drängenden Probleme umgehend zu lösen und dafür zu sorgen, dass die geltenden Bestimmungen auf ihrer Baustelle eingehalten werden.</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Als Zeichen der Solidarität haben heute die anderen Bauarbeiter auf der Baustelle an einer verlängerten Mittagspause teilgenommen. Denn ihnen ist klar, dass der Lohndruck, der durch Dumping entsteht, auch sie trifft und ihre Arbeitsbedingungen immer mehr unter Druck kommen, wenn nicht rigoros gegen Verfehlungen vorgegangen wird. </w:t>
      </w:r>
    </w:p>
    <w:p>
      <w:pPr>
        <w:pStyle w:val="Normal"/>
        <w:spacing w:lineRule="auto" w:line="240" w:before="0" w:after="120"/>
        <w:rPr/>
      </w:pPr>
      <w:r>
        <w:rPr>
          <w:rFonts w:eastAsia="Times New Roman" w:cs="Arial" w:ascii="Arial" w:hAnsi="Arial"/>
          <w:b/>
          <w:bCs/>
          <w:sz w:val="20"/>
          <w:szCs w:val="20"/>
          <w:lang w:eastAsia="de-CH"/>
        </w:rPr>
        <w:t>Kein Einzelfall - jetzt braucht es griffige Massnahmen</w:t>
      </w:r>
      <w:r>
        <w:rPr>
          <w:rFonts w:eastAsia="Times New Roman" w:cs="Arial" w:ascii="Arial" w:hAnsi="Arial"/>
          <w:sz w:val="20"/>
          <w:szCs w:val="20"/>
          <w:lang w:eastAsia="de-CH"/>
        </w:rPr>
        <w:br/>
        <w:t xml:space="preserve">Der Fall in Schafisheim ist aber bei weitem kein Einzelfall. Lohndumping ist auf Grossbaustellen die Regel und nicht die Ausnahme. Die Häufung von Fällen zeigt vor allem, dass es sich nicht um ein Problem handelt, dem mit den aktuellen Massnahmen und Möglichkeiten beikommen kann. Vielmehr ist immer offensichtlicher, dass die heutigen Instrumente nicht mehr ausreichen um, die Löhne in der Schweiz zu schützen. Deshalb braucht es jetzt endlich neue und griffige Massnahmen um entschieden gegen Lohndumping vorgehen und damit den Lohndruck auf alle stoppen zu können. </w:t>
        <w:br/>
        <w:t xml:space="preserve">  </w:t>
        <w:br/>
      </w:r>
      <w:r>
        <w:rPr>
          <w:rFonts w:eastAsia="Times New Roman" w:cs="Arial" w:ascii="Arial" w:hAnsi="Arial"/>
          <w:bCs/>
          <w:sz w:val="20"/>
          <w:szCs w:val="20"/>
          <w:lang w:eastAsia="de-CH"/>
        </w:rPr>
        <w:t xml:space="preserve">Für Rückfragen: </w:t>
      </w:r>
      <w:hyperlink r:id="rId2">
        <w:r>
          <w:rPr>
            <w:rStyle w:val="InternetLink"/>
            <w:rFonts w:eastAsia="Times New Roman" w:cs="Arial" w:ascii="Arial" w:hAnsi="Arial"/>
            <w:sz w:val="20"/>
            <w:szCs w:val="20"/>
            <w:lang w:eastAsia="de-CH"/>
          </w:rPr>
          <w:t>Lorenz Keller</w:t>
        </w:r>
      </w:hyperlink>
      <w:r>
        <w:rPr>
          <w:rFonts w:eastAsia="Times New Roman" w:cs="Arial" w:ascii="Arial" w:hAnsi="Arial"/>
          <w:sz w:val="20"/>
          <w:szCs w:val="20"/>
          <w:lang w:eastAsia="de-CH"/>
        </w:rPr>
        <w:t>, Mediensprecher Unia Zürich-Schaffhausen.</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Unia ZH Kanton, 10.12.2013.</w:t>
        <w:br/>
        <w:t>Unia ZH Kanton &gt; Coop. Schafisheim AG. Lohndumping. Unia. 2013-12-1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o_UnCryptMailto(&apos;nbjmup+mpsfoa/lfmmfsAvojb/di&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6:05:00Z</dcterms:created>
  <dc:creator>W7!</dc:creator>
  <dc:description/>
  <dc:language>en-US</dc:language>
  <cp:lastModifiedBy>W7!</cp:lastModifiedBy>
  <dcterms:modified xsi:type="dcterms:W3CDTF">2013-12-10T16:14:00Z</dcterms:modified>
  <cp:revision>1</cp:revision>
  <dc:subject/>
  <dc:title/>
</cp:coreProperties>
</file>