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151193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1935" cy="1577975"/>
                    </a:xfrm>
                    <a:prstGeom prst="rect">
                      <a:avLst/>
                    </a:prstGeom>
                  </pic:spPr>
                </pic:pic>
              </a:graphicData>
            </a:graphic>
          </wp:inline>
        </w:drawing>
      </w:r>
    </w:p>
    <w:p>
      <w:pPr>
        <w:pStyle w:val="Heading1"/>
        <w:rPr>
          <w:rFonts w:ascii="Arial" w:hAnsi="Arial" w:cs="Arial"/>
          <w:color w:val="000000"/>
          <w:sz w:val="28"/>
          <w:szCs w:val="28"/>
        </w:rPr>
      </w:pPr>
      <w:r>
        <w:rPr>
          <w:rFonts w:cs="Arial" w:ascii="Arial" w:hAnsi="Arial"/>
          <w:color w:val="000000"/>
          <w:sz w:val="28"/>
          <w:szCs w:val="28"/>
        </w:rPr>
      </w:r>
    </w:p>
    <w:p>
      <w:pPr>
        <w:pStyle w:val="Normal"/>
        <w:spacing w:before="0" w:after="120"/>
        <w:rPr>
          <w:rFonts w:ascii="Arial" w:hAnsi="Arial" w:cs="Arial"/>
          <w:b/>
          <w:b/>
          <w:bCs/>
          <w:color w:val="000000"/>
          <w:sz w:val="28"/>
          <w:szCs w:val="28"/>
        </w:rPr>
      </w:pPr>
      <w:r>
        <w:rPr>
          <w:rFonts w:cs="Arial"/>
          <w:b/>
          <w:bCs/>
          <w:color w:val="000000"/>
          <w:sz w:val="28"/>
          <w:szCs w:val="28"/>
        </w:rPr>
      </w:r>
    </w:p>
    <w:p>
      <w:pPr>
        <w:pStyle w:val="Normal"/>
        <w:spacing w:before="0" w:after="120"/>
        <w:rPr/>
      </w:pPr>
      <w:r>
        <w:rPr>
          <w:b/>
          <w:bCs/>
          <w:sz w:val="28"/>
          <w:szCs w:val="28"/>
        </w:rPr>
        <w:t xml:space="preserve">Coop GAV: </w:t>
        <w:br/>
        <w:t>Wichtige Verbesserungen in einem der ältesten GAV der Schweiz</w:t>
      </w:r>
    </w:p>
    <w:p>
      <w:pPr>
        <w:pStyle w:val="Normal"/>
        <w:spacing w:before="0" w:after="120"/>
        <w:rPr>
          <w:sz w:val="20"/>
          <w:szCs w:val="20"/>
        </w:rPr>
      </w:pPr>
      <w:r>
        <w:rPr>
          <w:sz w:val="20"/>
          <w:szCs w:val="20"/>
        </w:rPr>
        <w:t>Besserer Schutz und Respekt der Gewerkschaftsrechte</w:t>
      </w:r>
      <w:r>
        <w:rPr>
          <w:b/>
          <w:sz w:val="20"/>
          <w:szCs w:val="20"/>
        </w:rPr>
        <w:br/>
      </w:r>
      <w:r>
        <w:rPr>
          <w:bCs/>
          <w:sz w:val="20"/>
          <w:szCs w:val="20"/>
        </w:rPr>
        <w:t xml:space="preserve">Nach mehrmonatigen Verhandlungen haben Coop und die Unia sowie vier weitere Arbeitnehmerverbände einen neuen Gesamtarbeitsvertrag unterschrieben. Der Vertrag bringt den gewerkschaftlich engagierten Mitarbeitenden einen besseren Kündigungsschutz, Verbesserungen beim Sozialplan und beim Mutterschafts- und Vaterschaftsurlaub. </w:t>
      </w:r>
      <w:r>
        <w:rPr>
          <w:sz w:val="20"/>
          <w:szCs w:val="20"/>
        </w:rPr>
        <w:t>„Der Vertrag bringt den Coop-Mitarbeitenden einige wichtige Verbesserungen“, bilanziert Natalie Imboden, Vertragsverantwortliche der Unia, zufrieden. Imboden betont die über Coop hinaus bedeutsame Signalwirkung des verbesserten Kündigungsschutzes: „Der GAV hält neu explizit fest, dass eine Kündigung nicht ausgesprochen werden kann, weil jemand gewählte/r Funktionsträger/in einer Arbeitnehmerorganisation ist. Das ist Ausdruck eines stärkeren Respekts für das gewerkschaftliche Engagement von Coop-Mitarbeitenden. Dies war eine zentrale Forderung der Petition von Coop-Mitarbeitenden an die Direktion.“</w:t>
      </w:r>
    </w:p>
    <w:p>
      <w:pPr>
        <w:pStyle w:val="Normal"/>
        <w:spacing w:before="0" w:after="120"/>
        <w:rPr>
          <w:sz w:val="20"/>
          <w:szCs w:val="20"/>
        </w:rPr>
      </w:pPr>
      <w:r>
        <w:rPr>
          <w:b/>
          <w:bCs/>
          <w:sz w:val="20"/>
          <w:szCs w:val="20"/>
        </w:rPr>
        <w:t>Verbesserungen beim Elternurlaub und Sozialplanpflicht</w:t>
        <w:br/>
      </w:r>
      <w:r>
        <w:rPr>
          <w:sz w:val="20"/>
          <w:szCs w:val="20"/>
        </w:rPr>
        <w:t>Wichtige Verbesserungen bringt der neue GAV auch bei den Urlaubsregelungen für Eltern. Neu erhalten Mütter bei Geburt eines Kindes bereits ab dem 4. Anstellungsjahr einen Mutterschaftsurlaub von 16 Wochen bei vollem Lohnersatz. Bisher galt dies erst ab dem 6. Anstellungsjahr. Zudem erhalten Mütter zusätzlich während 8 Wochen vollen Lohnersatz, wenn das Kind nach der Niederkunft im Spital bleiben muss.Väter haben zusätzlich zu ihrem einwöchigen Vaterschaftsurlaub bei Geburt eines Kindes neu Anrecht auf zwei unbezahlte Ferienwochen. Überhaupt verpflichtet sich Coop, auf familiäre Betreuungspflichten stärker Rücksicht zu nehmen: „Wird für die längere Pflege eines Elternteils von Ehegatten/Lebenspartnern Zeit benötigt, gewährt das Unternehmen nach Möglichkeit und in Absprache mit der vorgesetzten Person unbezahlten Urlaub.“ Schliesslich haben die Gewerkschaften die Verankerung von Eckwerten für den Sozialplan bei Restrukturierungen erreicht: Gemäss GAV besteht das Ziel der Sozialpläne im Bedarfsfall darin, den betroffenen Mitarbeitenden neue berufliche Perspektiven zu verschaffen, ihnen eine andere zumutbare Stelle zu vermitteln, sie bei der beruflichen Neuorientierung zu begleiten und menschliche, soziale und wirtschaftliche Härten zu vermeiden.</w:t>
      </w:r>
    </w:p>
    <w:p>
      <w:pPr>
        <w:pStyle w:val="Normal"/>
        <w:spacing w:before="0" w:after="120"/>
        <w:rPr/>
      </w:pPr>
      <w:r>
        <w:rPr>
          <w:b/>
          <w:bCs/>
          <w:sz w:val="20"/>
          <w:szCs w:val="20"/>
        </w:rPr>
        <w:t>Berufserfahrung stärker honorieren</w:t>
        <w:br/>
      </w:r>
      <w:r>
        <w:rPr>
          <w:sz w:val="20"/>
          <w:szCs w:val="20"/>
        </w:rPr>
        <w:t>Ebenfalls im GAV verankert wurden die im vergangenen Herbst ausgehandelten Mindestlöhne, welche unterschiedslos für die ganze Schweiz gelten. Sie betragen je nach Kategorie zwischen 3800 und 4100 Franken bei 13 Monatlöhnen. Hier sieht Imboden Handlungsbedarf für langjährige Mitarbeitende: „Berufserfahrung im Detailhandel muss besser honoriert werden“, so Imboden. Auch für den ständig steigenden Arbeitsdruck auf das Personal im Detailhandel braucht es in Zukunft Antworten.</w:t>
      </w:r>
    </w:p>
    <w:p>
      <w:pPr>
        <w:pStyle w:val="Normal"/>
        <w:spacing w:before="0" w:after="120"/>
        <w:rPr>
          <w:sz w:val="20"/>
          <w:szCs w:val="20"/>
        </w:rPr>
      </w:pPr>
      <w:r>
        <w:rPr>
          <w:sz w:val="20"/>
          <w:szCs w:val="20"/>
        </w:rPr>
        <w:t>Der Vertrag mit Coop ist einer der ältesten GAV der Schweiz und feiert im kommenden Jahr sein 100-Jahre-Jubiläum. Der neue GAV schützt 37'000 Coop-Mitarbeitende und gilt vom 1. Januar 2014 bis Ende 2017.</w:t>
      </w:r>
    </w:p>
    <w:p>
      <w:pPr>
        <w:pStyle w:val="Normal"/>
        <w:spacing w:before="0" w:after="120"/>
        <w:rPr/>
      </w:pPr>
      <w:r>
        <w:rPr>
          <w:bCs/>
          <w:sz w:val="20"/>
          <w:szCs w:val="20"/>
        </w:rPr>
        <w:t xml:space="preserve">Weitere Informationen: </w:t>
      </w:r>
      <w:r>
        <w:rPr>
          <w:sz w:val="20"/>
          <w:szCs w:val="20"/>
        </w:rPr>
        <w:t>Natalie Imboden, Mitglied der Sektorleitung Dienstleistungsberufe.</w:t>
      </w:r>
    </w:p>
    <w:p>
      <w:pPr>
        <w:pStyle w:val="Normal"/>
        <w:spacing w:before="0" w:after="120"/>
        <w:rPr>
          <w:sz w:val="20"/>
          <w:szCs w:val="20"/>
        </w:rPr>
      </w:pPr>
      <w:r>
        <w:rPr>
          <w:sz w:val="20"/>
          <w:szCs w:val="20"/>
        </w:rPr>
        <w:t>Unia Schweiz. Medienmitteilung, 28.6.2013.</w:t>
        <w:br/>
        <w:t>Unia Schweiz &gt; Coop. GAV. Unia Schweiz. 2013-06-28.</w:t>
      </w:r>
    </w:p>
    <w:p>
      <w:pPr>
        <w:pStyle w:val="Normal"/>
        <w:spacing w:before="0" w:after="120"/>
        <w:rPr>
          <w:sz w:val="20"/>
          <w:szCs w:val="20"/>
        </w:rPr>
      </w:pPr>
      <w:r>
        <w:rPr>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Times New Roman"/>
      <w:b/>
      <w:bCs/>
      <w:kern w:val="2"/>
      <w:sz w:val="24"/>
      <w:szCs w:val="24"/>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2:00Z</dcterms:created>
  <dc:creator>Beat Schaffer</dc:creator>
  <dc:description/>
  <dc:language>en-US</dc:language>
  <cp:lastModifiedBy>Beat Schaffer</cp:lastModifiedBy>
  <dcterms:modified xsi:type="dcterms:W3CDTF">2013-06-28T08:52:00Z</dcterms:modified>
  <cp:revision>2</cp:revision>
  <dc:subject/>
  <dc:title/>
</cp:coreProperties>
</file>