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Neuer Coop-GAV:</w:t>
        <w:br/>
        <w:t>Mitarbeitende haben Verbesserungen verdient</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er Gesamtarbeitsvertrag Coop ist bis Ende 2013 gültig. Die Verhandlungen für die Erneuerung haben bereits begonnen. An der Unia-Konferenz der Coop-Angestellten forderten die 60 Delegierten heute in Basel gerechtere Löhne, mehr Schutz und mehr Rechte. Sie überreichten eine entsprechende Petition der Coop-Angestellten an die Coop-Personalchefin Nadine Gembler.</w:t>
      </w:r>
    </w:p>
    <w:p>
      <w:pPr>
        <w:pStyle w:val="Normal"/>
        <w:spacing w:before="0" w:after="120"/>
        <w:rPr>
          <w:rFonts w:ascii="Arial" w:hAnsi="Arial" w:cs="Arial"/>
          <w:sz w:val="20"/>
          <w:szCs w:val="20"/>
          <w:lang w:eastAsia="de-DE"/>
        </w:rPr>
      </w:pPr>
      <w:r>
        <w:rPr>
          <w:rFonts w:cs="Arial" w:ascii="Arial" w:hAnsi="Arial"/>
          <w:sz w:val="20"/>
          <w:szCs w:val="20"/>
          <w:lang w:eastAsia="de-DE"/>
        </w:rPr>
        <w:t>Um die Unia in den Erneuerungsverhandlungen für den neuen GAV zu unterstützen, haben die Coop-Angestellten eine Petition mit den zentralen Forderungspunkten lanciert. Konkret fordern sie: mehr Schutz vor Flexibilität (Beschränkung der Plus- oder Minusstunden und der langen Arbeitstage), Erhöhung der Mindestlöhne sowie die Anrechnung von Erfahrung und Verantwortung, Lohntransparenz und Lohngleichheit für Frauen und Männer sowie mehr Schutz für Gewerkschaftsdelegierte.</w:t>
      </w:r>
    </w:p>
    <w:p>
      <w:pPr>
        <w:pStyle w:val="Normal"/>
        <w:spacing w:before="0" w:after="120"/>
        <w:rPr/>
      </w:pPr>
      <w:r>
        <w:rPr>
          <w:rFonts w:cs="Arial" w:ascii="Arial" w:hAnsi="Arial"/>
          <w:sz w:val="20"/>
          <w:szCs w:val="20"/>
          <w:lang w:eastAsia="de-DE"/>
        </w:rPr>
        <w:t>An der Unia-Konferenz der Coop-Angestellten in Basel haben die Delegierten heute klar zum Ausdruck gebracht, dass sie ihren Anteil am Unternehmenserfolg einfordern wollen. Unia-Co-Präsidentin Vania Alleva unterstützte diesen Anspruch an der Konferenz: „In den letzten 10 Jahren erzielte das Unternehmen Coop Rekordresultate bei Umsatz und Gewinn. Immer weniger Angestellte verkaufen immer mehr. Die Mitarbeitenden sollen jetzt etwas von der steigenden Produktivität haben.“</w:t>
      </w:r>
    </w:p>
    <w:p>
      <w:pPr>
        <w:pStyle w:val="Normal"/>
        <w:spacing w:before="0" w:after="120"/>
        <w:rPr>
          <w:rFonts w:ascii="Arial" w:hAnsi="Arial" w:cs="Arial"/>
          <w:sz w:val="20"/>
          <w:szCs w:val="20"/>
          <w:lang w:eastAsia="de-DE"/>
        </w:rPr>
      </w:pPr>
      <w:r>
        <w:rPr>
          <w:rFonts w:cs="Arial" w:ascii="Arial" w:hAnsi="Arial"/>
          <w:sz w:val="20"/>
          <w:szCs w:val="20"/>
          <w:lang w:eastAsia="de-DE"/>
        </w:rPr>
        <w:t>Tatsächlich ist die Produktivität im Detailhandel und auch bei Coop im letzten Jahrzehnt stark gewachsen, der Druck auf das Personal ist gestiegen: Der Umsatz pro Vollzeitstelle betrug 2010 rund 460 000 Franken, acht Jahre zuvor lag er noch bei 360'000 Franken. Im gleichen Zeitraum sank der Anteil des Personalaufwandes am Umsatz von 18% auf 16%.</w:t>
      </w:r>
    </w:p>
    <w:p>
      <w:pPr>
        <w:pStyle w:val="Normal"/>
        <w:spacing w:before="0" w:after="120"/>
        <w:rPr/>
      </w:pPr>
      <w:r>
        <w:rPr>
          <w:rFonts w:cs="Arial" w:ascii="Arial" w:hAnsi="Arial"/>
          <w:sz w:val="20"/>
          <w:szCs w:val="20"/>
          <w:lang w:eastAsia="de-DE"/>
        </w:rPr>
        <w:t xml:space="preserve">Während der Coop-Konferenz übergaben die Delegierten eine von 3355 Mitarbeitenden unterschriebene Petition an die Coop-Personalchefin Nadine Gembler. Zudem wählten die Delegierten mit Caner Hasdemir erstmals einen Präsidenten der Coop-Konferenz. Der Coop-GAV feiert im kommenden Jahr sein 100jähriges Jubiläum und ist somit einer der ältesten GAV der Schweiz. </w:t>
        <w:br/>
        <w:br/>
      </w:r>
      <w:r>
        <w:rPr>
          <w:rFonts w:cs="Arial" w:ascii="Arial" w:hAnsi="Arial"/>
          <w:bCs/>
          <w:sz w:val="20"/>
          <w:szCs w:val="20"/>
          <w:lang w:eastAsia="de-DE"/>
        </w:rPr>
        <w:t xml:space="preserve">Weitere Informationen: </w:t>
      </w:r>
      <w:hyperlink r:id="rId2">
        <w:r>
          <w:rPr>
            <w:rStyle w:val="InternetLink"/>
            <w:rFonts w:cs="Arial" w:ascii="Arial" w:hAnsi="Arial"/>
            <w:sz w:val="20"/>
            <w:szCs w:val="20"/>
            <w:lang w:eastAsia="de-DE"/>
          </w:rPr>
          <w:t>Natalie Imboden</w:t>
        </w:r>
      </w:hyperlink>
      <w:r>
        <w:rPr>
          <w:rFonts w:cs="Arial" w:ascii="Arial" w:hAnsi="Arial"/>
          <w:sz w:val="20"/>
          <w:szCs w:val="20"/>
          <w:lang w:eastAsia="de-DE"/>
        </w:rPr>
        <w:t xml:space="preserve">, Mitglied der Sektorleitung Tertiär der Unia </w:t>
      </w:r>
    </w:p>
    <w:p>
      <w:pPr>
        <w:pStyle w:val="Normal"/>
        <w:spacing w:before="0" w:after="120"/>
        <w:rPr/>
      </w:pPr>
      <w:r>
        <w:rPr>
          <w:rFonts w:cs="Arial" w:ascii="Arial" w:hAnsi="Arial"/>
          <w:sz w:val="20"/>
          <w:szCs w:val="20"/>
          <w:lang w:eastAsia="de-DE"/>
        </w:rPr>
        <w:br/>
        <w:t>Unia Kommunikation, 16.4.2013.</w:t>
        <w:br/>
        <w:t>Unia Schweiz &gt; Coop. GAV. Unia Schweiz. 2013-04-1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obubmjf/jncpefo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43:00Z</dcterms:created>
  <dc:creator>Beat Schaffer</dc:creator>
  <dc:description/>
  <dc:language>en-US</dc:language>
  <cp:lastModifiedBy>Beat Schaffer</cp:lastModifiedBy>
  <dcterms:modified xsi:type="dcterms:W3CDTF">2013-04-19T15:43:00Z</dcterms:modified>
  <cp:revision>2</cp:revision>
  <dc:subject/>
  <dc:title/>
</cp:coreProperties>
</file>