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Höhere Mindestlöhne für Coiffeuse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ch nicht am Zie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ürich. Ab 2014 gibt es 3600 Franken und ab 2015 3800 Franken im Monat: Das sind die neuen Minimallöhne im Coiffeurgewerbe. Der Arbeitgeberverband Coiffure Suisse hat ihnen am 26.Mai zugestimmt. Heute verdient die Hälfte der 9000 Coiffeurangestellten in der Schweiz 3500 Franken oder wenige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bild.</w:t>
      </w:r>
      <w:r>
        <w:rPr>
          <w:rFonts w:cs="Arial" w:ascii="Arial" w:hAnsi="Arial"/>
          <w:sz w:val="20"/>
          <w:szCs w:val="20"/>
        </w:rPr>
        <w:br/>
        <w:t>Einer, der dieser Erhöhung mit Erleichterung entgegensieht, ist Thomas Fuchs, Coiffeurmeister aus Luzern: „Ich würde für unsere Branche schwarzsehen, wenn wir uns gegen höhere Mindestlöhne ausgesprochen hätten.“ Es sei schwierig, guten Nachwuchs nach der Lehre in der Branche zu halt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chs war bereits Anfang Mai mit gutem Beispiel vorangegangen und hatte die Mindestlöhne in seinem Familienunternehmen auf 4000 Franken erhöht. Freiwillig. Die Aktion hatte ihm viel Anerkennung eingebracht (Work berichtete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ie Mindestlohnerhöhung von Coiffure Suisse begrüsst auch Unia-Co-Präsidentin Vania Alleva. Sie gibt aber zu bedenken: „Wir sind noch lange nicht dort, wo wir sein wollen.“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Geissbühl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Work, 7.6.2013.</w:t>
        <w:br/>
        <w:t>Unia Schweiz &gt; Coiffeure-Coiffeusen. Mindestlöhne. Unia Schweiz 2013-05-06-0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5:00Z</dcterms:created>
  <dc:creator>Beat Schaffer</dc:creator>
  <dc:description/>
  <dc:language>en-US</dc:language>
  <cp:lastModifiedBy>Beat Schaffer</cp:lastModifiedBy>
  <dcterms:modified xsi:type="dcterms:W3CDTF">2013-06-11T13:45:00Z</dcterms:modified>
  <cp:revision>2</cp:revision>
  <dc:subject/>
  <dc:title/>
</cp:coreProperties>
</file>