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Tieflöhne bleiben.</w:t>
      </w:r>
    </w:p>
    <w:p>
      <w:pPr>
        <w:pStyle w:val="Normal"/>
        <w:autoSpaceDE w:val="false"/>
        <w:spacing w:before="0" w:after="120"/>
        <w:rPr/>
      </w:pPr>
      <w:r>
        <w:rPr>
          <w:rFonts w:cs="Arial" w:ascii="Arial" w:hAnsi="Arial"/>
          <w:b/>
          <w:bCs/>
          <w:sz w:val="28"/>
          <w:szCs w:val="28"/>
          <w:lang w:val="de-CH"/>
        </w:rPr>
        <w:t>Coiffeurverband rasiert neuen GAV</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Keine Anhebung der Mindestlöhne, keine fünfte Ferienwoche: Die Coiffeurmeister sagten Nein zum besseren Gesamtarbeitsvertrag.</w:t>
      </w:r>
    </w:p>
    <w:p>
      <w:pPr>
        <w:pStyle w:val="Normal"/>
        <w:autoSpaceDE w:val="false"/>
        <w:spacing w:before="0" w:after="120"/>
        <w:rPr>
          <w:rFonts w:ascii="Arial" w:hAnsi="Arial" w:cs="Arial"/>
          <w:sz w:val="20"/>
          <w:szCs w:val="20"/>
          <w:lang w:val="de-CH"/>
        </w:rPr>
      </w:pPr>
      <w:r>
        <w:rPr>
          <w:rFonts w:cs="Arial" w:ascii="Arial" w:hAnsi="Arial"/>
          <w:sz w:val="20"/>
          <w:szCs w:val="20"/>
          <w:lang w:val="de-CH"/>
        </w:rPr>
        <w:t>Knapp, aber folgenschwer: Mit einem Mehr von gerade acht Stimmen lehnten die Delegierten des Coiffeurverbandes bescheidende Verbesserungen des Gesamtarbeitsvertrages (GAV) ihrer Branche ab. Ihre Verbandsoberen hatten eine stufenweise Anhebung des Mindestlohnes nach dreijähriger Lehre von 3400 auf 3700Franken und eine fünfte Ferienwoche vorgeschlagen. Darüber hatten die Coiffeurmeister sich mit den Gewerkschaften Unia und Syna verständigt. Dieser Abschluss war überhaupt nur zustande gekommen, weil die Gewerkschaften ihre Forderungen eines 13. Monatslohns und einer Verlängerung des Mutterschaftsurlaubs über das gesetzliche Minimum hinaus fallengelassen hat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renzregionen machen Sorge.</w:t>
        <w:br/>
      </w:r>
      <w:r>
        <w:rPr>
          <w:rFonts w:cs="Arial" w:ascii="Arial" w:hAnsi="Arial"/>
          <w:sz w:val="20"/>
          <w:szCs w:val="20"/>
          <w:lang w:val="de-CH"/>
        </w:rPr>
        <w:t>Vania Alleva begründet die Zustimmung der Unia zu dem Kompromiss: „Mit dem etwas besseren Mindestlohn hätten wir auf sehr tiefem Niveau ein Netz gegen Lohndumping spannen können.“ Als Leiterin des Dienstleistungssektors der Gewerkschaft macht Alleva vor allem der Lohndruck in den Grenzregionen Sorgen. Gerade aus dem Tessin und der Romandie kamen jetzt aber die Arbeitgeber, die den erneuerten Vertrag ablehnten.</w:t>
      </w:r>
    </w:p>
    <w:p>
      <w:pPr>
        <w:pStyle w:val="Normal"/>
        <w:autoSpaceDE w:val="false"/>
        <w:spacing w:before="0" w:after="120"/>
        <w:rPr/>
      </w:pPr>
      <w:r>
        <w:rPr>
          <w:rFonts w:cs="Arial" w:ascii="Arial" w:hAnsi="Arial"/>
          <w:sz w:val="20"/>
          <w:szCs w:val="20"/>
          <w:lang w:val="de-CH"/>
        </w:rPr>
        <w:t>Es bleibt also bis mindestens Ende 2013 beim Mindestlohn von 3400 Franken. Der zudem im ersten Jahr nach dem Lehrabschluss um 400 Franken gekürzt werden kann, wenn die Angestellten nicht mindestens 8500 Franken Umsatz machen. Die Folge: Flucht in die Selbständigkeit. Von den rund 20‘000 Beschäftigten der Branche arbeiten etwa 13‘000 in Verbandsbetrieben. Davon sind 9‘500 dem GAV unterstellt, der Rest versucht, auf eigenen Beinen zu 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5.5.2012.</w:t>
        <w:br/>
        <w:t>Unia Schweiz &gt; Coiffeure-Coiffeusen. Löhne. 25.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0:00Z</dcterms:created>
  <dc:creator>Beat Schaffer</dc:creator>
  <dc:description/>
  <dc:language>en-US</dc:language>
  <cp:lastModifiedBy>Beat Schaffer</cp:lastModifiedBy>
  <dcterms:modified xsi:type="dcterms:W3CDTF">2012-05-30T10:00:00Z</dcterms:modified>
  <cp:revision>2</cp:revision>
  <dc:subject/>
  <dc:title/>
</cp:coreProperties>
</file>