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3266440" cy="151701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266440" cy="1517015"/>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Das Parlament lernt nichts dazu!</w:t>
      </w:r>
    </w:p>
    <w:p>
      <w:pPr>
        <w:pStyle w:val="Normal"/>
        <w:spacing w:before="0" w:after="120"/>
        <w:rPr>
          <w:rFonts w:ascii="Arial" w:hAnsi="Arial" w:cs="Arial"/>
          <w:sz w:val="20"/>
          <w:szCs w:val="20"/>
          <w:lang w:eastAsia="de-DE"/>
        </w:rPr>
      </w:pPr>
      <w:r>
        <w:rPr>
          <w:rFonts w:cs="Arial" w:ascii="Arial" w:hAnsi="Arial"/>
          <w:sz w:val="20"/>
          <w:szCs w:val="20"/>
          <w:lang w:eastAsia="de-DE"/>
        </w:rPr>
        <w:t>24-Stunden-Arbeitstag</w:t>
      </w:r>
    </w:p>
    <w:p>
      <w:pPr>
        <w:pStyle w:val="Normal"/>
        <w:spacing w:before="0" w:after="120"/>
        <w:rPr>
          <w:rFonts w:ascii="Arial" w:hAnsi="Arial" w:cs="Arial"/>
          <w:sz w:val="20"/>
          <w:szCs w:val="20"/>
          <w:lang w:eastAsia="de-DE"/>
        </w:rPr>
      </w:pPr>
      <w:r>
        <w:rPr>
          <w:rFonts w:cs="Arial" w:ascii="Arial" w:hAnsi="Arial"/>
          <w:sz w:val="20"/>
          <w:szCs w:val="20"/>
          <w:lang w:eastAsia="de-DE"/>
        </w:rPr>
        <w:t>Kaum sind im Rekordtempo die Unterschriften des Referendums gegen die Total-Deregulierung der Tankstellenshops zusammengekommen, hat das Parlament in der letzten Session entschieden, die Lebensqualität des Ladenpersonals mittels der Motionen Lombardi und Abate trotzdem weiter zu verschlechtern – sogar am Sonntag!</w:t>
      </w:r>
    </w:p>
    <w:p>
      <w:pPr>
        <w:pStyle w:val="Normal"/>
        <w:spacing w:before="0" w:after="120"/>
        <w:rPr/>
      </w:pPr>
      <w:r>
        <w:rPr>
          <w:rFonts w:eastAsia="Arial" w:cs="Arial" w:ascii="Arial" w:hAnsi="Arial"/>
          <w:sz w:val="20"/>
          <w:szCs w:val="20"/>
          <w:lang w:eastAsia="de-DE"/>
        </w:rPr>
        <w:t xml:space="preserve"> </w:t>
      </w:r>
      <w:r>
        <w:rPr>
          <w:rFonts w:cs="Arial" w:ascii="Arial" w:hAnsi="Arial"/>
          <w:b/>
          <w:bCs/>
          <w:sz w:val="20"/>
          <w:szCs w:val="20"/>
          <w:lang w:eastAsia="de-DE"/>
        </w:rPr>
        <w:t>Volk will keine Deregulierungen</w:t>
        <w:br/>
      </w:r>
      <w:r>
        <w:rPr>
          <w:rFonts w:cs="Arial" w:ascii="Arial" w:hAnsi="Arial"/>
          <w:sz w:val="20"/>
          <w:szCs w:val="20"/>
          <w:lang w:eastAsia="de-DE"/>
        </w:rPr>
        <w:t xml:space="preserve">Volksabstimmungen haben es immer wieder gezeigt, zuletzt vor wenigen Wochen im Kanton Basel-Stadt: Der Souverän und damit auch die Konsumentinnen und Konsumenten wollen keine längeren Ladenöffnungszeiten. Die Wählerinnen und Wähler haben durchschaut, dass eine Deregulierung der Ladenöffnungszeiten nur der Vorbote wäre für einen allgemeinen Angriff auf den Gesundheitsschutz des Arbeitsrechts in allen Branchen. Bald müssten auch Büros und sonstige Dienstleistungsbetriebe die Arbeitszeiten verlängern. Eine solche „Amerikanisierung“ des Arbeitslebens, also einen 24-Stunden-Arbeitstag, wollen die Schweizerinnen und Schweizer nicht. </w:t>
      </w:r>
    </w:p>
    <w:p>
      <w:pPr>
        <w:pStyle w:val="Normal"/>
        <w:spacing w:before="0" w:after="120"/>
        <w:rPr>
          <w:rFonts w:ascii="Arial" w:hAnsi="Arial" w:cs="Arial"/>
          <w:sz w:val="20"/>
          <w:szCs w:val="20"/>
          <w:lang w:eastAsia="de-DE"/>
        </w:rPr>
      </w:pPr>
      <w:r>
        <w:rPr>
          <w:rFonts w:cs="Arial" w:ascii="Arial" w:hAnsi="Arial"/>
          <w:sz w:val="20"/>
          <w:szCs w:val="20"/>
          <w:lang w:eastAsia="de-DE"/>
        </w:rPr>
        <w:t>Auch die rekordschnelle Sammlung der nötigen Unterschriften gegen die Deregulierung der Tankstellenshops beweist, dass dieses Thema den Leuten unter den Nägeln brennt. Bereits drei Wochen vor Ablauf der Sammelfrist (7. April) hatten die Gewerkschaften zusammen mit den in der Sonntags-Allianz zusammengeschlossenen Organisationen gut 85‘000 Unterschriften zusammen.</w:t>
      </w:r>
    </w:p>
    <w:p>
      <w:pPr>
        <w:pStyle w:val="Normal"/>
        <w:numPr>
          <w:ilvl w:val="0"/>
          <w:numId w:val="0"/>
        </w:numPr>
        <w:spacing w:before="0" w:after="120"/>
        <w:outlineLvl w:val="2"/>
        <w:rPr/>
      </w:pPr>
      <w:r>
        <w:rPr>
          <w:rFonts w:cs="Arial" w:ascii="Arial" w:hAnsi="Arial"/>
          <w:b/>
          <w:bCs/>
          <w:sz w:val="20"/>
          <w:szCs w:val="20"/>
          <w:lang w:eastAsia="de-DE"/>
        </w:rPr>
        <w:t>Motionen Lombardi und Abate demokratiepolitisch bedenklich</w:t>
        <w:br/>
      </w:r>
      <w:r>
        <w:rPr>
          <w:rFonts w:cs="Arial" w:ascii="Arial" w:hAnsi="Arial"/>
          <w:sz w:val="20"/>
          <w:szCs w:val="20"/>
          <w:lang w:eastAsia="de-DE"/>
        </w:rPr>
        <w:t>Dennoch hielten die eidgenössischen Räte an ihrem Deregulierungskurs fest und beauftragten den Bundesrat, die Kantone per Gesetzesänderung dazu zu zwingen, künftig überall Ladenöffnungszeiten von mindestens 6 Uhr morgens bis 20 Uhr unter der Woche und bis 19 Uhr am Samstag zu ermöglichen. Vater dieser Idee ist der Tessiner Ständerat Filippo Lombardi. Statt sich wie üblich für den Föderalismus stark zu machen, forderte er hier nun von oben eine „Gleichmacherei“ diktieren, von St. Gallen bis Genf, von Chiasso bis Basel. Besonders die Stimmberechtigten im Kanton Basel dürften sich ärgern, haben sie sich doch erst gerade mit fast 60 Prozent gegen einen verlängerten Samstagseinkauf ausgesproch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Noch schwerer wiegt aus demokratiepolitischer Sicht die Motion Abate, mit der der Bundesrat beauftragt wurde, den Sonntagsverkauf künftig in potenziell allen Regionen der Schweiz einzuführen. Dabei soll das Stimmvolk nichts zu sagen haben. Statt über die normale Gesetzgebung soll der Bundesrat diese weitgehende Ausweitung der Sonntagsverkäufe nämlich über eine Verordnungsänderung erzwingen. Unter dem Deckmantel der „Tourismusförderung“ soll für das Ladenpersonal der wichtigste soziale Frei-Tag abgeschafft werden – denn nur der Sonntag erfüllt in der Schweiz heute für weite Teile der Bevölkerung die Rolle eines gemeinsamen Familien-, und Ruhe-Tages. </w:t>
      </w:r>
    </w:p>
    <w:p>
      <w:pPr>
        <w:pStyle w:val="Normal"/>
        <w:spacing w:before="0" w:after="120"/>
        <w:rPr>
          <w:rFonts w:ascii="Arial" w:hAnsi="Arial" w:cs="Arial"/>
          <w:sz w:val="20"/>
          <w:szCs w:val="20"/>
          <w:lang w:eastAsia="de-DE"/>
        </w:rPr>
      </w:pPr>
      <w:r>
        <w:rPr>
          <w:rFonts w:cs="Arial" w:ascii="Arial" w:hAnsi="Arial"/>
          <w:sz w:val="20"/>
          <w:szCs w:val="20"/>
          <w:lang w:eastAsia="de-DE"/>
        </w:rPr>
        <w:t>Solchen föderalistisch und demokratiepolitisch höchst problematischen Verschlechterungen des Gesundheitsschutzes der Arbeitnehmenden können der SGB und seine Verbände nicht tatenlos zusehen: Wir halten uns hier explizit alle juristischen und politischen Möglichkeiten offen, um diese Deregulierungs-Salamitaktik zu stoppen.</w:t>
      </w:r>
    </w:p>
    <w:p>
      <w:pPr>
        <w:pStyle w:val="Normal"/>
        <w:spacing w:before="0" w:after="120"/>
        <w:rPr>
          <w:rFonts w:ascii="Arial" w:hAnsi="Arial" w:cs="Arial"/>
          <w:sz w:val="20"/>
          <w:szCs w:val="20"/>
          <w:lang w:eastAsia="de-DE"/>
        </w:rPr>
      </w:pPr>
      <w:r>
        <w:rPr>
          <w:rFonts w:cs="Arial" w:ascii="Arial" w:hAnsi="Arial"/>
          <w:sz w:val="20"/>
          <w:szCs w:val="20"/>
          <w:lang w:eastAsia="de-DE"/>
        </w:rPr>
        <w:t>Luca Cirigliano.</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SGB, 26.3.2013.</w:t>
        <w:br/>
        <w:t>Personen &gt; Cirigliano Luca. Ladenöffnungszeiten. Tankstellenshops. 2013-03-26.</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erschoepfte_frau_0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24:00Z</dcterms:created>
  <dc:creator>Beat Schaffer</dc:creator>
  <dc:description/>
  <dc:language>en-US</dc:language>
  <cp:lastModifiedBy>Beat Schaffer</cp:lastModifiedBy>
  <dcterms:modified xsi:type="dcterms:W3CDTF">2013-03-27T09:24:00Z</dcterms:modified>
  <cp:revision>2</cp:revision>
  <dc:subject/>
  <dc:title/>
</cp:coreProperties>
</file>