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Referendum gegen den Dammbruch bei den Ladenöffnungszeiten</w:t>
      </w:r>
    </w:p>
    <w:p>
      <w:pPr>
        <w:pStyle w:val="Normal"/>
        <w:spacing w:before="0" w:after="120"/>
        <w:rPr/>
      </w:pPr>
      <w:r>
        <w:rPr>
          <w:rFonts w:cs="Arial" w:ascii="Arial" w:hAnsi="Arial"/>
          <w:b/>
          <w:sz w:val="28"/>
          <w:szCs w:val="28"/>
        </w:rPr>
        <w:t>24 x 365 = Error</w:t>
      </w:r>
    </w:p>
    <w:p>
      <w:pPr>
        <w:pStyle w:val="Normal"/>
        <w:spacing w:before="0" w:after="120"/>
        <w:rPr>
          <w:rFonts w:ascii="Arial" w:hAnsi="Arial" w:cs="Arial"/>
          <w:sz w:val="20"/>
          <w:szCs w:val="20"/>
        </w:rPr>
      </w:pPr>
      <w:r>
        <w:rPr>
          <w:rFonts w:cs="Arial" w:ascii="Arial" w:hAnsi="Arial"/>
          <w:sz w:val="20"/>
          <w:szCs w:val="20"/>
        </w:rPr>
        <w:t>Die Gewerkschaften haben gegen die Deregulierung der Tankstellenshop-Öffnungszeiten das Referendum ergriffen. Nicht nur wegen den katastrophalen Arbeitsbedingungen des Verkaufspersonals. Sondern weil die kleinen Schritte bei den Ladenöffnungszeiten die Nacht- und Sonntagsarbeit in allen Branchen vorbereiten. Man muss nicht in die USA gehen, um auf eine rastlose, bis aufs Mark deregulierte Gesellschaft zu treffen, in der Menschen Tag und Nacht zu meist sehr schlechten Arbeits- und Lohnbedingungen in Läden, Büros und Werkstätten arbeiten. Auch in einigen unserer Nachbarländer sieht man, wohin Deregulierung führt. In Italien fing es damit an, dass in den 1990er Jahren die Sonntagsöffnung in einigen Badeorten zugelassen wurde. Die Tourismus-Regelung wurde kurz darauf auf den ganzen Stiefel ausgeweitet. Und natürlich fand sich fast überall ein „historisch wertvolles Dorfzentrum, das es erlaubte, auch am Sonntag offen zu bleiben. Seit 2012 dürfen in Italien alle Läden, Restaurants, Pubs, Bars und Imbissbuden 24 Stunden offen halten, 365Tage im Jahr. Das Feigenblatt der Tourismusförderung ist gefallen. Den Konsum hat das in Italien nicht gefördert, im Gegenteil. Das Lädelisterben schreitet gerade in den italienischen Altstädten voran. Von den Wildwest-Regeln profitieren nämlich, wenn überhaupt, nur die „Megastores“ in den Agglomerationen.</w:t>
      </w:r>
    </w:p>
    <w:p>
      <w:pPr>
        <w:pStyle w:val="Normal"/>
        <w:spacing w:before="0" w:after="120"/>
        <w:rPr>
          <w:rFonts w:ascii="Arial" w:hAnsi="Arial" w:cs="Arial"/>
          <w:sz w:val="20"/>
          <w:szCs w:val="20"/>
        </w:rPr>
      </w:pPr>
      <w:r>
        <w:rPr>
          <w:rFonts w:cs="Arial" w:ascii="Arial" w:hAnsi="Arial"/>
          <w:b/>
          <w:sz w:val="20"/>
          <w:szCs w:val="20"/>
        </w:rPr>
        <w:t>Ein Einfallstor.</w:t>
        <w:br/>
      </w:r>
      <w:r>
        <w:rPr>
          <w:rFonts w:cs="Arial" w:ascii="Arial" w:hAnsi="Arial"/>
          <w:sz w:val="20"/>
          <w:szCs w:val="20"/>
        </w:rPr>
        <w:t>Das Beispiel zeigt: Längere Ladenöffnungszeiten sind ein eigentliches Einfallstor zur Deregulierung der Arbeitszeit. Zunächst „müssen“ vor- und nachgelagerte Branchen wie Sicherheit, Transport, Reinigung mitmachen. Das verlangt nach weiterer Deregulierung in angrenzenden Wirtschaftszweigen - und früher oder später lösen sich alle Einschränkungen in Luft auf. Dieses Vorgehen entspricht einer wohl überlegten Taktik, die Nacht- und Sonntagsarbeit banalisiert und damit alltäglich macht. Auch in der Schweiz: So hat etwa der Sonntagsverkauf, der Läden in grossen Bahnhöfen und Flughäfen bewilligt wurde, sogleich zu Druck von den benachbarten Geschäften geführt. Deren Inhaber beklagen einen „unlauteren Wettbewerb“ und verlangen punkto Öffnungszeiten „gleich lange Spiesse“. Augenblicklich sind die Tankstellenshops an der Reihe. Mit dem Vorstoss von Ständerat Abate soll Sonntagsverkauf mit einem Gummiparagrafen beliebig stattfinden dürfen. Und Ständerat Lombardi will alle Ladenöffnungszeiten in der Schweiz „harmonisieren“, und zwar durch Verlängerung bis 20 Uhr! Die Deregulierer der Arbeitszeit wissen: Wenn sie den Arbeitnehmerschutz frontal angreifen wollen, haben sie keine Chance. Deshalb wenden sie eine Taktik der kleinen Schritte an. Das Ziel aber bleiben längere Öffnungszeiten. Deshalb geht die Deregulierung der Tankstellenshop-Öffnungszeiten uns alle an! Mit dem Referendum gegen den 24-Stunden-Arbeitstag können wir dieser Salamitaktik Einhalt gebieten, bevor auch wir in Büros, Werkstätten und sonstigen Betrieben plötzlich länger und dazu ohne zusätzliche Entschädigung arbeiten müssen.</w:t>
      </w:r>
    </w:p>
    <w:p>
      <w:pPr>
        <w:pStyle w:val="Normal"/>
        <w:spacing w:before="0" w:after="120"/>
        <w:rPr/>
      </w:pPr>
      <w:r>
        <w:rPr>
          <w:rFonts w:cs="Arial" w:ascii="Arial" w:hAnsi="Arial"/>
          <w:b/>
          <w:sz w:val="20"/>
          <w:szCs w:val="20"/>
        </w:rPr>
        <w:t>Besser erben.</w:t>
        <w:br/>
      </w:r>
      <w:r>
        <w:rPr>
          <w:rFonts w:cs="Arial" w:ascii="Arial" w:hAnsi="Arial"/>
          <w:sz w:val="20"/>
          <w:szCs w:val="20"/>
        </w:rPr>
        <w:t>Die erste Hürde ist genommen: Die Volksinitiative „Millionen-Erbschaften besteuern für unsere AHV“ kommt zustande. Damit wird das Volk entscheiden können, ob es ein wenig mehr Verteilgerechtigkeit will, indem Reiche und Superreiche stärker in die soziale Pflicht genommen werden. Heute erhalten jedes Jahr ein paar wenige Leute Milliarden, ohne dass sie dafür einen Finger haben rühren müssen - und ohne dass sie für dieses Geld Steuern zahlen. Damit wird die ungerechte Vermögensverteilung in der Schweiz noch extremer. Die nationale Erbschaftssteuer hilft korrigieren: Die geschätzten 3 Milliarden Ertrag gehen voll zurück an die Bevölkerung, zu zwei Dritteln an die AHV, zu einem Drittel an die Kantone: Sie werden so dafür entschädigt, dass die Erbschaftssteuern neu vom Bund erhoben werden. Die 127‘000 Unterschriften wurden von einem breiten Bündnis gesammelt; neben den Gewerkschaften SP, EVP und Grüne. Die Einreichung ist für Mitte Februar geplant, wenn die letzten Unterschriften – 90‘000 sind bereits geprüft - beglaubigt sind. SGB.</w:t>
      </w:r>
    </w:p>
    <w:p>
      <w:pPr>
        <w:pStyle w:val="Normal"/>
        <w:spacing w:before="0" w:after="120"/>
        <w:rPr/>
      </w:pPr>
      <w:r>
        <w:rPr>
          <w:rFonts w:cs="Arial" w:ascii="Arial" w:hAnsi="Arial"/>
          <w:b/>
          <w:sz w:val="20"/>
          <w:szCs w:val="20"/>
        </w:rPr>
        <w:t>Besser flankieren.</w:t>
        <w:br/>
      </w:r>
      <w:r>
        <w:rPr>
          <w:rFonts w:cs="Arial" w:ascii="Arial" w:hAnsi="Arial"/>
          <w:sz w:val="20"/>
          <w:szCs w:val="20"/>
        </w:rPr>
        <w:t>Noch vor einem Jahr wurden die Gewerkschaften für die Forderung nach einer echten Solidarhaftung belächelt. lnzwischen hat das Parlament entschieden: Künftig müssen Firmen bei allen direkt oder indirekt beauftragten Subunternehmen für die Einhaltung der hiesigen Löhne und Arbeitsbedingungen geradestehen. Das ist vernünftig. Auf den Baustellen zeigte sich, dass das Problem akut war. Beinahe täglich deckte die Unia krasse Fälle auf: Aufträge werden über mehrere Subunternehmer hinweg weitergereicht; den letzten beissen die Hunde: Dort ist kein Geld mehr für anständige Löhne vorhanden. Nach der bereits im Sommer beschlossenen Verschärfung der flankierenden Massnahmen (etwa gegen ausländische Anbieter, die mit Scheinselbständigeh in die Schweiz kommen, und gegen Firmen, die gegen GAV-Bestimmungen verstossen), machte das Parlament damit einen weiteren richtigen Schritt. Der SGB und seine Mitgliederverbände werden nun genau hinsehen, ob die neuen Gesetzesbestimmungen effizient umgesetzt werden. SGB.</w:t>
      </w:r>
    </w:p>
    <w:p>
      <w:pPr>
        <w:pStyle w:val="Normal"/>
        <w:spacing w:before="0" w:after="120"/>
        <w:rPr>
          <w:rFonts w:ascii="Arial" w:hAnsi="Arial" w:cs="Arial"/>
          <w:sz w:val="20"/>
          <w:szCs w:val="20"/>
        </w:rPr>
      </w:pPr>
      <w:r>
        <w:rPr>
          <w:rFonts w:cs="Arial" w:ascii="Arial" w:hAnsi="Arial"/>
          <w:sz w:val="20"/>
          <w:szCs w:val="20"/>
        </w:rPr>
        <w:t>Luca Cirigliano, SGB-Zentralsekretär.</w:t>
      </w:r>
    </w:p>
    <w:p>
      <w:pPr>
        <w:pStyle w:val="Normal"/>
        <w:spacing w:before="0" w:after="120"/>
        <w:rPr/>
      </w:pPr>
      <w:r>
        <w:rPr>
          <w:rFonts w:cs="Arial" w:ascii="Arial" w:hAnsi="Arial"/>
          <w:sz w:val="20"/>
          <w:szCs w:val="20"/>
        </w:rPr>
        <w:t>VPOD-Magazin, Februar 2013.</w:t>
        <w:br/>
        <w:t>Personen &gt; Cirigliano Luca. Ladenöffnungszeiten. Abstimmung. 3.3.2013.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0:00Z</dcterms:created>
  <dc:creator>Beat Schaffer</dc:creator>
  <dc:description/>
  <dc:language>en-US</dc:language>
  <cp:lastModifiedBy>Beat Schaffer</cp:lastModifiedBy>
  <dcterms:modified xsi:type="dcterms:W3CDTF">2013-02-07T11:50:00Z</dcterms:modified>
  <cp:revision>2</cp:revision>
  <dc:subject/>
  <dc:title/>
</cp:coreProperties>
</file>