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hauffeure wehren sich</w:t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hr AG. Überlange Schichtzeiten, unbezahlte Bereitschaft, kein Nachtzuschlag, viele Überstunden, keine Stundenabrechnung und ein respektloser Umgangston: Die Liste der Vorwürfe von Chauffeuren der Aargauer Transportfirma Dreier an ihren Arbeitgeber ist lang. Schwerwiegendster Vorwurf: regelmässige Verletzung der Arbeits- und Ruhezeitverordnung. Firmenchef Hans-Peter Dreier stand schon 2009 in den Schlagzeilen. Und zwar wegen eines fragwürdigen Prämien-Lohnsystems: Wenn ein Chauffeur Fehler machte, zahlte ihm Dreier selbstherrlich weniger Lohn. Zudem ermittelte die Justiz. Der Vorwurf lautete schon damals: Verletzung der Arbeits- und Ruhezeitverordnung. Jetzt haben die Dreier-Chauffeure genug. Sie wollen mit der Unia für ihre Rechte einstehen. Doch Dreier akzeptiert die Unia nicht. Am 7. Dezember entscheidet eine Betriebsversammlung über das weitere Vorgehen.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sz w:val="20"/>
          <w:szCs w:val="20"/>
        </w:rPr>
        <w:t>Work, 6.12.2013.</w:t>
        <w:br/>
        <w:t>Unia AG Kanton &gt; Chauffeure. Löhne. Suhr AG. Work. 2013-12-06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11:46:00Z</dcterms:created>
  <dc:creator>W7!</dc:creator>
  <dc:description/>
  <dc:language>en-US</dc:language>
  <cp:lastModifiedBy>W7!</cp:lastModifiedBy>
  <dcterms:modified xsi:type="dcterms:W3CDTF">2013-12-14T11:46:00Z</dcterms:modified>
  <cp:revision>2</cp:revision>
  <dc:subject/>
  <dc:title/>
</cp:coreProperties>
</file>