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Präsidentschaftswahlen in Venezuela mit Schweizer Wahlbegleitung.</w:t>
      </w:r>
    </w:p>
    <w:p>
      <w:pPr>
        <w:pStyle w:val="Normal"/>
        <w:spacing w:before="0" w:after="120"/>
        <w:rPr/>
      </w:pPr>
      <w:r>
        <w:rPr>
          <w:rFonts w:cs="Arial" w:ascii="Arial" w:hAnsi="Arial"/>
          <w:b/>
          <w:sz w:val="28"/>
          <w:szCs w:val="28"/>
        </w:rPr>
        <w:t>Hugo Chavez zum siebten</w:t>
      </w:r>
    </w:p>
    <w:p>
      <w:pPr>
        <w:pStyle w:val="Normal"/>
        <w:spacing w:before="0" w:after="120"/>
        <w:rPr>
          <w:rFonts w:ascii="Arial" w:hAnsi="Arial" w:cs="Arial"/>
          <w:sz w:val="20"/>
          <w:szCs w:val="20"/>
        </w:rPr>
      </w:pPr>
      <w:r>
        <w:rPr>
          <w:rFonts w:cs="Arial" w:ascii="Arial" w:hAnsi="Arial"/>
          <w:sz w:val="20"/>
          <w:szCs w:val="20"/>
        </w:rPr>
        <w:t>Sozialstaat oder Privatisierungen? Am 7. Oktober will der schillernde Hugo Chavez (58) erneut Präsident Venezuelas werden.</w:t>
      </w:r>
    </w:p>
    <w:p>
      <w:pPr>
        <w:pStyle w:val="Normal"/>
        <w:spacing w:before="0" w:after="120"/>
        <w:rPr>
          <w:rFonts w:ascii="Arial" w:hAnsi="Arial" w:cs="Arial"/>
          <w:sz w:val="20"/>
          <w:szCs w:val="20"/>
        </w:rPr>
      </w:pPr>
      <w:r>
        <w:rPr>
          <w:rFonts w:cs="Arial" w:ascii="Arial" w:hAnsi="Arial"/>
          <w:sz w:val="20"/>
          <w:szCs w:val="20"/>
        </w:rPr>
        <w:t>Es ist das siebte MaI seit seinem Amtsantritt als Präsident Venezuelas 1998, dass die BevöIkerung über Hugo Chavez, die von ihm initiierte Verfassung oder seine Partei entscheidet. Bisher gewann er jedes Mal klar. Laut allen Umfragen wird er auch bei den Präsidentenwahlen vom 7. Oktober wieder eine eindeutige Mehrheit finden. Insgesamt ist das kein schlechter Ausweis für einen Mann, der im Westen gerne als „autoritärer Caudillo“ abgetan wird.</w:t>
      </w:r>
    </w:p>
    <w:p>
      <w:pPr>
        <w:pStyle w:val="Normal"/>
        <w:spacing w:before="0" w:after="120"/>
        <w:rPr>
          <w:rFonts w:ascii="Arial" w:hAnsi="Arial" w:cs="Arial"/>
          <w:sz w:val="20"/>
          <w:szCs w:val="20"/>
        </w:rPr>
      </w:pPr>
      <w:r>
        <w:rPr>
          <w:rFonts w:cs="Arial" w:ascii="Arial" w:hAnsi="Arial"/>
          <w:sz w:val="20"/>
          <w:szCs w:val="20"/>
        </w:rPr>
        <w:t>German Mundarain, Venezuelas Botschafter bei der Uno in Genf, bezeichnet die kommende Wahl als „Entscheidung zwischen einer Konsolidierung der sozialen Errungenschaften und der Rückkehr zu den sozio-ökonomischen Verhältnissen der Vergangenheit“. Es geht mit anderen Worten um Ja oder Nein zum Wohlfahrtsstaat, den Chavez dank der Öleinnahmen des Landes aufgebaut hat. Er selbst nennt die kostspieligen Sozialprogramme den „Sozialismus des 2l.Jahrhunderts“.</w:t>
      </w:r>
    </w:p>
    <w:p>
      <w:pPr>
        <w:pStyle w:val="Normal"/>
        <w:spacing w:before="0" w:after="120"/>
        <w:rPr>
          <w:rFonts w:ascii="Arial" w:hAnsi="Arial" w:cs="Arial"/>
          <w:sz w:val="20"/>
          <w:szCs w:val="20"/>
        </w:rPr>
      </w:pPr>
      <w:r>
        <w:rPr>
          <w:rFonts w:cs="Arial" w:ascii="Arial" w:hAnsi="Arial"/>
          <w:b/>
          <w:sz w:val="20"/>
          <w:szCs w:val="20"/>
        </w:rPr>
        <w:t>Falscher Lula.</w:t>
        <w:br/>
      </w:r>
      <w:r>
        <w:rPr>
          <w:rFonts w:cs="Arial" w:ascii="Arial" w:hAnsi="Arial"/>
          <w:sz w:val="20"/>
          <w:szCs w:val="20"/>
        </w:rPr>
        <w:t xml:space="preserve">Diese Programme sind so beliebt, dass auch der rechtsliberale Henrique Capriles Radonski vorgibt, sie fortsetzen zu wollen. Er ist der aussichtsreichste der sechs Gegenkandidaten. Im Wahlkampf bezeichnet sich Radonski sogar als „Lula Venezuelas“, also als demokratischer Sozialist nach dem Vorbild des brasilianischen Expräsidenten. Allerdings wären bei seinem Wahlsieg ein radikaler Staatsabbau und folglich Reprivatisierungen zu erwarten. Und dies gerade in den von Chavez mit Milliarden gespeisten Bereichen Gesundheit, Bildung und Wohnungsbau. </w:t>
      </w:r>
    </w:p>
    <w:p>
      <w:pPr>
        <w:pStyle w:val="Normal"/>
        <w:spacing w:before="0" w:after="120"/>
        <w:rPr>
          <w:rFonts w:ascii="Arial" w:hAnsi="Arial" w:cs="Arial"/>
          <w:sz w:val="20"/>
          <w:szCs w:val="20"/>
        </w:rPr>
      </w:pPr>
      <w:r>
        <w:rPr>
          <w:rFonts w:cs="Arial" w:ascii="Arial" w:hAnsi="Arial"/>
          <w:sz w:val="20"/>
          <w:szCs w:val="20"/>
        </w:rPr>
        <w:t>Venezuela hat weltweit 214 Parlamentarierinnen, ParIamentarier, Uniangehörige, Künstler, Journalistinnen und NGO-Vertreter eingeladen, die Wahlen „zu begleiten“ (O-Ton Botschafter Mundarain). Aus der Schweiz reisen unter anderen der ehemalige Schweizer Botschafter in Venezuela, Walter Suter, Ex-Nationalrat Franco Cavalli (SP) und Ständerat Luc Recordon (Grüne) nach Caracas.</w:t>
      </w:r>
    </w:p>
    <w:p>
      <w:pPr>
        <w:pStyle w:val="Normal"/>
        <w:spacing w:before="0" w:after="120"/>
        <w:rPr>
          <w:rFonts w:ascii="Arial" w:hAnsi="Arial" w:cs="Arial"/>
          <w:sz w:val="20"/>
          <w:szCs w:val="20"/>
        </w:rPr>
      </w:pPr>
      <w:r>
        <w:rPr>
          <w:rFonts w:cs="Arial" w:ascii="Arial" w:hAnsi="Arial"/>
          <w:sz w:val="20"/>
          <w:szCs w:val="20"/>
        </w:rPr>
        <w:t>Michael Stötzel.</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5.10.2012.</w:t>
        <w:br/>
        <w:t>Personen &gt; Cavalli Franco. Präsidentenwahl Venezuela. 5.10.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36:00Z</dcterms:created>
  <dc:creator>Beat Schaffer</dc:creator>
  <dc:description/>
  <dc:language>en-US</dc:language>
  <cp:lastModifiedBy>Beat Schaffer</cp:lastModifiedBy>
  <dcterms:modified xsi:type="dcterms:W3CDTF">2012-10-17T13:36:00Z</dcterms:modified>
  <cp:revision>2</cp:revision>
  <dc:subject/>
  <dc:title/>
</cp:coreProperties>
</file>