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Neue Studie beweist:</w:t>
      </w:r>
    </w:p>
    <w:p>
      <w:pPr>
        <w:pStyle w:val="Normal"/>
        <w:autoSpaceDE w:val="false"/>
        <w:spacing w:before="0" w:after="120"/>
        <w:rPr/>
      </w:pPr>
      <w:r>
        <w:rPr>
          <w:rFonts w:cs="Arial" w:ascii="Arial" w:hAnsi="Arial"/>
          <w:b/>
          <w:bCs/>
          <w:sz w:val="28"/>
          <w:szCs w:val="28"/>
          <w:lang w:val="de-CH"/>
        </w:rPr>
        <w:t>Nachtschicht ist krebserreg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Krebs ist eine hochpolitische Krankheit. Das sagte der Tessiner Onkologe und Linkspolitiker Franco Cavalli im grossen Work-Gespräch in der letzten Work-Ausgabe. Denn Krebs ist nicht bloss Schicksal. Krebs hat auch viel mit unserer Lebensweise (Rauchen! usw.), mit der Umweltverschmutzung und mit ungesunden Arbeitsbedingungen zu tun. Vor kurzem erst erklärte  die  Weltgesundheitsorganisation (WHO), dass Dieselabgase eindeutig krebserregend sei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Risiko bis 50 Prozent höher.</w:t>
      </w:r>
      <w:r>
        <w:rPr>
          <w:rFonts w:cs="Arial" w:ascii="Arial" w:hAnsi="Arial"/>
          <w:bCs/>
          <w:sz w:val="20"/>
          <w:szCs w:val="20"/>
          <w:lang w:val="de-CH"/>
        </w:rPr>
        <w:br/>
      </w:r>
      <w:r>
        <w:rPr>
          <w:rFonts w:cs="Arial" w:ascii="Arial" w:hAnsi="Arial"/>
          <w:sz w:val="20"/>
          <w:szCs w:val="20"/>
          <w:lang w:val="de-CH"/>
        </w:rPr>
        <w:t>Nun hat eine französische Studie ergeben, dass Nachtarbeit das Brustkrebsrisiko von Frauen um 30 bis 50 Prozent erhöht. Nachtarbeit ist für Frauen ein ebenso grosses Risiko wie eine Hormonbehandlung in den Wechseljahren. Schliesslich verändert auch die Störung des natürlichen Tag-Nacht-Rhythmus den weiblichen Hormonhaushalt und macht die Frauen anfälliger für Brustkrebs. Seit 1987 kennt die Wissenschaft dieses Gesundheitsrisiko. 2007 hat die Internationale Agentur für Krebsforschung (IARC) aufgrund zahlreicher Studien die Schichtarbeit als „wahrscheinlich krebserregend“ eingestu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tudie aus Frankreich bekräftigt den Zusammenhang. Was heisst das für die vielen Arbeitnehmerinnen, die zunehmend in einem wirtschaftlichen 24-Stunden-Dauerbetrieb tätig sind? 1877 war die Schweiz nach England das zweite westeuropäische Land, das die industrielle Nachtarbeit für Frauen verbot. Doch bei der Revision des Arbeitsgesetzes im Jahr 2000 wurde dieser Sonderschutz für Frauen im Namen der Gleichstellung aufgehoben. Besser hätte man damals schon den Schutz vor gesundheitsschädigender Nachtarbeit auch auf die lohnabhängigen Männer ausgede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Lotta Su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6.7.2012.</w:t>
        <w:br/>
        <w:t>Personen &gt; Cavalli Franco. Nachtarbeit. 6.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6:00Z</dcterms:created>
  <dc:creator>Beat Schaffer</dc:creator>
  <dc:description/>
  <dc:language>en-US</dc:language>
  <cp:lastModifiedBy>Beat Schaffer</cp:lastModifiedBy>
  <dcterms:modified xsi:type="dcterms:W3CDTF">2012-07-09T08:06:00Z</dcterms:modified>
  <cp:revision>2</cp:revision>
  <dc:subject/>
  <dc:title/>
</cp:coreProperties>
</file>