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b/>
          <w:b/>
          <w:sz w:val="28"/>
          <w:szCs w:val="28"/>
          <w:lang w:eastAsia="de-CH"/>
        </w:rPr>
      </w:pPr>
      <w:r>
        <w:rPr>
          <w:rFonts w:eastAsia="Times New Roman" w:cs="Arial" w:ascii="Arial" w:hAnsi="Arial"/>
          <w:b/>
          <w:sz w:val="28"/>
          <w:szCs w:val="28"/>
          <w:lang w:eastAsia="de-CH"/>
        </w:rPr>
        <w:t xml:space="preserve">Der Arzt, der die Abzocker Lügen straf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300 Fachleute hat Franco Cavalli im Tessin versammelt, um gegen den Krebs zu kämpfen. Sie machen Spitzenmedizin in der Schweiz. Auch ohne Abzockerlöhne. Als sein Hausarzt den Krebs diagnostizierte, suchte Gewerkschaftssekretär Giorgio L.* Hilfe bei Franco Cavalli. Doktor Cavalli. Schliesslich ist der nicht nur ein Linker unter Linken, sondern Onkologe, ein Krebsarzt von Weltruf. Professore Cavalli. Zwei Dutzend internationale Auszeichnungen, Chefarzt, Gründer und medizinischer Direktor des Onkologischen Instituts der italienischen Schweiz (IOSI) in Bellinzona, Forscher und Entdecker, fünf Bücher, darunter Standardwerke, 400 Fachartikel. Lange Präsident der Krebsliga und internationaler Organisationen, engagiert in Gesundheitsprojekten in Nicaragua, Kuba, Mexiko … Eine Koryphäe. Zudem Vater von sieben Kindern, davon sind vier adoptier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Der Medizinmann.</w:t>
        <w:br/>
      </w:r>
      <w:r>
        <w:rPr>
          <w:rFonts w:eastAsia="Times New Roman" w:cs="Arial" w:ascii="Arial" w:hAnsi="Arial"/>
          <w:sz w:val="20"/>
          <w:szCs w:val="20"/>
          <w:lang w:eastAsia="de-CH"/>
        </w:rPr>
        <w:t>Wie Cavalli dies alles tut, in Ascona und rund um die Welt, weiss niemand. Ein Ruheloser. 1968 wurde er aus der Sozialdemokratischen Partei geworfen, weil er zu links war. Später wurde er doch SP-Nationalrat, 2011 fehlten ihm nur ein paar Hundert Stimmen, um als erster Tessiner Sozialist in den Ständerat einzuziehen. Manche Genossen wollten ihm nicht verzeihen, dass «Cravalli», wie sie ihn böse heissen, die SP bei seinem Rücktritt als Fraktionspräsident 2007 eine „denkfaule Funktionärspartei“ und „harmoniesüchtig“ genannt hatte. Gewerkschafter Giorgio L. bekam einen Termin bei Cavalli. Er dachte, einen dieser Halbgötter in Weiss anzutreffen. Viele Patienten wollen das. Sie hoffen, dass der Arzt Macht über Leben und Tod habe. Das geheime Wissen. Die spezielle Mixtur, die heilt. Und manche Medizinmänner spielen Halbgott, weil sie das schützt in ihrem schwierigen Beruf. Doch Cavalli machte wenig Aufhebens von sich. Er hörte zu, stellte einfache Fragen, war charmant, aufmerksam, professionell, klärte auf und tat, was zu tun war. Giorgio L.: „Jetzt weiss ich, warum viele Menschen weiter zu Cavalli gehen, auch Jahre nach der Behandlung.“ Cavalli spricht nicht darüber, aber diese Zuwendung zum Menschen ist sein Antrieb. Er kommt aus armen Verhältnissen, Vater und Mutter arbeiteten in einer Metzgerei. Er konnte studieren, und seither füllt er das Wort Solidarität täglich mit greifbarer Praxis.</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Der Marxist.</w:t>
      </w:r>
      <w:r>
        <w:rPr>
          <w:rFonts w:eastAsia="Times New Roman" w:cs="Arial" w:ascii="Arial" w:hAnsi="Arial"/>
          <w:sz w:val="20"/>
          <w:szCs w:val="20"/>
          <w:lang w:eastAsia="de-CH"/>
        </w:rPr>
        <w:br/>
        <w:t>Früher sagte man im Tessin: Der beste Arzt ist der Schnellzug nach Zürich. Heute kommen sie von weit her nach Bellinzona an das Onkologische Institut der italienischen Schweiz, das Cavalli aufgebaut hat. Namen? Arztgeheimnis. Nur manchmal sickert etwas durch. George Harrison von den Beatles zum Beispiel war hier. Hugo Chávez, Venezuelas Präsident, liess ihn rufen, zu spät. 1981 hat Cavalli im Tessin den ersten Internationalen Lymphom-Kongress organisiert. Vor zwei Jahren kamen 3000 Spitzenmedizinerinnen und forscher, auch aus den USA. Der Marxist im Kittel ist auch ein ökonomischer Faktor der Südschweiz.</w:t>
        <w:br/>
        <w:t>Dabei hätte Cavalli beinahe ein Berufsverbot als Arzt gedroht. Vor drei Jahrzehnten wollten ihn die Tessiner Weisskittel aus der Ärztvereinigung werfen. Ihn und seinen Kollegen Giorgio Noseda. Wegen Lohndumpings: Sie hatten ihre eigenen Löhne auf je 200‘000 Franken begrenzt. Das darf man nicht, als Halbgott. Noseda erinnert sich: „Wir wurden immer wieder heftig angegriffen.“ Doch sie hielten den Anfeindungen stand. Cavalli: „Mehr zu verdienen erscheint mir unethisch.“ PlafondVertrag nannten sie das: Dieser schloss alle Einkünfte ein, auch das Geld reicher Privatpatienten, die sich die Gunst des Medizinmanns erkaufen wollten. Sie steckten es in Krankenhaus und Krebscenter. Cavalli beschreibt das lachend so: „Statt dass ich mir einen Ferrari leiste, leistet sich mein Institut mehr Krankenschwestern. Ich brauche keinen Ferrari.“ Als er anfing, waren sie 2,5 Personen.</w:t>
        <w:br/>
        <w:t>Problem: Als Arzt konnte nur praktizieren, wer in der Ärztevereinigung war. Sagte das Gesetz. Giorgio Noseda zog, mit Hilfe des Anwaltes John Noseda, bis vor Bundesgericht. Sie bekamen recht, die Tessiner Regierung musste den Paragraphen streichen. John „Sheriff“ Noseda ist inzwischen Generalstaatsanwalt des Tessins.</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Der Vielarbeiter.</w:t>
      </w:r>
      <w:r>
        <w:rPr>
          <w:rFonts w:eastAsia="Times New Roman" w:cs="Arial" w:ascii="Arial" w:hAnsi="Arial"/>
          <w:sz w:val="20"/>
          <w:szCs w:val="20"/>
          <w:lang w:eastAsia="de-CH"/>
        </w:rPr>
        <w:br/>
        <w:t>Seither bekam Cavalli immer mal wieder hochdotierte Angebote aus der Pharmaindustrie. Krebs ist ein hochrentables Geschäft. Wozu sollte er sich das antun? fragt der Professor. Auch Spitzenmedizin ist ohne exorbitante Löhne möglich. Sogar in der Schweiz. Der Direktor und die vier Chefärzte seines Instituts beziehen plafonierte Löhne. Cavalli hat errechnet, dass die Lohnspanne bei den rund 250 Mitarbeitenden und den 40 ausgelagerten Forschern bei 1:6 liegt. Die Löhne bei Banken, Versicherungen und Konzernen empfindet er nur als pervers: „Die Gegner der Anti-Abzocker-Initiative sagen immer, mit beschränkten Löhnen bekomme man keine guten Führungsleute mehr. Unsinn. Ich für meinen Teil habe trotz plafoniertem Lohn immer 70 bis 80 Stunden die Woche gearbeitet.“ Denn die Arbeit gefiel Cavalli, und „ich wollte ein gutes Institut aufbauen und dafür sorgen, dass es den Patientinnen und Patienten bessergeht“.</w:t>
        <w:br/>
        <w:t>Das lässt dem „guten Mann von Ascona“ („Wochenzeitung“) die Freiheit, die Pharmaindustrie für ihre spekulativen Wucherpreise und die künstlichen Verknappungen bei den Krebsmedikamenten zu kritisieren. Oder die Freiheit, den „Skandal zu nennen, dass Arbeiter häufiger an Prostatakrebs sterben als Unternehmer“. Krebs, sagt Cavalli, „ist auch eine soziale Krankheit“. Sie wird immer mehr zur Geissel der Armen. In 30 Ländern steht nicht einmal eine Maschine zur Bestrahlung. 95 Prozent der Krebsmedikamente werden in der reichen Welt konsumiert.</w:t>
        <w:br/>
        <w:t>Krebs ist eine Metapher für den Tod, sagt Cavalli. Aber ihn interessieren ohnehin vor allem Dinge, die praktisch unmöglich erscheinen.</w:t>
        <w:br/>
        <w:t xml:space="preserve">Giorgio L. ist inzwischen über dem Berg. Work traf ihn in Luzern. Er verteilte Flugblätter für die Anti-Abzocker-Initiative 1:12. </w:t>
      </w:r>
    </w:p>
    <w:p>
      <w:pPr>
        <w:pStyle w:val="Normal"/>
        <w:spacing w:lineRule="auto" w:line="240" w:before="0" w:after="120"/>
        <w:rPr/>
      </w:pPr>
      <w:r>
        <w:rPr>
          <w:rFonts w:eastAsia="Times New Roman" w:cs="Arial" w:ascii="Arial" w:hAnsi="Arial"/>
          <w:sz w:val="20"/>
          <w:szCs w:val="20"/>
          <w:lang w:eastAsia="de-CH"/>
        </w:rPr>
        <w:t>Oliver Fahrni.</w:t>
      </w:r>
    </w:p>
    <w:p>
      <w:pPr>
        <w:pStyle w:val="Normal"/>
        <w:spacing w:lineRule="auto" w:line="240" w:before="0" w:after="120"/>
        <w:rPr/>
      </w:pPr>
      <w:r>
        <w:rPr>
          <w:rFonts w:eastAsia="Times New Roman" w:cs="Arial" w:ascii="Arial" w:hAnsi="Arial"/>
          <w:sz w:val="20"/>
          <w:szCs w:val="20"/>
          <w:lang w:eastAsia="de-CH"/>
        </w:rPr>
        <w:t>Work online, 31.10.2013.</w:t>
        <w:br/>
        <w:t>Personen &gt; Cavalli Franco. Interview. Oliver Fahrni. Work. 2013-10-3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Titlea">
    <w:name w:val="title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42:00Z</dcterms:created>
  <dc:creator>W7!</dc:creator>
  <dc:description/>
  <dc:language>en-US</dc:language>
  <cp:lastModifiedBy>W7!</cp:lastModifiedBy>
  <dcterms:modified xsi:type="dcterms:W3CDTF">2013-11-18T09:42:00Z</dcterms:modified>
  <cp:revision>2</cp:revision>
  <dc:subject/>
  <dc:title/>
</cp:coreProperties>
</file>