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Frauentag am 8. März: Stopp! Genug! Jetzt reicht's uns! Die Gewerkschaften wollen nicht mehr Jahr für Jahr über Lohndiskriminierungen klagen müssen.</w:t>
      </w:r>
    </w:p>
    <w:p>
      <w:pPr>
        <w:pStyle w:val="Normal"/>
        <w:spacing w:before="0" w:after="120"/>
        <w:rPr>
          <w:rFonts w:ascii="Arial" w:hAnsi="Arial" w:cs="Arial"/>
          <w:b/>
          <w:b/>
          <w:sz w:val="28"/>
          <w:szCs w:val="28"/>
        </w:rPr>
      </w:pPr>
      <w:r>
        <w:rPr>
          <w:rFonts w:cs="Arial" w:ascii="Arial" w:hAnsi="Arial"/>
          <w:b/>
          <w:sz w:val="28"/>
          <w:szCs w:val="28"/>
        </w:rPr>
        <w:t>„</w:t>
      </w:r>
      <w:r>
        <w:rPr>
          <w:rFonts w:cs="Arial" w:ascii="Arial" w:hAnsi="Arial"/>
          <w:b/>
          <w:sz w:val="28"/>
          <w:szCs w:val="28"/>
        </w:rPr>
        <w:t>Wir warten nicht noch 65 Jahre!“</w:t>
      </w:r>
    </w:p>
    <w:p>
      <w:pPr>
        <w:pStyle w:val="Normal"/>
        <w:spacing w:before="0" w:after="120"/>
        <w:rPr>
          <w:rFonts w:ascii="Arial" w:hAnsi="Arial" w:cs="Arial"/>
          <w:sz w:val="20"/>
          <w:szCs w:val="20"/>
        </w:rPr>
      </w:pPr>
      <w:r>
        <w:rPr>
          <w:rFonts w:cs="Arial" w:ascii="Arial" w:hAnsi="Arial"/>
          <w:sz w:val="20"/>
          <w:szCs w:val="20"/>
        </w:rPr>
        <w:t>Der gesetzliche Mindestlohn ist ein gutes Instrument zur Gleichstellung bei tiefen Löhnen. Doch es braucht mehr. Jeden Monat einmal im Nobelhotel Palace in Gstaad übernachten: Dies tönt absurd. Aber genau so viel, wie dort eine Nacht im Single-Deluxe-Room kostet, würde jede erwerbstätige Frau im Monat durchschnittlich mehr verdienen, wenn wir Lohngleichheit hätten. Die Arbeitgeber bezahlen den Frauen im Schnitt 677 Franken weniger als den Männern. Corinne Schärer, Mitglied der Unia-Geschäftsleitung, findet: „Genug ist genug! Geht es mit der Gleichstellung nur im Schneckentempo voran, müssten wir Frauen noch 66 Jahre warten, bis wir den gleichen Lohn für die gleiche Arbeit erhielten. Dabei steht die Gleichstellung seit 1981 in der Verfassung. Und seit 1996 ist die Lohngleichheit Gesetz. Schärer: „Offensichtlich wirkt das Gesetz nicht“. Eine 16jährige, die heute eine Lehre beginnt, würde beim Lohn bis zu ihrer Pensionierung diskriminiert.</w:t>
      </w:r>
    </w:p>
    <w:p>
      <w:pPr>
        <w:pStyle w:val="Normal"/>
        <w:spacing w:before="0" w:after="120"/>
        <w:rPr>
          <w:rFonts w:ascii="Arial" w:hAnsi="Arial" w:cs="Arial"/>
          <w:sz w:val="20"/>
          <w:szCs w:val="20"/>
        </w:rPr>
      </w:pPr>
      <w:r>
        <w:rPr>
          <w:rFonts w:cs="Arial" w:ascii="Arial" w:hAnsi="Arial"/>
          <w:sz w:val="20"/>
          <w:szCs w:val="20"/>
        </w:rPr>
        <w:t>Das wollen die Gewerkschafterinnen nicht mehr hinnehmen. Sie haben vieles versucht, um die Chefs zur Gleichstellung zu bewegen. Unter anderem den Lohngleichheitsdialog mit verschiedenen Firmen. Den findet Schärer „positiv, aber ungenügend: Offenbar geht es allein mit Freiwilligkeit nicht. Wir werden nicht 66 Jahre warten. Jetzt muss mehr Zwang her.“</w:t>
      </w:r>
    </w:p>
    <w:p>
      <w:pPr>
        <w:pStyle w:val="Normal"/>
        <w:spacing w:before="0" w:after="120"/>
        <w:rPr>
          <w:rFonts w:ascii="Arial" w:hAnsi="Arial" w:cs="Arial"/>
          <w:sz w:val="20"/>
          <w:szCs w:val="20"/>
        </w:rPr>
      </w:pPr>
      <w:r>
        <w:rPr>
          <w:rFonts w:cs="Arial" w:ascii="Arial" w:hAnsi="Arial"/>
          <w:b/>
          <w:sz w:val="20"/>
          <w:szCs w:val="20"/>
        </w:rPr>
        <w:t>Lohnkontrollen wirken.</w:t>
        <w:br/>
      </w:r>
      <w:r>
        <w:rPr>
          <w:rFonts w:cs="Arial" w:ascii="Arial" w:hAnsi="Arial"/>
          <w:sz w:val="20"/>
          <w:szCs w:val="20"/>
        </w:rPr>
        <w:t>Die Mindestlohninitiative der Gewerkschaften könnte einiges richten. Denn die Frauen bekommen für dieselbe Arbeit nicht nur weniger Lohn, sie stellen auch die Mehrheit der Beschäftigten im Tieflohnsektor. Schneller noch könnten Lohnkontrollen wirken, wie sie bei den flankierenden Massnahmen praktiziert werden. Diese Kontrollen sind machbar, sagt Unia-Frau Schärer: „Mit der Logib-Methode liegt bereits ein erprobtes System vor, mit dem wir Lohndiskriminierung aufdecken können.“ Logib ist eine Software zum Selbsttest für Unternehmer. Manche Firmen überprüfen damit bereits heute ihre Löhne – auf freiwilliger Basis. Schärer will, dass „diese Lohnüberprüfung obligatorisch wird. Es braucht scharfe Kontrollen bei allen Betrieben und hohe Bussen bei Verstössen“.</w:t>
      </w:r>
    </w:p>
    <w:p>
      <w:pPr>
        <w:pStyle w:val="Normal"/>
        <w:spacing w:before="0" w:after="120"/>
        <w:rPr/>
      </w:pPr>
      <w:r>
        <w:rPr>
          <w:rFonts w:cs="Arial" w:ascii="Arial" w:hAnsi="Arial"/>
          <w:sz w:val="20"/>
          <w:szCs w:val="20"/>
        </w:rPr>
        <w:t>In Tieflohnbranchen wie zum Beispiel dem Detailhandel ist die Lohndiskriminierung besonders schlimm. Hier fehlt den Frauen jeder Franken. Und in der Schweiz sind es immer noch vor allem die Frauen, die zu Hungerlöhnen arbeiten. Im Detailhandel beispielsweise liegt der Frauenanteil bei 80 Prozent. Dies bestätigt SGB-Chefökonom Daniel Lampart: „Wir haben für unsere Tieflohnstudie die neusten Zahlen errechnet. Diese zeigen, dass zwei Drittel aller Angestellten, die hochgerechnet auf eine Vollzeitstelle weniger als 4000 Franken verdienen, Frauen sind. Vom Detailhandel wissen wir, dass die Frauen jeden Monat 633 Franken weniger verdienen ats gleich qualifizierte Männer. Bei Löhnen unter4000 Franken ist dies ein grosser Lohnklau“.</w:t>
      </w:r>
    </w:p>
    <w:p>
      <w:pPr>
        <w:pStyle w:val="Normal"/>
        <w:spacing w:before="0" w:after="120"/>
        <w:rPr>
          <w:rFonts w:ascii="Arial" w:hAnsi="Arial" w:cs="Arial"/>
          <w:sz w:val="20"/>
          <w:szCs w:val="20"/>
        </w:rPr>
      </w:pPr>
      <w:r>
        <w:rPr>
          <w:rFonts w:cs="Arial" w:ascii="Arial" w:hAnsi="Arial"/>
          <w:b/>
          <w:sz w:val="20"/>
          <w:szCs w:val="20"/>
        </w:rPr>
        <w:t>Auf Kosten der Frauen.</w:t>
      </w:r>
      <w:r>
        <w:rPr>
          <w:rFonts w:cs="Arial" w:ascii="Arial" w:hAnsi="Arial"/>
          <w:sz w:val="20"/>
          <w:szCs w:val="20"/>
        </w:rPr>
        <w:br/>
        <w:t>Ein Vorurteil meint, dass vor allem junge und ungelernte Frauen schlechter bezahlt werden. Falsch, sagt die Asuwertung des SGB: Unter den rund 73‘300 Beschäftigten an der Ladentheke sind 51 Prozent Frauen mit Berufsbildung, 10 Prozent haben sogar eine weitere Ausbildung abgeschlossen. Es ist ganz offensichtlich: die Arbeitgeber sparen auf Kosten der Frauen. Dr. Adrian Wyss, Geschäftsführer der Swiss Retail Federation, einer Vereinigung von Mittel- und Grossbetrieben des Schweizer Detailhandels, verschliesst vor dem Problem die Augen: „Wir sehen keinen Handlungsbedarf.“ Dies erstaunt nicht, denn die schwarzen Schafe der Branchen machen hohe Gewinne mit Tieflöhnen.</w:t>
      </w:r>
    </w:p>
    <w:p>
      <w:pPr>
        <w:pStyle w:val="Normal"/>
        <w:spacing w:before="0" w:after="120"/>
        <w:rPr>
          <w:rFonts w:ascii="Arial" w:hAnsi="Arial" w:cs="Arial"/>
          <w:sz w:val="20"/>
          <w:szCs w:val="20"/>
        </w:rPr>
      </w:pPr>
      <w:r>
        <w:rPr>
          <w:rFonts w:cs="Arial" w:ascii="Arial" w:hAnsi="Arial"/>
          <w:b/>
          <w:sz w:val="20"/>
          <w:szCs w:val="20"/>
        </w:rPr>
        <w:t>Mindestlohn als Lösung.</w:t>
      </w:r>
      <w:r>
        <w:rPr>
          <w:rFonts w:cs="Arial" w:ascii="Arial" w:hAnsi="Arial"/>
          <w:sz w:val="20"/>
          <w:szCs w:val="20"/>
        </w:rPr>
        <w:br/>
        <w:t>Gewerkschafterin Corinne Schärer kontert: „Wir brauchen in der Schweiz einen Mindestlohn von 22 Franken pro Stunde, so wie es unsere Mindestlohninitiative fordert.“ Damit werde erreicht, dass alle einen Lohn erhielten, von dem sie leben könnten.</w:t>
      </w:r>
    </w:p>
    <w:p>
      <w:pPr>
        <w:pStyle w:val="Normal"/>
        <w:spacing w:before="0" w:after="120"/>
        <w:rPr/>
      </w:pPr>
      <w:r>
        <w:rPr>
          <w:rFonts w:cs="Arial" w:ascii="Arial" w:hAnsi="Arial"/>
          <w:sz w:val="20"/>
          <w:szCs w:val="20"/>
        </w:rPr>
        <w:t>Denn gesetzliche Mindestlöhne schützen Frauen wie Männer vor Arbeitgeberwillkür und Lohndrückerei. Und sie sind damit auch ein gutes Mittel gegen Lohndiskriminierung. Beleg: Im Detailhandel beträgt der Lohnbschiss an den Frauen monatlich 633 Franken, im Gastgewerbe 187 Franken. Der Grund, warum die Diskriminierung im Detailhandel viel grösser ist: es gibt keinen verbindlichen Mindestlohn. Im Gastgewerbe dagegen existiert mit dem GAV ein landesweit gültiger Vertrag, der einen verbindlichen Mindestlohn festsetzt.</w:t>
      </w:r>
    </w:p>
    <w:p>
      <w:pPr>
        <w:pStyle w:val="Normal"/>
        <w:spacing w:before="0" w:after="120"/>
        <w:rPr/>
      </w:pPr>
      <w:r>
        <w:rPr>
          <w:rFonts w:cs="Arial" w:ascii="Arial" w:hAnsi="Arial"/>
          <w:sz w:val="20"/>
          <w:szCs w:val="20"/>
        </w:rPr>
        <w:t>Tom Cassee..</w:t>
      </w:r>
    </w:p>
    <w:p>
      <w:pPr>
        <w:pStyle w:val="Normal"/>
        <w:spacing w:before="0" w:after="120"/>
        <w:rPr/>
      </w:pPr>
      <w:r>
        <w:rPr>
          <w:rFonts w:cs="Arial" w:ascii="Arial" w:hAnsi="Arial"/>
          <w:sz w:val="20"/>
          <w:szCs w:val="20"/>
        </w:rPr>
        <w:t>Work, 1.3.2013.</w:t>
        <w:br/>
        <w:t>Personen &gt; Cassee Tom. Frauentag. Frauenlöhne. 2013-03-0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2:02:00Z</dcterms:created>
  <dc:creator>Beat Schaffer</dc:creator>
  <dc:description/>
  <dc:language>en-US</dc:language>
  <cp:lastModifiedBy>Beat Schaffer</cp:lastModifiedBy>
  <dcterms:modified xsi:type="dcterms:W3CDTF">2013-03-03T12:02:00Z</dcterms:modified>
  <cp:revision>2</cp:revision>
  <dc:subject/>
  <dc:title/>
</cp:coreProperties>
</file>