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sz w:val="28"/>
          <w:szCs w:val="28"/>
        </w:rPr>
      </w:pPr>
      <w:r>
        <w:rPr>
          <w:rFonts w:cs="Arial" w:ascii="Arial" w:hAnsi="Arial"/>
          <w:b/>
          <w:sz w:val="28"/>
          <w:szCs w:val="28"/>
        </w:rPr>
        <w:t>Tätigkeitsbericht VPOD 1979-1982</w:t>
      </w:r>
    </w:p>
    <w:p>
      <w:pPr>
        <w:pStyle w:val="Normal"/>
        <w:spacing w:lineRule="auto" w:line="240" w:before="0" w:after="120"/>
        <w:rPr>
          <w:rFonts w:ascii="Arial" w:hAnsi="Arial" w:cs="Arial"/>
          <w:sz w:val="20"/>
          <w:szCs w:val="20"/>
        </w:rPr>
      </w:pPr>
      <w:r>
        <w:rPr>
          <w:rFonts w:cs="Arial" w:ascii="Arial" w:hAnsi="Arial"/>
          <w:sz w:val="20"/>
          <w:szCs w:val="20"/>
        </w:rPr>
        <w:t>Kolleginnen und Kollegen.</w:t>
        <w:br/>
        <w:t>Wir haben sehr viel Verständnis dafür, dass ein Tätigkeitsbericht notgedrungen eine Zusammenfassung sein muss. Ich kann mich meinen Vorrednern anschliessen, dass uns doch einiges an Begründungen der einzelnen Aktivitäten fehlt. Ich möchte das an einem Beispiel erläutern, und zwar rede ich über den Absatz „Gewerkschaftspresse“  auf Seite 18. Er ist ungefähr 8 ½ Zeilen lang. Wir sind etwas enttäuscht darüber, dass hier nur so lakonisch beschrieben wird, dass die SGB-Verbände mehrheitlich negativ unserem Vorhaben, das mit grosser Mehrheit vor drei Jahren angenommen wurde, gegenüberstehen.</w:t>
      </w:r>
    </w:p>
    <w:p>
      <w:pPr>
        <w:pStyle w:val="Normal"/>
        <w:spacing w:lineRule="auto" w:line="240" w:before="0" w:after="120"/>
        <w:rPr>
          <w:rFonts w:ascii="Arial" w:hAnsi="Arial" w:cs="Arial"/>
          <w:sz w:val="20"/>
          <w:szCs w:val="20"/>
        </w:rPr>
      </w:pPr>
      <w:r>
        <w:rPr>
          <w:rFonts w:cs="Arial" w:ascii="Arial" w:hAnsi="Arial"/>
          <w:sz w:val="20"/>
          <w:szCs w:val="20"/>
        </w:rPr>
        <w:t>Nun aber, was steckt hinter diesen Zeilen? Es ist eigentlich nur ein Schreiben des Kollegen Renschler, das er kurz nach dem Kongress an die verschiedenen Verbände versandt hat. Darauf folgten Absage über Absage und dann Strich drunter. Nun, wo sind wir aber etzt mit unserer Presse geblieben. Drei wertvolle Jahre sind verstrichen. Die Situation der Medien, vor allem der Arbeitnehmerpresse, hat sich bedeutend verschlechtert. Die Parteipresse – die sozialdemokratische Presse meine ich insbesondere - scheint keine Zukunft mehr zu haben. Die Bürgerlichen wussten diese drei Jahre wohl zu nutzen. Wir haben vorhin schon von den Vorrednern einige Beispiele gehört. Ich möchte als jüngstes nur auf die Abstimmungsresultate beim Ausländergesetz und bei der Strafgesetzverschärfung hinweisen. Ausserdem müssen wir uns im klaren darüber sein, dass unsere Anliegen immer weniger Chancen haben, in den Medien Anklang zu finden und Gewicht zu haben. Ich denke an den starken und sich ständig verschärfenden Druck auf die SRG, also auf Radio und Fernsehen einerseits, und ich denke an die Privatradios, die uns nun überschwemmen und die mit Werbung finanziert werden, d.h. wir werden auch da kaum eine Stimme finden können.</w:t>
      </w:r>
    </w:p>
    <w:p>
      <w:pPr>
        <w:pStyle w:val="Normal"/>
        <w:spacing w:lineRule="auto" w:line="240" w:before="0" w:after="120"/>
        <w:rPr>
          <w:rFonts w:ascii="Arial" w:hAnsi="Arial" w:cs="Arial"/>
          <w:sz w:val="20"/>
          <w:szCs w:val="20"/>
        </w:rPr>
      </w:pPr>
      <w:r>
        <w:rPr>
          <w:rFonts w:cs="Arial" w:ascii="Arial" w:hAnsi="Arial"/>
          <w:sz w:val="20"/>
          <w:szCs w:val="20"/>
        </w:rPr>
        <w:t>Wir haben schon heute mehrfach über die Notwendigkeit gewerkschaftlicher Kampfmassnahmen gesprochen. Diese Notwendigkeit und die Kampfmassnahmen selbst, was immer es ist, sollten jedoch der Bevölkerung auch verständlich gemacht werden. Und im Zeitalter der vermittelten Information geschieht das nun einmal über Medien. Was aber, wenn wir keine Medien mehr haben? Wir meinen deshalb, diese Diskussion darf nicht ad-acta gelegt werden.</w:t>
      </w:r>
    </w:p>
    <w:p>
      <w:pPr>
        <w:pStyle w:val="Normal"/>
        <w:spacing w:lineRule="auto" w:line="240" w:before="0" w:after="120"/>
        <w:rPr>
          <w:rFonts w:ascii="Arial" w:hAnsi="Arial" w:cs="Arial"/>
          <w:sz w:val="20"/>
          <w:szCs w:val="20"/>
        </w:rPr>
      </w:pPr>
      <w:r>
        <w:rPr>
          <w:rFonts w:cs="Arial" w:ascii="Arial" w:hAnsi="Arial"/>
          <w:sz w:val="20"/>
          <w:szCs w:val="20"/>
        </w:rPr>
        <w:t>Eva Caflisch, Präsidentin SJU.</w:t>
      </w:r>
    </w:p>
    <w:p>
      <w:pPr>
        <w:pStyle w:val="Normal"/>
        <w:spacing w:lineRule="auto" w:line="240" w:before="0" w:after="120"/>
        <w:rPr/>
      </w:pPr>
      <w:r>
        <w:rPr>
          <w:rFonts w:cs="Arial" w:ascii="Arial" w:hAnsi="Arial"/>
          <w:sz w:val="20"/>
          <w:szCs w:val="20"/>
        </w:rPr>
        <w:t>Protokoll VPOD-Kongress. 23.6.1982,</w:t>
        <w:br/>
        <w:t>Personen &gt; Caflisch Eva. Tätigkeitsbericht VPOD 1979-1982. 1982-06-2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39:00Z</dcterms:created>
  <dc:creator>W7!</dc:creator>
  <dc:description/>
  <dc:language>en-US</dc:language>
  <cp:lastModifiedBy>W7!</cp:lastModifiedBy>
  <dcterms:modified xsi:type="dcterms:W3CDTF">2014-01-03T14:39:00Z</dcterms:modified>
  <cp:revision>2</cp:revision>
  <dc:subject/>
  <dc:title/>
</cp:coreProperties>
</file>