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Nur keine Angst vor den Ämtern</w:t>
      </w:r>
    </w:p>
    <w:p>
      <w:pPr>
        <w:pStyle w:val="Normal"/>
        <w:spacing w:before="0" w:after="120"/>
        <w:rPr>
          <w:rFonts w:ascii="Arial" w:hAnsi="Arial" w:cs="Arial"/>
          <w:sz w:val="20"/>
          <w:szCs w:val="20"/>
          <w:lang w:eastAsia="de-DE"/>
        </w:rPr>
      </w:pPr>
      <w:r>
        <w:rPr>
          <w:rFonts w:cs="Arial" w:ascii="Arial" w:hAnsi="Arial"/>
          <w:sz w:val="20"/>
          <w:szCs w:val="20"/>
          <w:lang w:eastAsia="de-DE"/>
        </w:rPr>
        <w:t>Es geht bloss um wenige Franken im Monat. Doch wenn sie fehlen, kann das richtig wehtun. Aber auch wer Sozialhilfe bezieht, darf sich gegen Kürzung wehren. Frau X. verreist in die Ferien! Familie Y. lebt in einer teuren Wohnung! Herr V. raucht! Die Schlagzeilen zu solchen „Vergehen“ von Sozialhilfebezügerinnen und -bezügern sind rabenschwarz, die öffentliche Empörung ist gross. Offenbar herrscht vielerorts die Meinung, wer Sozialhilfe bekomme, habe kein Anrecht auf Ferien, auf einen festen Wohnsitz, auf Mobilität oder auf Genuss. Dagegen wehrt sich Pierre Heusser von der Unabhängigen Fachstelle für Sozialhilferecht (UFS). Der Anwalt unterstützt Betroffene bei Rekursen gegen Verfügungen der Sozialhilfe und will mit Vorurteilen aufräumen.</w:t>
      </w:r>
    </w:p>
    <w:p>
      <w:pPr>
        <w:pStyle w:val="Normal"/>
        <w:spacing w:before="0" w:after="120"/>
        <w:rPr>
          <w:rFonts w:ascii="Arial" w:hAnsi="Arial" w:cs="Arial"/>
          <w:sz w:val="20"/>
          <w:szCs w:val="20"/>
          <w:lang w:eastAsia="de-DE"/>
        </w:rPr>
      </w:pPr>
      <w:r>
        <w:rPr>
          <w:rFonts w:cs="Arial" w:ascii="Arial" w:hAnsi="Arial"/>
          <w:b/>
          <w:sz w:val="20"/>
          <w:szCs w:val="20"/>
          <w:lang w:eastAsia="de-DE"/>
        </w:rPr>
        <w:t>Zigaretten:</w:t>
      </w:r>
      <w:r>
        <w:rPr>
          <w:rFonts w:cs="Arial" w:ascii="Arial" w:hAnsi="Arial"/>
          <w:sz w:val="20"/>
          <w:szCs w:val="20"/>
          <w:lang w:eastAsia="de-DE"/>
        </w:rPr>
        <w:br/>
        <w:t>Die Sozialhilfe bezahlt nur Summen bis zum sogenannten Grundbedarf. Für eine Person beträgt der 986 Franken im Monat. Das ist eine Pauschale, um den Lebensunterhalt zu finanzieren. Zusätzlich übernimmt die Sozialhilfe nur die Gesundheitskosten und die Miete. Über die Pauschale können die Betroffenen zwar frei verfügen, sie müssen aber auch alle ihre Auslagen davon bezahlen: Futter für Haustiere, Kleider und Essen, genauso wie Zigaretten und Benzin. Ob Sie selber von diesem Grundbedarf leben könnten? Finden Sie es heraus beim Spiel auf</w:t>
      </w:r>
      <w:hyperlink r:id="rId2">
        <w:r>
          <w:rPr>
            <w:rStyle w:val="InternetLink"/>
            <w:rFonts w:cs="Arial" w:ascii="Arial" w:hAnsi="Arial"/>
            <w:sz w:val="20"/>
            <w:szCs w:val="20"/>
            <w:lang w:eastAsia="de-DE"/>
          </w:rPr>
          <w:t>www.im-fall.ch.</w:t>
        </w:r>
      </w:hyperlink>
    </w:p>
    <w:p>
      <w:pPr>
        <w:pStyle w:val="Normal"/>
        <w:spacing w:before="0" w:after="120"/>
        <w:rPr>
          <w:rFonts w:ascii="Arial" w:hAnsi="Arial" w:cs="Arial"/>
          <w:sz w:val="20"/>
          <w:szCs w:val="20"/>
          <w:lang w:eastAsia="de-DE"/>
        </w:rPr>
      </w:pPr>
      <w:r>
        <w:rPr>
          <w:rFonts w:cs="Arial" w:ascii="Arial" w:hAnsi="Arial"/>
          <w:b/>
          <w:sz w:val="20"/>
          <w:szCs w:val="20"/>
          <w:lang w:eastAsia="de-DE"/>
        </w:rPr>
        <w:t>Ferien.</w:t>
      </w:r>
      <w:r>
        <w:rPr>
          <w:rFonts w:cs="Arial" w:ascii="Arial" w:hAnsi="Arial"/>
          <w:sz w:val="20"/>
          <w:szCs w:val="20"/>
          <w:lang w:eastAsia="de-DE"/>
        </w:rPr>
        <w:br/>
        <w:t>Auch Personen, die Sozialhilfe beziehen, haben Anspruch auf Ferien. Zusätzliches Geld dafür bekommen sie dafür jedoch nicht. Sie müssen die Ferien aus ihrem Grundbedarf berappen. Nur in seltenen Fällen leistet das Sozialamt Beiträge an Kuren oder Erholungsurlaube.</w:t>
      </w:r>
    </w:p>
    <w:p>
      <w:pPr>
        <w:pStyle w:val="Normal"/>
        <w:spacing w:before="0" w:after="120"/>
        <w:rPr>
          <w:rFonts w:ascii="Arial" w:hAnsi="Arial" w:cs="Arial"/>
          <w:sz w:val="20"/>
          <w:szCs w:val="20"/>
          <w:lang w:eastAsia="de-DE"/>
        </w:rPr>
      </w:pPr>
      <w:r>
        <w:rPr>
          <w:rFonts w:cs="Arial" w:ascii="Arial" w:hAnsi="Arial"/>
          <w:b/>
          <w:sz w:val="20"/>
          <w:szCs w:val="20"/>
          <w:lang w:eastAsia="de-DE"/>
        </w:rPr>
        <w:t>Wohnung.</w:t>
      </w:r>
      <w:r>
        <w:rPr>
          <w:rFonts w:cs="Arial" w:ascii="Arial" w:hAnsi="Arial"/>
          <w:sz w:val="20"/>
          <w:szCs w:val="20"/>
          <w:lang w:eastAsia="de-DE"/>
        </w:rPr>
        <w:br/>
        <w:t>Die Gemeinden und Kantone legen fest, wie teuer die Wohnung von Sozialhilfebezügerinnen sein darf: Ist die Miete auch nur 10 Franken zu hoch, müssen die Betroffenen meistens umziehen. In Städten wie Zürich oder Genf, in denen es kaum noch günstigen Wohnraum gibt, ist das beinahe unmöglich.</w:t>
      </w:r>
    </w:p>
    <w:p>
      <w:pPr>
        <w:pStyle w:val="Normal"/>
        <w:spacing w:before="0" w:after="120"/>
        <w:rPr>
          <w:rFonts w:ascii="Arial" w:hAnsi="Arial" w:cs="Arial"/>
          <w:sz w:val="20"/>
          <w:szCs w:val="20"/>
          <w:lang w:eastAsia="de-DE"/>
        </w:rPr>
      </w:pPr>
      <w:r>
        <w:rPr>
          <w:rFonts w:cs="Arial" w:ascii="Arial" w:hAnsi="Arial"/>
          <w:b/>
          <w:sz w:val="20"/>
          <w:szCs w:val="20"/>
          <w:lang w:eastAsia="de-DE"/>
        </w:rPr>
        <w:t>Tipps für Rekurse.</w:t>
        <w:br/>
      </w:r>
      <w:r>
        <w:rPr>
          <w:rFonts w:cs="Arial" w:ascii="Arial" w:hAnsi="Arial"/>
          <w:sz w:val="20"/>
          <w:szCs w:val="20"/>
          <w:lang w:eastAsia="de-DE"/>
        </w:rPr>
        <w:t>Wenn Sie eine Verfügung bekommen, sollten Sie diese genau lesen. Sie können sich immer dagegen wehren. Obwohl 100 Franken mehr oder weniger eine riesige Rolle im Budget spielen, haben viele Betroffene grosse Hemmungen, sich gegen Verfügungen der Behörden zu wehren. Aus Angst vor Schikanen der Ämter zum Beispiel. Oft auch, weil nach vielen Jahren der Fremdbestimmung überhaupt der Mut fehlt. Betroffene sollten sich deswegen Hilfe oder sogar eine Rechtsvertretung holen, etwa bei der UFS: „</w:t>
      </w:r>
      <w:hyperlink r:id="rId3">
        <w:r>
          <w:rPr>
            <w:rStyle w:val="InternetLink"/>
            <w:rFonts w:cs="Arial" w:ascii="Arial" w:hAnsi="Arial"/>
            <w:sz w:val="20"/>
            <w:szCs w:val="20"/>
            <w:lang w:eastAsia="de-DE"/>
          </w:rPr>
          <w:t xml:space="preserve">www.sozialhilfeberatung.ch. </w:t>
        </w:r>
      </w:hyperlink>
      <w:r>
        <w:rPr>
          <w:rFonts w:cs="Arial" w:ascii="Arial" w:hAnsi="Arial"/>
          <w:sz w:val="20"/>
          <w:szCs w:val="20"/>
          <w:lang w:eastAsia="de-DE"/>
        </w:rPr>
        <w:t>Was Anwalt Pierre Heusser sehr wichtig ist: Alle Menschen, haben das Recht, dass das Gesetz eingehalten wird. Dies ganz unabhängig davon, ob die Allgemeinheit mit ihrem Verhalten einverstanden ist oder nicht. Der Jurist macht den Skandal in der Sozialhilfe in einer ganz anderen Ecke aus: „Das sind die vielen Fälle, in denen die zuständigen Ämter den Sozialhilfebeziehenden einfach Gelder streichen ohne jegliche Verfügung. Hinzu kommt, dass Rekursen dagegen die aufschiebende Wirkung entzogen wird. Dann stehen die Betroffenen von einem Tag auf den anderen mittellos da.“ Fehlentscheide der Behörden haben im Sozialhilfebereich oft dramatische Auswirkungen für die Betroffenen. „Dabei sollte das Gesetz die Schwächsten doch eigentlich am besten schützen“, sagt Heusser.</w:t>
      </w:r>
    </w:p>
    <w:p>
      <w:pPr>
        <w:pStyle w:val="Normal"/>
        <w:spacing w:before="0" w:after="120"/>
        <w:rPr/>
      </w:pPr>
      <w:r>
        <w:rPr>
          <w:rFonts w:cs="Arial" w:ascii="Arial" w:hAnsi="Arial"/>
          <w:sz w:val="20"/>
          <w:szCs w:val="20"/>
          <w:lang w:eastAsia="de-DE"/>
        </w:rPr>
        <w:t>Sina Bühler.</w:t>
      </w:r>
    </w:p>
    <w:p>
      <w:pPr>
        <w:pStyle w:val="Normal"/>
        <w:spacing w:before="0" w:after="120"/>
        <w:rPr/>
      </w:pPr>
      <w:r>
        <w:rPr>
          <w:rFonts w:cs="Arial" w:ascii="Arial" w:hAnsi="Arial"/>
          <w:sz w:val="20"/>
          <w:szCs w:val="20"/>
          <w:lang w:eastAsia="de-DE"/>
        </w:rPr>
        <w:t>Work online, 22.8.2013.</w:t>
        <w:br/>
        <w:t>Personen &gt; Bühler Sina. Sozialhilfe. Work.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all.ch./"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7:00Z</dcterms:created>
  <dc:creator>Beat Schaffer</dc:creator>
  <dc:description/>
  <dc:language>en-US</dc:language>
  <cp:lastModifiedBy>Beat Schaffer</cp:lastModifiedBy>
  <dcterms:modified xsi:type="dcterms:W3CDTF">2013-08-24T09:37:00Z</dcterms:modified>
  <cp:revision>2</cp:revision>
  <dc:subject/>
  <dc:title/>
</cp:coreProperties>
</file>