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Mindestlöhne - Meister Fuchs machte es vor, jetzt zieht Meisterin Ineichen nach:</w:t>
      </w:r>
    </w:p>
    <w:p>
      <w:pPr>
        <w:pStyle w:val="Normal"/>
        <w:spacing w:before="0" w:after="120"/>
        <w:rPr>
          <w:rFonts w:ascii="Arial" w:hAnsi="Arial" w:cs="Arial"/>
          <w:b/>
          <w:b/>
          <w:sz w:val="28"/>
          <w:szCs w:val="28"/>
        </w:rPr>
      </w:pPr>
      <w:r>
        <w:rPr>
          <w:rFonts w:cs="Arial" w:ascii="Arial" w:hAnsi="Arial"/>
          <w:b/>
          <w:sz w:val="28"/>
          <w:szCs w:val="28"/>
        </w:rPr>
        <w:t>Garantiert 4000 Fr.</w:t>
      </w:r>
    </w:p>
    <w:p>
      <w:pPr>
        <w:pStyle w:val="Normal"/>
        <w:spacing w:before="0" w:after="120"/>
        <w:rPr>
          <w:rFonts w:ascii="Arial" w:hAnsi="Arial" w:cs="Arial"/>
          <w:sz w:val="20"/>
          <w:szCs w:val="20"/>
        </w:rPr>
      </w:pPr>
      <w:r>
        <w:rPr>
          <w:rFonts w:cs="Arial" w:ascii="Arial" w:hAnsi="Arial"/>
          <w:sz w:val="20"/>
          <w:szCs w:val="20"/>
        </w:rPr>
        <w:t>Ein schöner Erfolg: Jetzt zahlt auch die Zuger Coiffeursalonbesitzerin Marlène Ineichen mehr Mindestlohn. In der letzten Ausgabe machte Work bekannt „Coiffeur-Familie Fuchs macht Mindestlöhne: Garantiert 4000 Franken“. Der Innerschweizer Coiffeurmeister Thomas Fuchs und seine Geschwister zahlen ihren 70 Angestellten in 5 Salons per sofort mindestens 4000 Franken Garantielohn. Und das, obwohl der Gesamtarbeitsvertrag (GAV) nur 3400 Franken vorsieht.</w:t>
      </w:r>
    </w:p>
    <w:p>
      <w:pPr>
        <w:pStyle w:val="Normal"/>
        <w:spacing w:before="0" w:after="120"/>
        <w:rPr>
          <w:rFonts w:ascii="Arial" w:hAnsi="Arial" w:cs="Arial"/>
          <w:sz w:val="20"/>
          <w:szCs w:val="20"/>
        </w:rPr>
      </w:pPr>
      <w:r>
        <w:rPr>
          <w:rFonts w:cs="Arial" w:ascii="Arial" w:hAnsi="Arial"/>
          <w:b/>
          <w:sz w:val="20"/>
          <w:szCs w:val="20"/>
        </w:rPr>
        <w:t>Lohn reicht nicht.</w:t>
        <w:br/>
      </w:r>
      <w:r>
        <w:rPr>
          <w:rFonts w:cs="Arial" w:ascii="Arial" w:hAnsi="Arial"/>
          <w:sz w:val="20"/>
          <w:szCs w:val="20"/>
        </w:rPr>
        <w:t>Die Aktion von Fuchs kam gut an, auch beim Work-Publikum: So schreibt zum Beispiel Leserin Emanuela Ticli-Frezza: „Die Aktion der Coiffeurfamilie Fuchs sollte Schule machen.“ (siehe auch Seite 15). Es dauerte nur ein paar Tage: Auch Marlène Ineichen, Inhaberin des „Ineichep Coiffure Biostethique“ im zugerischen Holzhäusern, erhöht die Löhne ihrer Coiffeusen. Ab dem 1.Juni bekommen ihre zwei Angestellten mit Lehrabschluss ebenfalls 4000 Franken Grundlohn. Genau wie die Geschwister Fuchs findet auch Ineichen, der im Gesamtarbeitsvertrag vorgesehene Lohn reiche einfach nicht zum Leben. Sie sagt: „Schwierig fand ich vor allem, dass den Angestellten ein Lohnabzug von bis zu 400 Franken gemacht wird, wenn sie den vorgesehenen Umsatz nicht erreichen.“</w:t>
      </w:r>
    </w:p>
    <w:p>
      <w:pPr>
        <w:pStyle w:val="Normal"/>
        <w:spacing w:before="0" w:after="120"/>
        <w:rPr>
          <w:rFonts w:ascii="Arial" w:hAnsi="Arial" w:cs="Arial"/>
          <w:sz w:val="20"/>
          <w:szCs w:val="20"/>
        </w:rPr>
      </w:pPr>
      <w:r>
        <w:rPr>
          <w:rFonts w:cs="Arial" w:ascii="Arial" w:hAnsi="Arial"/>
          <w:b/>
          <w:sz w:val="20"/>
          <w:szCs w:val="20"/>
        </w:rPr>
        <w:t>Gute Leute bleiben.</w:t>
      </w:r>
      <w:r>
        <w:rPr>
          <w:rFonts w:cs="Arial" w:ascii="Arial" w:hAnsi="Arial"/>
          <w:sz w:val="20"/>
          <w:szCs w:val="20"/>
        </w:rPr>
        <w:br/>
        <w:t>Das Besondere in der Branche ist nämlich, dass die Umsatzbeteiligungen zwar hoch sein können, Stiftinnen und Stifte in den ersten Berufsjahren gute Umsätze aber kaum je erreichen. Ineichen sagt: „Dafür braucht es vor allem Stammkundinnen“, und die müssten sich Jungcoiffeure und -coiffeusen halt erst erarbeiten. Mit zu tiefen Löhnen tue sich ein Teufelskreis auf: „Wer wegen des Tieflohns die Stelle wechselt, braucht noch einmal ein paar Jahre länger, um genügend Umsatz zu machen.“ Und was bringt die Lohnerhöhung der Salonbesitzerin? „Gute Angestellte“, sagt Marlène Ineichen. Wer anständig bezahlt werde, habe mehr beruflichen Ehrgeiz, meint sie. „Ich investiere in mehr Elan, Weiterbildung, Zeit und Liebe in den Beruf. So kann ich die tollen Leute behalten!“. Sie bemüht sich um Schulung und Ausbildung ihrer Lehrlinge. Gemeinsam mit der Coiffeurdynastie Fuchs übrigens. Kein Zufall: Marlène Ineichen kennt Thomas Fuchs seit der gemeinsamen Meisterprüfung. Und vor 14 Jahren schlossen sich die Salons zu einer „Work-School“ zusammen, um ihre Lernenden gemeinsam in intensiven Blockkursen zu unterrichten.</w:t>
      </w:r>
    </w:p>
    <w:p>
      <w:pPr>
        <w:pStyle w:val="Normal"/>
        <w:spacing w:before="0" w:after="120"/>
        <w:rPr>
          <w:rFonts w:ascii="Arial" w:hAnsi="Arial" w:cs="Arial"/>
          <w:sz w:val="20"/>
          <w:szCs w:val="20"/>
        </w:rPr>
      </w:pPr>
      <w:r>
        <w:rPr>
          <w:rFonts w:cs="Arial" w:ascii="Arial" w:hAnsi="Arial"/>
          <w:b/>
          <w:sz w:val="20"/>
          <w:szCs w:val="20"/>
        </w:rPr>
        <w:t>Positive Reaktionen.</w:t>
        <w:br/>
      </w:r>
      <w:r>
        <w:rPr>
          <w:rFonts w:cs="Arial" w:ascii="Arial" w:hAnsi="Arial"/>
          <w:sz w:val="20"/>
          <w:szCs w:val="20"/>
        </w:rPr>
        <w:t>Was denkt Unternehmerin Ineichen über die Mindestlohninitiative der Gewerkschaften? Sie verlangt 4000 Franken mindestens. „Nicht nur in den Städten, auch in der Innerschweiz ist das sicher möglich und auch nötig. Hier ist alles teurer. Es ist auch darum an der Zeit, dass einige Dienstleistungen besser honoriert werden.“ Wer das Auto in die Garage bringe oder einen Waschmaschinenmonteur bestelle, rechne ja auch mit einem Stundenansatz von mindestens 100 Franken. Das müssten auch Coiffeusen und Coiffeure wert sein. Es sei auch eine Vertrauensfrage, schliesslich seien Coiffeusen neben Ärzten die Einzigen, die ihre Kundschaft anfassten. Auf ihre Ankündigung, die Löhne zu erhöhen, hat auch Ineichen übrigens nur positive Reaktionen erhalten: Von Kundinnen und Kunden kamen zustimmende Mails. An der letzten Versammlung des örtlichen Gewerbeverbandes wurde sie ausdrücklich gelobt. Dies, obschon der Schweizerische Gewerbeverband den Kampf gegen Mindestlöhne anführt. Marlène Ineichen hofft, dass jetzt auch beim Branchenverband CoiffureSuisse die Einsicht komme.</w:t>
      </w:r>
    </w:p>
    <w:p>
      <w:pPr>
        <w:pStyle w:val="Normal"/>
        <w:spacing w:before="0" w:after="120"/>
        <w:rPr>
          <w:rFonts w:ascii="Arial" w:hAnsi="Arial" w:cs="Arial"/>
          <w:sz w:val="20"/>
          <w:szCs w:val="20"/>
        </w:rPr>
      </w:pPr>
      <w:r>
        <w:rPr>
          <w:rFonts w:cs="Arial" w:ascii="Arial" w:hAnsi="Arial"/>
          <w:b/>
          <w:sz w:val="20"/>
          <w:szCs w:val="20"/>
        </w:rPr>
        <w:t>Die Initiative.</w:t>
        <w:br/>
      </w:r>
      <w:r>
        <w:rPr>
          <w:rFonts w:cs="Arial" w:ascii="Arial" w:hAnsi="Arial"/>
          <w:sz w:val="20"/>
          <w:szCs w:val="20"/>
        </w:rPr>
        <w:t xml:space="preserve">„4000 Franken für alle“ fordern die Gewerkschaften mit ihrer Mindestlohninitiative, die 2014 zur Abstimmung kommen soll. 22 Franken je Stunde oder 4000 je Monat für einen Vollzeitjob. Verdienen Sie weniger als 4000 Franken? Melden Sie das dem Unia-Tieflohnmelder: </w:t>
      </w:r>
      <w:hyperlink r:id="rId2">
        <w:r>
          <w:rPr>
            <w:rStyle w:val="InternetLink"/>
            <w:rFonts w:cs="Arial" w:ascii="Arial" w:hAnsi="Arial"/>
            <w:sz w:val="20"/>
            <w:szCs w:val="20"/>
          </w:rPr>
          <w:t>www.mindestlohn.uniaction.ch</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ina Bühler.</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ork, 24.5.2013.</w:t>
        <w:br/>
        <w:t>Personen &gt; Bühler Sina. Mindestlöhne. Coiffeusen. 2013-05-24.</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estlohn.uniactio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20:00Z</dcterms:created>
  <dc:creator>Beat Schaffer</dc:creator>
  <dc:description/>
  <dc:language>en-US</dc:language>
  <cp:lastModifiedBy>Beat Schaffer</cp:lastModifiedBy>
  <dcterms:modified xsi:type="dcterms:W3CDTF">2013-05-24T09:20:00Z</dcterms:modified>
  <cp:revision>2</cp:revision>
  <dc:subject/>
  <dc:title/>
</cp:coreProperties>
</file>