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en Jurassiern ist klar: Mindestlöhne helfen gegen Lohndumping.</w:t>
      </w:r>
    </w:p>
    <w:p>
      <w:pPr>
        <w:pStyle w:val="Normal"/>
        <w:spacing w:before="0" w:after="120"/>
        <w:rPr>
          <w:rFonts w:ascii="Arial" w:hAnsi="Arial" w:cs="Arial"/>
          <w:b/>
          <w:b/>
          <w:sz w:val="28"/>
          <w:szCs w:val="28"/>
        </w:rPr>
      </w:pPr>
      <w:r>
        <w:rPr>
          <w:rFonts w:cs="Arial" w:ascii="Arial" w:hAnsi="Arial"/>
          <w:b/>
          <w:sz w:val="28"/>
          <w:szCs w:val="28"/>
        </w:rPr>
        <w:t>So verdienen alle mehr</w:t>
      </w:r>
    </w:p>
    <w:p>
      <w:pPr>
        <w:pStyle w:val="Normal"/>
        <w:spacing w:before="0" w:after="120"/>
        <w:rPr/>
      </w:pPr>
      <w:r>
        <w:rPr>
          <w:rFonts w:cs="Arial" w:ascii="Arial" w:hAnsi="Arial"/>
          <w:sz w:val="20"/>
          <w:szCs w:val="20"/>
        </w:rPr>
        <w:t>Die erfolgreiche Mindestlohninitiative im Jura bringt das nationale Volksbegehren einen Schritt weiten.</w:t>
      </w:r>
    </w:p>
    <w:p>
      <w:pPr>
        <w:pStyle w:val="Normal"/>
        <w:spacing w:before="0" w:after="120"/>
        <w:rPr/>
      </w:pPr>
      <w:r>
        <w:rPr>
          <w:rFonts w:cs="Arial" w:ascii="Arial" w:hAnsi="Arial"/>
          <w:sz w:val="20"/>
          <w:szCs w:val="20"/>
        </w:rPr>
        <w:t>Mit Dumpinglöhnen ist jetzt Schluss. Zumindest im Kanton Jura. Anfang März haben die Jurassierinnen und Jurassier die Initiative „Anständige Löhne im Jura“ mit 54,25 Prozent Ja-Stimmen angenommen. Ein Erfolg für die Jungsozialisten und die Gewerkschaften.</w:t>
      </w:r>
    </w:p>
    <w:p>
      <w:pPr>
        <w:pStyle w:val="Normal"/>
        <w:spacing w:before="0" w:after="120"/>
        <w:rPr>
          <w:rFonts w:ascii="Arial" w:hAnsi="Arial" w:cs="Arial"/>
          <w:sz w:val="20"/>
          <w:szCs w:val="20"/>
        </w:rPr>
      </w:pPr>
      <w:r>
        <w:rPr>
          <w:rFonts w:cs="Arial" w:ascii="Arial" w:hAnsi="Arial"/>
          <w:sz w:val="20"/>
          <w:szCs w:val="20"/>
        </w:rPr>
        <w:t>Für Pierluigi Fedele, Jurassier und Unia-Geschäftsleitungsmitglied, ist das „ein weiterer wichtiger Schritt zu unserer eingereichten Initiative für einen nationalen Mindestlohn“. Bereits vor einem halben Jahr hatte der Nachbarkanton Neuenburg einen Mindestlohn eingeführt.</w:t>
      </w:r>
    </w:p>
    <w:p>
      <w:pPr>
        <w:pStyle w:val="Normal"/>
        <w:spacing w:before="0" w:after="120"/>
        <w:rPr/>
      </w:pPr>
      <w:r>
        <w:rPr>
          <w:rFonts w:cs="Arial" w:ascii="Arial" w:hAnsi="Arial"/>
          <w:b/>
          <w:sz w:val="20"/>
          <w:szCs w:val="20"/>
        </w:rPr>
        <w:t>1900 Franken</w:t>
      </w:r>
      <w:r>
        <w:rPr>
          <w:rFonts w:cs="Arial" w:ascii="Arial" w:hAnsi="Arial"/>
          <w:sz w:val="20"/>
          <w:szCs w:val="20"/>
        </w:rPr>
        <w:br/>
        <w:t>Die Löhne im Jura sind, neben jenen im Tessin, die tiefsten der Schweiz. Pierluigi Fedele zitiert einige Beispiele, auf die die Unia gestossen ist: 1900 Franken Lohn für eine Vollzeitstelle in einem Tankstellenshop. 2800 Franken pro Monat für eine 100-Prozent-Stelle in einem Bekleidungsgeschäft. Fedele: „Die Arbeitgeber haben diese Löhne immer damit begründet, dass die Lebenshaltungskosten im Jura halt tief sind.“ Das ist aber kein Argument, weil der Lohn ja eine Arbeit entlöhnt. Und zweitens: Von 1900 Franken kann man auch im Jura nicht leben. Das hat den Stimmenden offenbar eingeleuchtet. Genauso wie die Tatsache, dass nicht die vielen Grenzgängerinnen und Grenzgänger schuld sind an diesen Dumpinglöhnen. Sondern vielmehr die Firmen, die sie bezahlen. Unia-Mann Fedele: „Den Jurassiern ist klar, dass Mindestlöhne den einzig wirksamen Schutz gegen Dumpinglöhne und damit für sichere Arbeitspolätze bedeuten“.</w:t>
      </w:r>
    </w:p>
    <w:p>
      <w:pPr>
        <w:pStyle w:val="Normal"/>
        <w:spacing w:before="0" w:after="120"/>
        <w:rPr>
          <w:rFonts w:ascii="Arial" w:hAnsi="Arial" w:cs="Arial"/>
          <w:sz w:val="20"/>
          <w:szCs w:val="20"/>
        </w:rPr>
      </w:pPr>
      <w:r>
        <w:rPr>
          <w:rFonts w:cs="Arial" w:ascii="Arial" w:hAnsi="Arial"/>
          <w:b/>
          <w:sz w:val="20"/>
          <w:szCs w:val="20"/>
        </w:rPr>
        <w:t>Ohne GAV: Mindestlohn</w:t>
      </w:r>
      <w:r>
        <w:rPr>
          <w:rFonts w:cs="Arial" w:ascii="Arial" w:hAnsi="Arial"/>
          <w:sz w:val="20"/>
          <w:szCs w:val="20"/>
        </w:rPr>
        <w:br/>
        <w:t>In den kommenden zwei Jahren wird das Kantonsparlament nun Mindestlöhne definieren müssen für jene Branchen und Betriebe, die keinen Gesamtarbeitsvertrag haben: Die Mindestlöhne sollen ungefähr 65 Prozent des Medianlohns (die Hälfte verdient mehr, die Hälfte weniger) in der jeweiligen Branche entsprechen. Viele Branchen im Jura unterstehen keinem GAV. Lücken gibt es vor allem im Detailhandel. Bei den erwähnten Tankstellenshops und Kleiderläden zum Beispiel. Abgesehen von einigen nationalen GAV wie mit Migros und Coop kennt der Detailhandel keine Vereinbarungen. In der Industrie liegen die Löhne zwischen 3200 und 3500 Franken für Unqualifizierte. Für Qualifizierte bleiben die Löhne seit Jahren auf demselben tiefen Niveau. Und sie kommen immer mehr unter Druck. Auch in der Uhrenindustrie, traditionell im Jura verankert, ist nur rund die Hälfte der Betriebe dem GAV unterstellt.</w:t>
      </w:r>
    </w:p>
    <w:p>
      <w:pPr>
        <w:pStyle w:val="Normal"/>
        <w:spacing w:before="0" w:after="120"/>
        <w:rPr>
          <w:rFonts w:ascii="Arial" w:hAnsi="Arial" w:cs="Arial"/>
          <w:sz w:val="20"/>
          <w:szCs w:val="20"/>
        </w:rPr>
      </w:pPr>
      <w:r>
        <w:rPr>
          <w:rFonts w:cs="Arial" w:ascii="Arial" w:hAnsi="Arial"/>
          <w:sz w:val="20"/>
          <w:szCs w:val="20"/>
        </w:rPr>
        <w:t>Der Einsatz für die nationale Mindestlohninitiative bleibt aber auch im Jura aktuell. Denn nur so kann ein gesetzlicher Mindestlohn von 4000 Franken eingeführt werden, der selbst durch einen Gesamtarbeitsvertrag nicht unterboten werden kann.</w:t>
      </w:r>
    </w:p>
    <w:p>
      <w:pPr>
        <w:pStyle w:val="Normal"/>
        <w:spacing w:before="0" w:after="120"/>
        <w:rPr>
          <w:rFonts w:ascii="Arial" w:hAnsi="Arial" w:cs="Arial"/>
          <w:sz w:val="20"/>
          <w:szCs w:val="20"/>
        </w:rPr>
      </w:pPr>
      <w:r>
        <w:rPr>
          <w:rFonts w:cs="Arial" w:ascii="Arial" w:hAnsi="Arial"/>
          <w:sz w:val="20"/>
          <w:szCs w:val="20"/>
        </w:rPr>
        <w:t>Sina 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2.3.2013.</w:t>
        <w:br/>
        <w:t>Personen &gt; Bühler Sina. Mindestlöhne Jura Kanton. Work 2013-03-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1:00Z</dcterms:created>
  <dc:creator>Beat Schaffer</dc:creator>
  <dc:description/>
  <dc:language>en-US</dc:language>
  <cp:lastModifiedBy>Beat Schaffer</cp:lastModifiedBy>
  <dcterms:modified xsi:type="dcterms:W3CDTF">2013-04-01T12:41:00Z</dcterms:modified>
  <cp:revision>2</cp:revision>
  <dc:subject/>
  <dc:title/>
</cp:coreProperties>
</file>