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 xml:space="preserve">Den Chef sollten Sie besser nicht beleidig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n Sie im Netz schlecht über Chef und Firma schreiben, können Sie Ihren Job verlieren. </w:t>
      </w:r>
    </w:p>
    <w:p>
      <w:pPr>
        <w:pStyle w:val="Normal"/>
        <w:spacing w:before="0" w:after="120"/>
        <w:rPr>
          <w:rFonts w:ascii="Arial" w:hAnsi="Arial" w:cs="Arial"/>
          <w:sz w:val="20"/>
          <w:szCs w:val="20"/>
          <w:lang w:eastAsia="de-DE"/>
        </w:rPr>
      </w:pPr>
      <w:r>
        <w:rPr>
          <w:rFonts w:cs="Arial" w:ascii="Arial" w:hAnsi="Arial"/>
          <w:sz w:val="20"/>
          <w:szCs w:val="20"/>
          <w:lang w:eastAsia="de-DE"/>
        </w:rPr>
        <w:t>Alles mögliche können wir schon im Internet bewerten: Restaurants, die E-Bay-Verkäuferin, einen neuen Bestseller oder den Kundendienst eines grossen Detailhändlers. Neuerdings können Sie auch die eigene Firma bewerten.</w:t>
        <w:br/>
        <w:t>Das kann sinnvoll sein: Wer einen Job sucht, informiert sich ohnehin über den künftigen Arbeitsort. Das Urteil von Mitarbeitenden und Ehemaligen kann bei einer Bewerbung helfen. Ein Blick ins Internet zeigt: Manche Bewertungen sind gut begründet und nachvollziehbar. Da steht etwa über einen grossen Staatsbetrieb:“Schlechte Führung, viele Hierarchiestufen“. Und über eine Detailhandelskette:“Die Vorgesetzten nehmen sich viel Zeit für die Mitarbeiter.“</w:t>
        <w:br/>
        <w:br/>
      </w:r>
      <w:r>
        <w:rPr>
          <w:rFonts w:cs="Arial" w:ascii="Arial" w:hAnsi="Arial"/>
          <w:b/>
          <w:sz w:val="20"/>
          <w:szCs w:val="20"/>
          <w:lang w:eastAsia="de-DE"/>
        </w:rPr>
        <w:t>Anonym.</w:t>
        <w:br/>
      </w:r>
      <w:r>
        <w:rPr>
          <w:rFonts w:cs="Arial" w:ascii="Arial" w:hAnsi="Arial"/>
          <w:sz w:val="20"/>
          <w:szCs w:val="20"/>
          <w:lang w:eastAsia="de-DE"/>
        </w:rPr>
        <w:t>Das Problem ist: Anders als im persönlichen Gespräch bleiben die Bewerterin oder der Bewerter auf den Internetplattformen anonym. Wir können nicht bei ihnen nachfragen, warum sie zu ihrem Urteil gekommen sind. Und wir wissen nicht, ob die Person auch tatsächlich im kritisierten Unternehmen gearbeitet hat. Darum: Geniessen Sie die Kommentare mit Vorsicht. Und vergessen Sie nicht, dass auch Personalchefs oder Firmeninhaberinnen selber positive Einschätzungen anonym auf die Seite schmuggeln können.</w:t>
        <w:br/>
        <w:br/>
      </w:r>
      <w:r>
        <w:rPr>
          <w:rFonts w:cs="Arial" w:ascii="Arial" w:hAnsi="Arial"/>
          <w:b/>
          <w:sz w:val="20"/>
          <w:szCs w:val="20"/>
          <w:lang w:eastAsia="de-DE"/>
        </w:rPr>
        <w:t>Aufpassen!</w:t>
      </w:r>
      <w:r>
        <w:rPr>
          <w:rFonts w:cs="Arial" w:ascii="Arial" w:hAnsi="Arial"/>
          <w:sz w:val="20"/>
          <w:szCs w:val="20"/>
          <w:lang w:eastAsia="de-DE"/>
        </w:rPr>
        <w:br/>
        <w:t>Achtung: Anonymität ist kein Freipass! Wenn Sie selber Ihre Firma beurteilen wollen: Bedenken Sie, dass Sie Ihrem Betrieb gegenüber eine Treuepflicht haben, auch wenn Sie dort nicht mehr arbeiten. Setzen Sie das Ansehen der Firma nicht herab, enthüllen Sie keine Geschäftsgeheimnisse. Nennen Sie keine Namen von Vorgesetzten, beschreiben Sie Ihre Abteilung nicht so genau, dass Rückschlüsse auf Personen möglich sind. Und verbreiten Sie keine Beleidigungen oder Lügen.</w:t>
        <w:br/>
        <w:t>Wenn Ihre Vorgesetzten herausfinden, dass Sie hinter einer anonymen Treuepflichtverletzung stecken, können sie Ihnen ordentlich oder sogar fristlos kündigen. Wenn Sie nicht mehr für die Firma arbeiten, kann Ihnen eine Schadenersatzforderung drohen. Beschimpfung, üble Nachrede oder anderes können für Sie sogar strafrechtliche Folgen haben.</w:t>
        <w:br/>
        <w:t>Überlegen Sie sich deshalb gut, ob eine negative Bewertung viel bringt oder ob Sie nicht besser handeln sollten, um an der Situation etwas zu ändern. Mit Hilfe der Gewerkschaft zum Beispiel.</w:t>
        <w:br/>
        <w:br/>
      </w:r>
      <w:r>
        <w:rPr>
          <w:rFonts w:cs="Arial" w:ascii="Arial" w:hAnsi="Arial"/>
          <w:b/>
          <w:sz w:val="20"/>
          <w:szCs w:val="20"/>
          <w:lang w:eastAsia="de-DE"/>
        </w:rPr>
        <w:t>Faule Tricks.</w:t>
      </w:r>
      <w:r>
        <w:rPr>
          <w:rFonts w:cs="Arial" w:ascii="Arial" w:hAnsi="Arial"/>
          <w:sz w:val="20"/>
          <w:szCs w:val="20"/>
          <w:lang w:eastAsia="de-DE"/>
        </w:rPr>
        <w:br/>
        <w:t>Wie wenig vertrauenswürdig anonyme Bewertungen im Netz sein können, zeigte sich vor zwei Monaten auf dem grössten Reiseportal Tripadvisor: Das Bellegrove-Hotel im schottischen Glasgow war unter die besten 100 Hotels des Landes gewählt worden. Überzeugt hatten vor allem Room Service und Spa-Bereich: Fünf Sterne gab es dafür. Und immer mehr begeisterte Kommentare. Die Wahrheit? Das „Bellegrove“ ist ein Obdachlosenheim in einer heruntergekommenen Gegend.</w:t>
      </w:r>
    </w:p>
    <w:p>
      <w:pPr>
        <w:pStyle w:val="Normal"/>
        <w:spacing w:before="0" w:after="120"/>
        <w:rPr/>
      </w:pPr>
      <w:r>
        <w:rPr>
          <w:rFonts w:cs="Arial" w:ascii="Arial" w:hAnsi="Arial"/>
          <w:sz w:val="20"/>
          <w:szCs w:val="20"/>
          <w:lang w:eastAsia="de-DE"/>
        </w:rPr>
        <w:t>Sina Bühler.</w:t>
      </w:r>
    </w:p>
    <w:p>
      <w:pPr>
        <w:pStyle w:val="Normal"/>
        <w:spacing w:before="0" w:after="120"/>
        <w:rPr/>
      </w:pPr>
      <w:r>
        <w:rPr>
          <w:rFonts w:cs="Arial" w:ascii="Arial" w:hAnsi="Arial"/>
          <w:sz w:val="20"/>
          <w:szCs w:val="20"/>
          <w:lang w:eastAsia="de-DE"/>
        </w:rPr>
        <w:t>Work online, 20.6.2013.</w:t>
        <w:br/>
      </w:r>
      <w:r>
        <w:rPr>
          <w:rFonts w:cs="Arial" w:ascii="Arial" w:hAnsi="Arial"/>
          <w:sz w:val="20"/>
          <w:szCs w:val="20"/>
        </w:rPr>
        <w:t>Personen &gt; Bühler Sina. Ehrverletzung. Internet. Work 2013-06-2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40:00Z</dcterms:created>
  <dc:creator>Beat Schaffer</dc:creator>
  <dc:description/>
  <dc:language>en-US</dc:language>
  <cp:lastModifiedBy>Beat Schaffer</cp:lastModifiedBy>
  <dcterms:modified xsi:type="dcterms:W3CDTF">2013-06-23T15:40:00Z</dcterms:modified>
  <cp:revision>2</cp:revision>
  <dc:subject/>
  <dc:title/>
</cp:coreProperties>
</file>