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Muss ich die Berufskleider selber bezahlen?</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und weitere häufig gestellte Fragen rund umn den Lehrbeginn. Von der Schule in die Lehre: angehende Stiftinnen und Stifte fragen - Work antwortet. Wie viel werde ich verdienen? Was ist die Probezeit? usw. Antworten auf brennende Lehrlingsfragen:</w:t>
      </w:r>
    </w:p>
    <w:p>
      <w:pPr>
        <w:pStyle w:val="Normal"/>
        <w:spacing w:before="0" w:after="120"/>
        <w:rPr>
          <w:rFonts w:ascii="Arial" w:hAnsi="Arial" w:cs="Arial"/>
          <w:sz w:val="20"/>
          <w:szCs w:val="20"/>
          <w:lang w:eastAsia="de-DE"/>
        </w:rPr>
      </w:pPr>
      <w:r>
        <w:rPr>
          <w:rFonts w:cs="Arial" w:ascii="Arial" w:hAnsi="Arial"/>
          <w:b/>
          <w:bCs/>
          <w:sz w:val="20"/>
          <w:szCs w:val="20"/>
          <w:lang w:eastAsia="de-DE"/>
        </w:rPr>
        <w:t>Meine Tochter beginnt eine Lehre als Automechanikerin. Doch in der Werkstatt hat es weder ein WC noch einen Umkleideraum für Frauen. Hätte sie nicht ein Anrecht darauf?</w:t>
      </w:r>
      <w:r>
        <w:rPr>
          <w:rFonts w:cs="Arial" w:ascii="Arial" w:hAnsi="Arial"/>
          <w:sz w:val="20"/>
          <w:szCs w:val="20"/>
          <w:lang w:eastAsia="de-DE"/>
        </w:rPr>
        <w:br/>
        <w:t>Betriebe haben die Pflicht, die Persönlichkeit ihrer Angestellten zu schützen. Das bedeutet im Fall Ihrer Tochter: Sie muss sich unbeobachtet und ungestört umziehen können. Vielleicht ist Ihre Tochter die erste Frau, die in diesem Betrieb arbeitet. Sprechen Sie den Lehrmeister darauf an, und finden Sie gemeinsam eine Lösung.</w:t>
      </w:r>
    </w:p>
    <w:p>
      <w:pPr>
        <w:pStyle w:val="Normal"/>
        <w:spacing w:before="0" w:after="120"/>
        <w:rPr>
          <w:rFonts w:ascii="Arial" w:hAnsi="Arial" w:cs="Arial"/>
          <w:sz w:val="20"/>
          <w:szCs w:val="20"/>
          <w:lang w:eastAsia="de-DE"/>
        </w:rPr>
      </w:pPr>
      <w:r>
        <w:rPr>
          <w:rFonts w:cs="Arial" w:ascii="Arial" w:hAnsi="Arial"/>
          <w:b/>
          <w:bCs/>
          <w:sz w:val="20"/>
          <w:szCs w:val="20"/>
          <w:lang w:eastAsia="de-DE"/>
        </w:rPr>
        <w:t>Ich fange im Herbst eine dreijährige Lehre im Detailhandel an. Wie viel verdiene ich im ersten Lehrjahr?</w:t>
      </w:r>
      <w:r>
        <w:rPr>
          <w:rFonts w:cs="Arial" w:ascii="Arial" w:hAnsi="Arial"/>
          <w:sz w:val="20"/>
          <w:szCs w:val="20"/>
          <w:lang w:eastAsia="de-DE"/>
        </w:rPr>
        <w:br/>
        <w:t>Die Betriebe dürfen grundsätzlich frei über die Höhe des Lohns entscheiden. Die meisten halten sich aber an die Richtlinien der jeweiligen Berufsverbände. In deinem Fall lautet die Empfehlung 13 Monatslöhne à 750 Franken. In den wenigsten Fällen gelten die Gesamtarbeitsverträge (GAV) auch für die Stiftinnen und Stifte. Ausserdem musst du wissen: Ab dem Jahr, in dem du 18 Jahre alt wirst, werden dir Sozialabzüge verrechnet und allenfalls Prämien für die Krankentaggeldversicherung vom Lohn abgezogen. Diese Abzüge müssen im Lehrvertrag stehen. Flexible Löhne (Akkord- oder Leistungslohn) sind während der Lehre verboten. Auch nicht erlaubt sind Lohnkürzungen für den Schulbesuch oder als Strafe für schlechte Leistungen. Der Lohn gehört nur dir, aber deine Eltern können verlangen, dass du zu Hause etwas abgibst.</w:t>
      </w:r>
    </w:p>
    <w:p>
      <w:pPr>
        <w:pStyle w:val="Normal"/>
        <w:spacing w:before="0" w:after="120"/>
        <w:rPr>
          <w:rFonts w:ascii="Arial" w:hAnsi="Arial" w:cs="Arial"/>
          <w:sz w:val="20"/>
          <w:szCs w:val="20"/>
          <w:lang w:eastAsia="de-DE"/>
        </w:rPr>
      </w:pPr>
      <w:r>
        <w:rPr>
          <w:rFonts w:cs="Arial" w:ascii="Arial" w:hAnsi="Arial"/>
          <w:b/>
          <w:bCs/>
          <w:sz w:val="20"/>
          <w:szCs w:val="20"/>
          <w:lang w:eastAsia="de-DE"/>
        </w:rPr>
        <w:t>Ich beginne bald eine Lehre als Malerin. Muss ich meine Berufskleider selber bezahlen?</w:t>
      </w:r>
      <w:r>
        <w:rPr>
          <w:rFonts w:cs="Arial" w:ascii="Arial" w:hAnsi="Arial"/>
          <w:sz w:val="20"/>
          <w:szCs w:val="20"/>
          <w:lang w:eastAsia="de-DE"/>
        </w:rPr>
        <w:br/>
        <w:t>Nein, die Kosten muss dein Lehrbetrieb übernehmen. Grundsätzlich gilt: Kleider, die ausschliesslich zum Arbeiten gebraucht werden, müssen die Betriebe zur Verfügung stellen oder bezahlen, zum Beispiel Schutzkleidung oder Uniformen. Im Arbeitsgesetz steht auch, dass die Firma die Reinigungskosten der Schutzkleidung übernehmen muss. Wenn es in deinem Betrieb oder in deiner Branche einen GAV gibt, ist wahrscheinlich auch die Regelung der Berufskleidung aufgeführt.</w:t>
      </w:r>
    </w:p>
    <w:p>
      <w:pPr>
        <w:pStyle w:val="Normal"/>
        <w:spacing w:before="0" w:after="120"/>
        <w:rPr>
          <w:rFonts w:ascii="Arial" w:hAnsi="Arial" w:cs="Arial"/>
          <w:sz w:val="20"/>
          <w:szCs w:val="20"/>
          <w:lang w:eastAsia="de-DE"/>
        </w:rPr>
      </w:pPr>
      <w:r>
        <w:rPr>
          <w:rFonts w:cs="Arial" w:ascii="Arial" w:hAnsi="Arial"/>
          <w:b/>
          <w:bCs/>
          <w:sz w:val="20"/>
          <w:szCs w:val="20"/>
          <w:lang w:eastAsia="de-DE"/>
        </w:rPr>
        <w:t>Muss ich Angst haben vor der Probezeit?</w:t>
      </w:r>
      <w:r>
        <w:rPr>
          <w:rFonts w:cs="Arial" w:ascii="Arial" w:hAnsi="Arial"/>
          <w:sz w:val="20"/>
          <w:szCs w:val="20"/>
          <w:lang w:eastAsia="de-DE"/>
        </w:rPr>
        <w:br/>
        <w:t>Nein, denn die Probezeit ist für beide Seiten wichtig. Einerseits können deine Ausbilderinnen oder Ausbilder prüfen, ob du zu ihnen in die Firma passt. Aber auch du hast Zeit, um herauszufinden, ob dir der Beruf und der Betrieb gefallen. Das ist wichtig, schliesslich wirst du die nächsten drei bis vier Jahre dort verbringen. Wichtig: in der Probezeit können beide Seiten innert sieben Tagen den Vertrag auflösen, später ist das nur noch unter besonderen Umständen möglich. Die Probezeit dauert zwischen ein und drei Monate, sie kann nur ausnahmsweise auf sechs Monate verlängert werden. Das kantonale Berufsbildungsamt muss einer Verlängerung zustimmen. Kündigt eine der beiden Parteien den Vertrag, muss es sofort informiert werden. Am besten durch den Lehrmeister.</w:t>
      </w:r>
    </w:p>
    <w:p>
      <w:pPr>
        <w:pStyle w:val="Normal"/>
        <w:spacing w:before="0" w:after="120"/>
        <w:rPr>
          <w:rFonts w:ascii="Arial" w:hAnsi="Arial" w:cs="Arial"/>
          <w:sz w:val="20"/>
          <w:szCs w:val="20"/>
          <w:lang w:eastAsia="de-DE"/>
        </w:rPr>
      </w:pPr>
      <w:r>
        <w:rPr>
          <w:rFonts w:cs="Arial" w:ascii="Arial" w:hAnsi="Arial"/>
          <w:b/>
          <w:bCs/>
          <w:sz w:val="20"/>
          <w:szCs w:val="20"/>
          <w:lang w:eastAsia="de-DE"/>
        </w:rPr>
        <w:t>Mein Chef hatte schlechte Erfahrungen mit kiffenden Lehrlingen. Er will mich deswegen jetzt zum Urintest schicken. Darf er das?</w:t>
      </w:r>
      <w:r>
        <w:rPr>
          <w:rFonts w:cs="Arial" w:ascii="Arial" w:hAnsi="Arial"/>
          <w:sz w:val="20"/>
          <w:szCs w:val="20"/>
          <w:lang w:eastAsia="de-DE"/>
        </w:rPr>
        <w:br/>
        <w:t>Nein, Tests zum Nachweis von Drogenkonsum sind nicht erlaubt, weder während der Lehre noch als Bedingung, dass du die Lehrstelle bekommst. Mit einer Ausnahme: Wenn du einen Job hast, in dem ein Sicherheitsrisiko für dich selber oder deine Kolleginnen und Kollegen besteht, ist ein Test erlaubt. Der Arzt, der den Test durchführt, ist aber zur Verschwiegenheit verpflichtet, das Ergebnis fällt unter das Arztgeheimnis. Mediziner dürfen deinem Betrieb also nur eine Empfehlung abgeben, ob du für die Ausbildung geeignet bist oder ob du sie weiterführen kannst. Wenn deine Firma Drogentests durchführen will, obwohl kein Sicherheitsproblem besteht, sag der Gewerkschaft Bescheid. Wenn du Probleme mit Drogen hast und deswegen Schwierigkeiten mit deiner Ausbildung bekommst, dann geh zu einer Beratungsstelle. Auch diese ist zur kompletten Verschwiegenheit verpflichtet.</w:t>
      </w:r>
    </w:p>
    <w:p>
      <w:pPr>
        <w:pStyle w:val="Normal"/>
        <w:spacing w:before="0" w:after="120"/>
        <w:rPr>
          <w:rFonts w:ascii="Arial" w:hAnsi="Arial" w:cs="Arial"/>
          <w:sz w:val="20"/>
          <w:szCs w:val="20"/>
          <w:lang w:eastAsia="de-DE"/>
        </w:rPr>
      </w:pPr>
      <w:r>
        <w:rPr>
          <w:rFonts w:cs="Arial" w:ascii="Arial" w:hAnsi="Arial"/>
          <w:b/>
          <w:bCs/>
          <w:sz w:val="20"/>
          <w:szCs w:val="20"/>
          <w:lang w:eastAsia="de-DE"/>
        </w:rPr>
        <w:t>Kann ich nach der Stifti in der Firma bleiben?</w:t>
      </w:r>
      <w:r>
        <w:rPr>
          <w:rFonts w:cs="Arial" w:ascii="Arial" w:hAnsi="Arial"/>
          <w:sz w:val="20"/>
          <w:szCs w:val="20"/>
          <w:lang w:eastAsia="de-DE"/>
        </w:rPr>
        <w:br/>
        <w:t>Nein. Dein Lehrvertrag ist ein befristeter Ausbildungsvertrag. Er verpflichtet deinen Betrieb nicht dazu, dich auch über deinen Lehrabschluss hinaus zu beschäftigen. Er verpflichtet aber auch dich nicht, nach der Grundausbildung zu bleiben. Solche Verabredungen wären illegal. Wenn du bleiben möchtest, solltest du deine Chefin oder deinen Chef rechtzeitig da rauf ansprechen. Wenn sie dich übernehmen, bekommst du einen neuen Arbeitsvertrag.</w:t>
      </w:r>
    </w:p>
    <w:p>
      <w:pPr>
        <w:pStyle w:val="Normal"/>
        <w:spacing w:before="0" w:after="120"/>
        <w:rPr/>
      </w:pPr>
      <w:r>
        <w:rPr>
          <w:rFonts w:cs="Arial" w:ascii="Arial" w:hAnsi="Arial"/>
          <w:b/>
          <w:bCs/>
          <w:sz w:val="20"/>
          <w:szCs w:val="20"/>
          <w:lang w:eastAsia="de-DE"/>
        </w:rPr>
        <w:t>Bekomme ich nach dem Abschluss ein Arbeitszeugnis?</w:t>
      </w:r>
      <w:r>
        <w:rPr>
          <w:rFonts w:cs="Arial" w:ascii="Arial" w:hAnsi="Arial"/>
          <w:sz w:val="20"/>
          <w:szCs w:val="20"/>
          <w:lang w:eastAsia="de-DE"/>
        </w:rPr>
        <w:br/>
        <w:t>Ja, deine Ausbilderin oder dein Ausbildner muss dir ein Zeugnis ausstellen. Darin steht, welche Aufgaben und Pflichten du im Betrieb hattest und wie lange und in welcher Abteilung du angestellt warst. So ein einfaches Zeugnis enthält keine Beurteilungen deiner Person. Das kann bei der Stellensuche schlecht aussehen. Darum solltest du immer ein ausführliches Zeugnis verlangen. Darin werden auch deine Fähigkeiten, Leistungen und dein Verhalten beurteilt. Wenn du mit dem Zeugnis nicht einverstanden bist, kannst du vom Chef eine Korrektur verlangen.</w:t>
        <w:br/>
        <w:t>Sina Bühler.</w:t>
      </w:r>
    </w:p>
    <w:p>
      <w:pPr>
        <w:pStyle w:val="Normal"/>
        <w:spacing w:before="0" w:after="120"/>
        <w:rPr/>
      </w:pPr>
      <w:r>
        <w:rPr>
          <w:rFonts w:cs="Arial" w:ascii="Arial" w:hAnsi="Arial"/>
          <w:sz w:val="20"/>
          <w:szCs w:val="20"/>
          <w:lang w:eastAsia="de-DE"/>
        </w:rPr>
        <w:t>Work online, 23.5.2013.</w:t>
        <w:br/>
        <w:t>Personen &gt;Bühler Sina. Berufskleider. Work 2013-05-23.</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6:00Z</dcterms:created>
  <dc:creator>Beat Schaffer</dc:creator>
  <dc:description/>
  <dc:language>en-US</dc:language>
  <cp:lastModifiedBy>Beat Schaffer</cp:lastModifiedBy>
  <dcterms:modified xsi:type="dcterms:W3CDTF">2013-05-27T08:56:00Z</dcterms:modified>
  <cp:revision>2</cp:revision>
  <dc:subject/>
  <dc:title/>
</cp:coreProperties>
</file>