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0"/>
          <w:szCs w:val="20"/>
        </w:rPr>
      </w:pPr>
      <w:r>
        <w:rPr>
          <w:rFonts w:cs="Arial" w:ascii="Arial" w:hAnsi="Arial"/>
          <w:sz w:val="20"/>
          <w:szCs w:val="20"/>
        </w:rPr>
        <w:t>Bundesgericht entscheidet:</w:t>
      </w:r>
    </w:p>
    <w:p>
      <w:pPr>
        <w:pStyle w:val="Normal"/>
        <w:spacing w:before="0" w:after="120"/>
        <w:rPr>
          <w:rFonts w:ascii="Arial" w:hAnsi="Arial" w:cs="Arial"/>
          <w:b/>
          <w:b/>
          <w:sz w:val="28"/>
          <w:szCs w:val="28"/>
        </w:rPr>
      </w:pPr>
      <w:r>
        <w:rPr>
          <w:rFonts w:cs="Arial" w:ascii="Arial" w:hAnsi="Arial"/>
          <w:b/>
          <w:sz w:val="28"/>
          <w:szCs w:val="28"/>
        </w:rPr>
        <w:t>Bau-Vertrag gilt für Bohrfirmen</w:t>
      </w:r>
    </w:p>
    <w:p>
      <w:pPr>
        <w:pStyle w:val="Normal"/>
        <w:spacing w:before="0" w:after="120"/>
        <w:rPr/>
      </w:pPr>
      <w:r>
        <w:rPr>
          <w:rFonts w:cs="Arial" w:ascii="Arial" w:hAnsi="Arial"/>
          <w:sz w:val="20"/>
          <w:szCs w:val="20"/>
        </w:rPr>
        <w:t>Das Bundesgericht unterstellt Erdsonden-Bohrfirmen dem Bau-Gesamtarbeitsvertrag (LMV). Das ist eine Bestätigung für Andreas Meyer, Bernd Momm und Bernd Stützer und die anderen Büezer der Thuner Erdsonden-Bohrfirma E-Therm. Sie hatten vor einem Jahr für die Unterstellung unter den Bau-LMV gestreikt (Work berichtete). In den Verhandlungen setzte sich die Unia damals in fast allen Punkten durch. Seither gilt bei der Frutiger-Tochter E-Therm der Bau-Vertrag. Das heisst konkret: Pensionsalter 60, mehr Ferien, weniger Jahresarbeitszeit. Bernd Stützer sagte damals zu Work: „E-Therm war erst der Anfang. Jetzt müssen die anderen Firmen nachziehen.“</w:t>
      </w:r>
    </w:p>
    <w:p>
      <w:pPr>
        <w:pStyle w:val="Normal"/>
        <w:spacing w:before="0" w:after="120"/>
        <w:rPr/>
      </w:pPr>
      <w:r>
        <w:rPr>
          <w:rFonts w:cs="Arial" w:ascii="Arial" w:hAnsi="Arial"/>
          <w:b/>
          <w:sz w:val="20"/>
          <w:szCs w:val="20"/>
        </w:rPr>
        <w:t>Klage eingereicht.</w:t>
        <w:br/>
      </w:r>
      <w:r>
        <w:rPr>
          <w:rFonts w:cs="Arial" w:ascii="Arial" w:hAnsi="Arial"/>
          <w:sz w:val="20"/>
          <w:szCs w:val="20"/>
        </w:rPr>
        <w:t>Nachziehen wollten nicht alle Firmen. Die Broder Erdwärme aus Sargans SG und die Brodergy GmbH aus Jona SG etwa weigerten sich. Insbesondere wollten sie sich nicht dem Vertrag über den flexiblen Altersrücktritt (FAR) unterstellen und Beiträge bezahlen. Dagegen klagte die Stiftung FAR bis vor Bundesgericht. Dieses befand nun, Erdbohrungen seien eindeutig dem Tiefbau zuzuordnen. Für Unia-Bauchef Nico Lutz ist das „ein wichtiger und wegweisender Erfolg. Denn nun unterstehen die Firmen, die hauptsächlich Bohrarbeiten ausführen, dem LMV, und die Bohrleute können mit 60 in Frühpension gehen.“</w:t>
      </w:r>
    </w:p>
    <w:p>
      <w:pPr>
        <w:pStyle w:val="Normal"/>
        <w:spacing w:before="0" w:after="120"/>
        <w:rPr>
          <w:rFonts w:ascii="Arial" w:hAnsi="Arial" w:cs="Arial"/>
          <w:sz w:val="20"/>
          <w:szCs w:val="20"/>
        </w:rPr>
      </w:pPr>
      <w:r>
        <w:rPr>
          <w:rFonts w:cs="Arial" w:ascii="Arial" w:hAnsi="Arial"/>
          <w:sz w:val="20"/>
          <w:szCs w:val="20"/>
        </w:rPr>
        <w:t>Work, 21.6.2013.</w:t>
        <w:br/>
        <w:t>Unia Schweiz &gt; Bundesgericht. LMV Bauwirtschaft. Unia 2013-06-21.</w:t>
        <w:br/>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13:26:00Z</dcterms:created>
  <dc:creator>Beat Schaffer</dc:creator>
  <dc:description/>
  <dc:language>en-US</dc:language>
  <cp:lastModifiedBy>Beat Schaffer</cp:lastModifiedBy>
  <dcterms:modified xsi:type="dcterms:W3CDTF">2013-06-23T13:26:00Z</dcterms:modified>
  <cp:revision>2</cp:revision>
  <dc:subject/>
  <dc:title/>
</cp:coreProperties>
</file>