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1526540" cy="105727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4" t="-34" r="-24" b="-34"/>
                    <a:stretch>
                      <a:fillRect/>
                    </a:stretch>
                  </pic:blipFill>
                  <pic:spPr bwMode="auto">
                    <a:xfrm>
                      <a:off x="0" y="0"/>
                      <a:ext cx="1526540" cy="1057275"/>
                    </a:xfrm>
                    <a:prstGeom prst="rect">
                      <a:avLst/>
                    </a:prstGeom>
                  </pic:spPr>
                </pic:pic>
              </a:graphicData>
            </a:graphic>
          </wp:inline>
        </w:drawing>
      </w:r>
    </w:p>
    <w:p>
      <w:pPr>
        <w:pStyle w:val="Normal"/>
        <w:numPr>
          <w:ilvl w:val="0"/>
          <w:numId w:val="0"/>
        </w:numPr>
        <w:outlineLvl w:val="0"/>
        <w:rPr>
          <w:rFonts w:ascii="Arial" w:hAnsi="Arial" w:cs="Arial"/>
          <w:b/>
          <w:b/>
          <w:bCs/>
          <w:kern w:val="2"/>
          <w:sz w:val="28"/>
          <w:szCs w:val="28"/>
          <w:lang w:eastAsia="de-DE"/>
        </w:rPr>
      </w:pPr>
      <w:r>
        <w:rPr>
          <w:rFonts w:cs="Arial" w:ascii="Arial" w:hAnsi="Arial"/>
          <w:b/>
          <w:bCs/>
          <w:kern w:val="2"/>
          <w:sz w:val="28"/>
          <w:szCs w:val="28"/>
          <w:lang w:eastAsia="de-DE"/>
        </w:rPr>
        <w:t>Bundesgericht: „Zweifache“ AHV-Pflicht ist rechtens</w:t>
      </w:r>
    </w:p>
    <w:p>
      <w:pPr>
        <w:pStyle w:val="Normal"/>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outlineLvl w:val="3"/>
        <w:rPr/>
      </w:pPr>
      <w:r>
        <w:rPr>
          <w:rFonts w:cs="Arial" w:ascii="Arial" w:hAnsi="Arial"/>
          <w:bCs/>
          <w:sz w:val="20"/>
          <w:szCs w:val="20"/>
          <w:lang w:eastAsia="de-DE"/>
        </w:rPr>
        <w:t>AHV-Beitragspflicht im Vorruhestandsurlaub.</w:t>
      </w:r>
      <w:r>
        <w:rPr>
          <w:rFonts w:cs="Arial" w:ascii="Arial" w:hAnsi="Arial"/>
          <w:b/>
          <w:bCs/>
          <w:sz w:val="20"/>
          <w:szCs w:val="20"/>
          <w:lang w:eastAsia="de-DE"/>
        </w:rPr>
        <w:t>Das Bundesgericht hat die Beschwerde gegen die zweimalige AHV-Beitragspflicht während des Vorruhestandes abgelehnt. Kläger in diesem Musterprozess war ein Angehöriger des GWK (AdGWK) im Vorruhestand, unterstützt von Garanto und dessen Anwalt.</w:t>
        <w:br/>
      </w:r>
      <w:r>
        <w:rPr>
          <w:rFonts w:cs="Arial" w:ascii="Arial" w:hAnsi="Arial"/>
          <w:sz w:val="20"/>
          <w:szCs w:val="20"/>
          <w:lang w:eastAsia="de-DE"/>
        </w:rPr>
        <w:t>Weil AdGWK im Vorruhestand keine Arbeitsleistung mehr erbringen, hat sie die Eidgenössische Ausgleichskasse (EAK), unter Berufung auf einen Bundesgerichtsentscheid, 2009 als Nichterwerbstätige eingestuft. Folge: Die monatlich auch während des Vorruhestandes abgezogenen AHV-Beiträge werden nur noch dem Jahr gutgeschrieben, in welchem der Vorruhestandsurlaub angetreten worden ist. Um Beitragslücken während des Vorruhestandurlaubs zu schliessen, werden die Betroffenen seit 2009 von der EAK als nichterwerbstätige Personen einer zusätzlichen Beitragspflicht auf dem Reinvermögen unterstellt.</w:t>
      </w:r>
    </w:p>
    <w:p>
      <w:pPr>
        <w:pStyle w:val="Normal"/>
        <w:rPr>
          <w:rFonts w:ascii="Arial" w:hAnsi="Arial" w:cs="Arial"/>
          <w:sz w:val="20"/>
          <w:szCs w:val="20"/>
          <w:lang w:eastAsia="de-DE"/>
        </w:rPr>
      </w:pPr>
      <w:r>
        <w:rPr>
          <w:rFonts w:cs="Arial" w:ascii="Arial" w:hAnsi="Arial"/>
          <w:sz w:val="20"/>
          <w:szCs w:val="20"/>
          <w:lang w:eastAsia="de-DE"/>
        </w:rPr>
        <w:t>Ende 2011 beschwerten sich mehrere Garanto-Mitglieder über die Verfügung der EAK. Unterstützt von einem Garanto-Vertrauensanwalt beschritt ein Mitglied in einem Musterprozess den Rechtsweg. Leider hat das Bundesgericht gegen uns entschieden. Untenstehend die juristische Wertung des Bundesgerichtsurteils.</w:t>
      </w:r>
    </w:p>
    <w:p>
      <w:pPr>
        <w:pStyle w:val="Normal"/>
        <w:rPr>
          <w:rFonts w:ascii="Arial" w:hAnsi="Arial" w:cs="Arial"/>
          <w:iCs/>
          <w:sz w:val="20"/>
          <w:szCs w:val="20"/>
          <w:lang w:eastAsia="de-DE"/>
        </w:rPr>
      </w:pPr>
      <w:r>
        <w:rPr>
          <w:rFonts w:cs="Arial" w:ascii="Arial" w:hAnsi="Arial"/>
          <w:iCs/>
          <w:sz w:val="20"/>
          <w:szCs w:val="20"/>
          <w:lang w:eastAsia="de-DE"/>
        </w:rPr>
      </w:r>
    </w:p>
    <w:p>
      <w:pPr>
        <w:pStyle w:val="Normal"/>
        <w:rPr>
          <w:rFonts w:ascii="Arial" w:hAnsi="Arial" w:cs="Arial"/>
          <w:iCs/>
          <w:sz w:val="20"/>
          <w:szCs w:val="20"/>
          <w:lang w:eastAsia="de-DE"/>
        </w:rPr>
      </w:pPr>
      <w:r>
        <w:rPr>
          <w:rFonts w:cs="Arial" w:ascii="Arial" w:hAnsi="Arial"/>
          <w:iCs/>
          <w:sz w:val="20"/>
          <w:szCs w:val="20"/>
          <w:lang w:eastAsia="de-DE"/>
        </w:rPr>
      </w:r>
    </w:p>
    <w:p>
      <w:pPr>
        <w:pStyle w:val="Normal"/>
        <w:rPr>
          <w:rFonts w:ascii="Arial" w:hAnsi="Arial" w:cs="Arial"/>
          <w:sz w:val="20"/>
          <w:szCs w:val="20"/>
          <w:lang w:eastAsia="de-DE"/>
        </w:rPr>
      </w:pPr>
      <w:r>
        <w:rPr>
          <w:rFonts w:cs="Arial" w:ascii="Arial" w:hAnsi="Arial"/>
          <w:b/>
          <w:bCs/>
          <w:sz w:val="20"/>
          <w:szCs w:val="20"/>
          <w:lang w:eastAsia="de-DE"/>
        </w:rPr>
        <w:t>Mitarbeitende des Grenzwachtkorps im Vorruhestandsurlaub müssen als Nichterwerbstätige AHV-Beiträge bezahlen, obwohl ihnen in den ganzen drei Jahren von den monatlichen Lohnzahlungen bereits AHV-Beiträge abgezogen worden sind. Das hat das Bundesgericht mit Urteil vom 24. Januar 2013 entschieden.</w:t>
      </w:r>
    </w:p>
    <w:p>
      <w:pPr>
        <w:pStyle w:val="Normal"/>
        <w:rPr>
          <w:rFonts w:ascii="Arial" w:hAnsi="Arial" w:cs="Arial"/>
          <w:sz w:val="20"/>
          <w:szCs w:val="20"/>
          <w:lang w:eastAsia="de-DE"/>
        </w:rPr>
      </w:pPr>
      <w:r>
        <w:rPr>
          <w:rFonts w:cs="Arial" w:ascii="Arial" w:hAnsi="Arial"/>
          <w:sz w:val="20"/>
          <w:szCs w:val="20"/>
          <w:lang w:eastAsia="de-DE"/>
        </w:rPr>
        <w:t>Die II. sozialrechtliche Abteilung des Bundesgerichts hat mit seinem in Fünferbesetzung – was darauf hindeutet, dass es sich um eine Rechtsfrage von grundsätzlicher Bedeutung handelt – getroffenen Entscheid ein Urteil des Kantonsgerichts Basel-Landschaft umgestossen. Dieses hatte auf Beschwerde des Versicherten, eines Mitarbeiters des Grenzwachtkorps (GWK), der im Jahr 2008 in den dreijährigen Vorruhestandsurlaub gegangen war, eine Anfang 2011 erlassene Verfügung der Eidgenössischen Ausgleichskasse (EAK) aufgehoben.</w:t>
      </w:r>
    </w:p>
    <w:p>
      <w:pPr>
        <w:pStyle w:val="Normal"/>
        <w:rPr>
          <w:rFonts w:ascii="Arial" w:hAnsi="Arial" w:cs="Arial"/>
          <w:sz w:val="20"/>
          <w:szCs w:val="20"/>
          <w:lang w:eastAsia="de-DE"/>
        </w:rPr>
      </w:pPr>
      <w:r>
        <w:rPr>
          <w:rFonts w:cs="Arial" w:ascii="Arial" w:hAnsi="Arial"/>
          <w:sz w:val="20"/>
          <w:szCs w:val="20"/>
          <w:lang w:eastAsia="de-DE"/>
        </w:rPr>
        <w:t>Gemäss dieser Verfügung wurde der Versicherte dazu verpflichtet, nachträglich für das Jahr 2009 – zusätzlich zu den von den laufenden monatlichen Lohnzahlungen abgezogenen Sozialversicherungsbeiträgen – AHV-Beiträge als Nichterwerbstätiger (NE) zu bezahlen. Diese Verfügung ist nun durch das Bundesgericht als bundesrechtskonform bezeichnet worden. Das höchstrichterliche Urteil hat zur Folge, dass auch die in vielen gleichgelagerten Fällen erlassenen NE-Beitragsverfügungen für GWK-Angehörige im Vorruhestandsurlaub rechtskräftig werden. Garanto hatte seinen Mitgliedern empfohlen, Einsprache einzureichen und die Sistierung des Einspracheverfahrens zu beantragen, bis der Pilotfall, der nun vom Bundesgericht entschieden wurde, rechtskräftig erledigt sein würde.</w:t>
      </w:r>
    </w:p>
    <w:p>
      <w:pPr>
        <w:pStyle w:val="Normal"/>
        <w:rPr>
          <w:rFonts w:ascii="Arial" w:hAnsi="Arial" w:cs="Arial"/>
          <w:sz w:val="20"/>
          <w:szCs w:val="20"/>
          <w:lang w:eastAsia="de-DE"/>
        </w:rPr>
      </w:pPr>
      <w:r>
        <w:rPr>
          <w:rFonts w:cs="Arial" w:ascii="Arial" w:hAnsi="Arial"/>
          <w:sz w:val="20"/>
          <w:szCs w:val="20"/>
          <w:lang w:eastAsia="de-DE"/>
        </w:rPr>
        <w:t>Das erstinstanzliche Urteil wurde vom Bundesamt für Sozialversicherung (BSV) als Aufsichtsbehörde ans Bundesgericht weitergezogen; die EAK schloss sich dem Antrag des BSV an. Während das kantonale Gericht noch zum Ergebnis gekommen war, eine versicherte Person im Vorruhestandsurlaub sei so zu behandeln wie ein vom Arbeitgeber freigestellter Mitarbeiter, für welchen während der Freistellungsdauer weiterhin Lohn gezahlt wird und AHV-Beiträge abgerechnet werden, urteilte das Bundesgericht anders:</w:t>
      </w:r>
    </w:p>
    <w:p>
      <w:pPr>
        <w:pStyle w:val="Normal"/>
        <w:rPr>
          <w:rFonts w:ascii="Arial" w:hAnsi="Arial" w:cs="Arial"/>
          <w:sz w:val="20"/>
          <w:szCs w:val="20"/>
          <w:lang w:eastAsia="de-DE"/>
        </w:rPr>
      </w:pPr>
      <w:r>
        <w:rPr>
          <w:rFonts w:cs="Arial" w:ascii="Arial" w:hAnsi="Arial"/>
          <w:sz w:val="20"/>
          <w:szCs w:val="20"/>
          <w:lang w:eastAsia="de-DE"/>
        </w:rPr>
        <w:t>Es komme für die Einstufung als Erwerbs- oder gegenteils als Nichterwerbstätiger einzig darauf an, ob tatsächlich eine Tätigkeit ausgeübt werde, und dies sei im dreijährigen Vorruhestandsurlaub gerade nicht der Fall. Der Vorruhestandsurlaub bezwecke zu einem wesentlichen Teil eine Abgeltung für besondere Arbeitsbedingungen im Dienst des GWK (hohe physische und psychische Belastung, unregelmässiger Dienst im 24-Stunden-Betrieb inkl. Sonn- und Feiertage usw.). Deshalb sei die Verbuchung der Lohnbeiträge in den Jahren des Vorruhestandsurlaubs (sog. Realisierungsprinzip) eine Umgehung der Beitragspflicht der Nichterwerbstätigen und alle im Lauf des dreijährigen Vorruhestandsurlaubs vom Arbeitgeber abgerechneten Lohnbeiträge seien im Jahr des Beginns des Urlaubs im individuellen AHV-Konto einzutragen (sog. Erwerbsjahrprinzip).</w:t>
      </w:r>
    </w:p>
    <w:p>
      <w:pPr>
        <w:pStyle w:val="Normal"/>
        <w:rPr>
          <w:rFonts w:ascii="Arial" w:hAnsi="Arial" w:cs="Arial"/>
          <w:sz w:val="20"/>
          <w:szCs w:val="20"/>
          <w:lang w:eastAsia="de-DE"/>
        </w:rPr>
      </w:pPr>
      <w:r>
        <w:rPr>
          <w:rFonts w:cs="Arial" w:ascii="Arial" w:hAnsi="Arial"/>
          <w:sz w:val="20"/>
          <w:szCs w:val="20"/>
          <w:lang w:eastAsia="de-DE"/>
        </w:rPr>
        <w:t>Abschliessend verweist das Bundesgericht den betroffenen Arbeitnehmer darauf, dass er bei der EAK „ein Begehren um Anrechnung der Beiträge gemäss Art. 10 Abs. 3 AHVG“ stellen könne. Diese Bestimmung lautet (soweit hier wesentlich): „Der Bundesrat kann bestimmen, dass vom Erwerbseinkommen bezahlte Beiträge auf Verlangen des Versicherten an die Beiträge angerechnet werden, die dieser als Nichterwerbstätiger schuldet“. Gemeint sind hier nicht die von der Oberzolldirektion abgerechneten Beiträge auf dem Vorruhestandslohn, sondern solche als Unselbständigerwerbender bei einem anderen Arbeitgeber (oder – theoretisch – als Selbständigerwerbender). Es stellt sich deshalb ernsthaft die Frage, ob das GWK daran festhalten kann, dass Mitarbeitende im Vorruhestand ohne Bewilligung gar keine Erwerbstätigkeit ausüben dürfen.</w:t>
      </w:r>
    </w:p>
    <w:p>
      <w:pPr>
        <w:pStyle w:val="Normal"/>
        <w:rPr>
          <w:rFonts w:ascii="Arial" w:hAnsi="Arial" w:cs="Arial"/>
          <w:sz w:val="20"/>
          <w:szCs w:val="20"/>
          <w:lang w:eastAsia="de-DE"/>
        </w:rPr>
      </w:pPr>
      <w:r>
        <w:rPr>
          <w:rFonts w:cs="Arial" w:ascii="Arial" w:hAnsi="Arial"/>
          <w:sz w:val="20"/>
          <w:szCs w:val="20"/>
          <w:lang w:eastAsia="de-DE"/>
        </w:rPr>
        <w:t>Fazit aus diesem Urteil: Wer in den Vorruhestandsurlaub geht, ist vom ersten Kalenderjahr an, das dem Antritt des Vorruhestandsurlaubs folgt, als Nichterwerbstätiger für AHV/IV/EO (nicht aber für die Arbeitslosenversicherung) beitragspflichtig – und nicht erst ab dem Kalenderjahr, das dem Beginn der vorzeitigen Pensionierung folgt. Die in dieser Zeit eventuell durch andere Arbeitgeber abgerechneten Beiträge auf einem Nebenverdienst werden an die NE-Beiträge angerechnet. Für Einzelheiten ist die Ausgleichskasse im Wohnsitzkanton bzw. die EAK auskunftspflichtig.</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iCs/>
          <w:sz w:val="20"/>
          <w:szCs w:val="20"/>
          <w:lang w:eastAsia="de-DE"/>
        </w:rPr>
        <w:t>André Eicher, Zentralsekretär Garanto</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rPr>
        <w:t xml:space="preserve">Garanto, </w:t>
      </w:r>
      <w:r>
        <w:rPr>
          <w:rFonts w:cs="Arial" w:ascii="Arial" w:hAnsi="Arial"/>
          <w:sz w:val="20"/>
          <w:szCs w:val="20"/>
          <w:lang w:eastAsia="de-DE"/>
        </w:rPr>
        <w:t>16.3.2013.</w:t>
        <w:br/>
        <w:t>Garanto &gt; Bundesgericht. Beiträge. Garanto. 16.3.2013</w:t>
      </w:r>
    </w:p>
    <w:p>
      <w:pPr>
        <w:pStyle w:val="Normal"/>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o.ch/incms_files/filebrowser/cache/Bundesgericht_d5db18f3a2d91be550580b7197f9786b.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0:48:00Z</dcterms:created>
  <dc:creator>Beat Schaffer</dc:creator>
  <dc:description/>
  <dc:language>en-US</dc:language>
  <cp:lastModifiedBy>Beat Schaffer</cp:lastModifiedBy>
  <dcterms:modified xsi:type="dcterms:W3CDTF">2013-03-17T10:48:00Z</dcterms:modified>
  <cp:revision>2</cp:revision>
  <dc:subject/>
  <dc:title/>
</cp:coreProperties>
</file>