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er Kampf unserer Unionsbuchhandlungen</w:t>
      </w:r>
    </w:p>
    <w:p>
      <w:pPr>
        <w:pStyle w:val="Normal"/>
        <w:spacing w:before="0" w:after="120"/>
        <w:rPr>
          <w:rFonts w:ascii="Arial" w:hAnsi="Arial" w:cs="Arial"/>
          <w:sz w:val="20"/>
          <w:szCs w:val="20"/>
        </w:rPr>
      </w:pPr>
      <w:r>
        <w:rPr>
          <w:rFonts w:cs="Arial" w:ascii="Arial" w:hAnsi="Arial"/>
          <w:sz w:val="20"/>
          <w:szCs w:val="20"/>
        </w:rPr>
        <w:t>Sperre der Verleger - Lügenhetze des Schweizerischen Buchhändlervereins.</w:t>
      </w:r>
    </w:p>
    <w:p>
      <w:pPr>
        <w:pStyle w:val="Normal"/>
        <w:spacing w:before="0" w:after="120"/>
        <w:rPr>
          <w:rFonts w:ascii="Arial" w:hAnsi="Arial" w:cs="Arial"/>
          <w:sz w:val="20"/>
          <w:szCs w:val="20"/>
        </w:rPr>
      </w:pPr>
      <w:r>
        <w:rPr>
          <w:rFonts w:cs="Arial" w:ascii="Arial" w:hAnsi="Arial"/>
          <w:sz w:val="20"/>
          <w:szCs w:val="20"/>
        </w:rPr>
        <w:t>Vor Richteramt II in Bern ist Mittwoch, den 16. Januar 1924 mit einer Aussöhnungsverhandlung der Prozess, den die Unionsbuchhandlung Zürich und ihre Filialen gegen den Schweizerischen Buchhändlerverein anzustrengen gezwungen war, eingeleitet worden. Der Vertreter der Klägerin, Genosse Fürsprecher Dr. Woker, gab in seiner Anklagerede die Vorgeschichte, welche zu Anklage führte, bekannt. Sie ist für jeden Arbeiter so lehrreich, dass wir sie nachstehend ausführlich wiedergeben möchten:</w:t>
      </w:r>
    </w:p>
    <w:p>
      <w:pPr>
        <w:pStyle w:val="Normal"/>
        <w:spacing w:before="0" w:after="120"/>
        <w:rPr>
          <w:rFonts w:ascii="Arial" w:hAnsi="Arial" w:cs="Arial"/>
          <w:sz w:val="20"/>
          <w:szCs w:val="20"/>
        </w:rPr>
      </w:pPr>
      <w:r>
        <w:rPr>
          <w:rFonts w:cs="Arial" w:ascii="Arial" w:hAnsi="Arial"/>
          <w:sz w:val="20"/>
          <w:szCs w:val="20"/>
        </w:rPr>
        <w:t>Es ist wohl für jederman  eine bekannte Tatsache, dass der Schweiz. Buchhändlerverein während und nach den Kriegsjahren trotz den sinkenden Markkurse die Bücher deutschen Ursprungs mit ausserordentlich übersetzten Preisen an das Publikum verkaufte. Notgedrungen zeigte diese Profitgier in den Arbeiterkreisen das Bedürfnis, sich dieser Ausbeutung zu entziehen und führte schliesslich unter Uebernahme grosser Opfer durch die Gewerkschaften und die Arbeiterparteien zur Gründung genossenschaftlicher Buchhhandlungen (Unionsbuchhandlungen). Es war natürlich, dass die Unionsbuchhandlungen dank ihrer verbilligenden Preispolitik rasch aufblühten und heute die schönsten Unternehmungen der Arbeiterschaft darstellen. Dass dies dem Buchhändlerverein im höchsten Grad zuwider und im Wege sein würde, ist eigentlich begreiflich. Das stärkste Mittel von Trusts gegen die Konkurrenz ist der Boykott, die Lieferungssperre. Seit drei Jahren hat daher der Buchhändlerverein über die Unionsbuchhandlungen die Sperre verhängt. Dieses Mittel war aber unwirksam. Die Genossenschaft blühte immer mehr. In der Verzweiflung griff nun Ende letzten Jahres der Schweiz. Buchhändlerverein zu ganz ekligen Mitteln. Am 1. Dezember 1923 wurde von jedem ausserhalb des Buchhändlertrusts stehenden Buchhändler ein Revers verlangt, worin die ehrenwörtliche Verpflichtung, dass kein Buch an die Unionsbuchhandlung geliefert werde und zudem bei Nichteinhaltung eine Konventionalstrafe von 100 Fr. zu entrichten sei, vorgesehen sei, Der Buchhändlerverein begründete die Forderung damit, dass die Unionsbuchhandlungen dem Schweizer Buchhandel soviel moralischen und materiellen Schaden zufügen, dass man sich mit allen Mitteln dagegen wehren müsse! Wenn also eine Genossenschaft Bücher, das wichtigste Bildungsmittel, billig verkauft, muss man sich mit allen Mitteln dagegen wehren! Damit nicht genug, der Buchhändlerverein gibt mit erstaunlicher Offenheit zu, dass es sich um einen Konkurrenzkampf handelt, den zu gewinnen ihm jedes Mittel recht ist.</w:t>
      </w:r>
    </w:p>
    <w:p>
      <w:pPr>
        <w:pStyle w:val="Normal"/>
        <w:spacing w:before="0" w:after="120"/>
        <w:rPr>
          <w:rFonts w:ascii="Arial" w:hAnsi="Arial" w:cs="Arial"/>
          <w:sz w:val="20"/>
          <w:szCs w:val="20"/>
        </w:rPr>
      </w:pPr>
      <w:r>
        <w:rPr>
          <w:rFonts w:cs="Arial" w:ascii="Arial" w:hAnsi="Arial"/>
          <w:sz w:val="20"/>
          <w:szCs w:val="20"/>
        </w:rPr>
        <w:t>Etwas weniger offen war sein zweiter Vorstoss. Ebenfalls im Dezember stellte der Buchhändlerverein seinen Mitgliedern zur Verteilung arr das bücherkaufende Publikum und zum Anschlag im Laden ein von Unwahrheiten strotzendes Zirkular zur Verfügung, worin den Unionsbuchhandlungen als ein „Nachteil" angekreidet wird, dass sie erst während des Krieges entstanden seien (also keine alten Ladenhüter haben), dass sie durch „verlockende“ Inserate die Käuferwelt anziehen (wer seine Bücherpreise bekanntgibt, wieviel ,billiger man dasselbe Werk in der Unionsbuchhandlung haben kann als z.B. bei Schürch oder bei Rascher, ist nach dieser Auffassung offenbar strafbar), dass die Unionsbuchhandlungen durch Kommunisten geleitet und verwaltet werden (es ist ja schon eine Gemeinheit, wenn in einem Betrieb die Bücher billiger verkauft werden, wo auch Kommunisten an leitender Stellung sind; dass auch Sozialdemokraten und ein parteiloser Gewerkschafter drin seien, wurde wohlweislich verschwiegen) und dass der Bücherkäufer durch den Kauf von Büchern in den Unionsbuchhandlungen mit seinem sauer verdienten Geld bolschewistische Bestrebungen unterstütze (wenn er dagegen in den anderen Buchhandlungen 20 bis 50 Prozent mehr bezahlt, gehört er wahrscheinlich zur Intelligenz und unterstützt die Bourgeoisie, abgesehen von der Tatsache, dass die Unionsbuchhandlung eine Genossenschaft der gesamten Arbeiterschaft und nicht etwa der Kommunisten ist). Am Schluss des Zirkulars wird ersucht, altbewährten, fachmännisch geführten Buchhandlungen das Zutrauen zu schenken. (wie fachmännisch viele dieser Buchhandlungen geführt werden, ist der Beweis, dass dort massenhaft Bücher von Marlitt, Courts-Maler, Estruth Heimburg usw. verkauft werden, um das Publikum fachmännisch zu bedienen).</w:t>
      </w:r>
    </w:p>
    <w:p>
      <w:pPr>
        <w:pStyle w:val="Normal"/>
        <w:spacing w:before="0" w:after="120"/>
        <w:rPr>
          <w:rFonts w:ascii="Arial" w:hAnsi="Arial" w:cs="Arial"/>
          <w:sz w:val="20"/>
          <w:szCs w:val="20"/>
        </w:rPr>
      </w:pPr>
      <w:r>
        <w:rPr>
          <w:rFonts w:cs="Arial" w:ascii="Arial" w:hAnsi="Arial"/>
          <w:sz w:val="20"/>
          <w:szCs w:val="20"/>
        </w:rPr>
        <w:t>Dr. Woker erklärte vor dem Richter, dass in diesem Verhalten des Schweiz. Buchhändlervereins der Tatbestand des Art. 48 des Obligationenrechts über den „unlauteren Wettbewerb" gegeben sei, wie er krasser nicht festgestellt werden könne. Die vom Buchhändlerverein gemachten Angaben stellen den Versuch dar, dem Publikum Sand in die Augen zu zu streuen. Ihre vollständige Unwahrheit werde im Prozessfall bewiesen werden. Eine erhebliche Entschädigung sei daher voll berechtigt.</w:t>
      </w:r>
    </w:p>
    <w:p>
      <w:pPr>
        <w:pStyle w:val="Normal"/>
        <w:spacing w:before="0" w:after="120"/>
        <w:rPr>
          <w:rFonts w:ascii="Arial" w:hAnsi="Arial" w:cs="Arial"/>
          <w:sz w:val="20"/>
          <w:szCs w:val="20"/>
        </w:rPr>
      </w:pPr>
      <w:r>
        <w:rPr>
          <w:rFonts w:cs="Arial" w:ascii="Arial" w:hAnsi="Arial"/>
          <w:sz w:val="20"/>
          <w:szCs w:val="20"/>
        </w:rPr>
        <w:t>Dr. von StürIer, Sekretär des Schweizer. Buchhändlervereins, bestritt als Vertreter des Angeklagten sämtliche gemachten Depositionen, legte dagegen Verwahrung ein und behielt sich im Prozessfall die Gegenklage  vor. (Wahrscheinlich soll die Unionsbuchhandlung den Schweizer Buchhändlern den in den letzten Jahren entgangenen Gewinn vergüten!).</w:t>
      </w:r>
    </w:p>
    <w:p>
      <w:pPr>
        <w:pStyle w:val="Normal"/>
        <w:spacing w:before="0" w:after="120"/>
        <w:rPr>
          <w:rFonts w:ascii="Arial" w:hAnsi="Arial" w:cs="Arial"/>
          <w:sz w:val="20"/>
          <w:szCs w:val="20"/>
        </w:rPr>
      </w:pPr>
      <w:r>
        <w:rPr>
          <w:rFonts w:cs="Arial" w:ascii="Arial" w:hAnsi="Arial"/>
          <w:sz w:val="20"/>
          <w:szCs w:val="20"/>
        </w:rPr>
        <w:t>Soweit die erste gerichtliche Verhandlung, welche im Versuch, eine gütliche Einigung zu erzielen, resultatlos verlaufen ist.</w:t>
      </w:r>
    </w:p>
    <w:p>
      <w:pPr>
        <w:pStyle w:val="Normal"/>
        <w:spacing w:before="0" w:after="120"/>
        <w:rPr>
          <w:rFonts w:ascii="Arial" w:hAnsi="Arial" w:cs="Arial"/>
          <w:sz w:val="20"/>
          <w:szCs w:val="20"/>
        </w:rPr>
      </w:pPr>
      <w:r>
        <w:rPr>
          <w:rFonts w:cs="Arial" w:ascii="Arial" w:hAnsi="Arial"/>
          <w:sz w:val="20"/>
          <w:szCs w:val="20"/>
        </w:rPr>
        <w:t>Der Prozess hat allgemeines Interesse. Die Arbeiterschaft und das bücherkaufende Publikum überhaupt können sehen, mit welchen Mitteln der Schweiz. Buchhändlerverein kämpft, wenn er seine horrend hohen Gewinne bedroht fühlt. Er verschmäht es nicht, unwahre Angaben zu machen und selbst mit den Mitteln parteipolitischer Hetze das Publikum von der Genossenschaft abwendig zu machen. Aber gerade das sagt alles. Dem Arbeiter wird, es künftig nicht mehr einfallen, Bücher an einem anderen Ort als in den Unionsbuchhandlungen zu kaufen. Die Buchhändler geben ja selbst zu, dass sie moralisch und materiell geschädigt werden, weil die Unionsbuchhandlungen billiger liefern.</w:t>
      </w:r>
    </w:p>
    <w:p>
      <w:pPr>
        <w:pStyle w:val="Normal"/>
        <w:spacing w:before="0" w:after="120"/>
        <w:rPr>
          <w:rFonts w:ascii="Arial" w:hAnsi="Arial" w:cs="Arial"/>
          <w:sz w:val="20"/>
          <w:szCs w:val="20"/>
        </w:rPr>
      </w:pPr>
      <w:r>
        <w:rPr>
          <w:rFonts w:cs="Arial" w:ascii="Arial" w:hAnsi="Arial"/>
          <w:sz w:val="20"/>
          <w:szCs w:val="20"/>
        </w:rPr>
        <w:t>Eine unserer schönsten, schon verwirklichten Errungenschaften, welche die Arbeiterschaft, um ihren Drang nach höherem Wissen und echter Bildung, ohne der Ausbeutung anheimfallen zu müssen, geschaffen hat, unsere junge, starke Genossenschaft, möchte man uns mit niederträchtigster Sabotage und Verhetzung zerstören. Wir glauben nicht, dass dies gelingt und dass es erst nötig wird, die Solidarität der Arbeiter anzurufen.</w:t>
      </w:r>
    </w:p>
    <w:p>
      <w:pPr>
        <w:pStyle w:val="Normal"/>
        <w:spacing w:before="0" w:after="120"/>
        <w:rPr>
          <w:rFonts w:ascii="Arial" w:hAnsi="Arial" w:cs="Arial"/>
          <w:sz w:val="20"/>
          <w:szCs w:val="20"/>
        </w:rPr>
      </w:pPr>
      <w:r>
        <w:rPr>
          <w:rFonts w:cs="Arial" w:ascii="Arial" w:hAnsi="Arial"/>
          <w:sz w:val="20"/>
          <w:szCs w:val="20"/>
        </w:rPr>
        <w:t>Genossen, kauft kein einziges Buch mehr bei einem dieser Händler, bevor sie nicht ihr Verhalten gegen die Unionsbuchhandlungen geändert haben. Man, will uns zwingen, den Buchhändlern wieder ihre teuren Bücher abzukaufen! Man will unsere Genossenschaften zwingen, gleich teuer wie sie zu, verkaufen. Man will uns zwingen, ihre übertriebene Profitpolitik zum Schaden des bücherkaufenden Publikums mitzumachen. In unserer Hand liegt es, den Spiess umzudrehen. Wenn wir solidarisch den Buchhändlerverein boykottieren, so wird er das zweischneidige Schwert seiner Sperrung bald an sich selbst zu fühlen bekommen, dann werden bald seine grössten Reaktionäre, wie Schürch, Rascher und Funk in Zürich, Vogel in Winterthur und Helbling &amp; Lichtenhahn in Basel, zum Schweigen gebracht werden.</w:t>
      </w:r>
    </w:p>
    <w:p>
      <w:pPr>
        <w:pStyle w:val="Normal"/>
        <w:spacing w:before="0" w:after="120"/>
        <w:rPr/>
      </w:pPr>
      <w:r>
        <w:rPr>
          <w:rFonts w:cs="Arial" w:ascii="Arial" w:hAnsi="Arial"/>
          <w:sz w:val="20"/>
          <w:szCs w:val="20"/>
        </w:rPr>
        <w:t>Mehr denn je verlangt das Leben von uns Wissen und Kenntnisse. Und gerade wir Sozialisten, die wir dank unserer Idee und Ueberzeugung noch um vieles höhere Anforderungen an uns selbst stellen müssen als jene Satten, denen die Welt, wie sie ist, genügt. Wir müssen alles daransetzen, dass uns die geistigen Quellen, die Bücher, nicht durch Wucherpreise unzugänglich gemacht werden.</w:t>
      </w:r>
    </w:p>
    <w:p>
      <w:pPr>
        <w:pStyle w:val="Normal"/>
        <w:spacing w:before="0" w:after="120"/>
        <w:rPr/>
      </w:pPr>
      <w:r>
        <w:rPr>
          <w:rFonts w:cs="Arial" w:ascii="Arial" w:hAnsi="Arial"/>
          <w:sz w:val="20"/>
          <w:szCs w:val="20"/>
        </w:rPr>
        <w:t>Darum stehen wir klassenbewusst und solidarisch, Sozialdemokraten, Kommunisten und Gewerkschafter, zu unseren Unionsbuchhandlung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2.1924.</w:t>
        <w:br/>
        <w:t>Unionsbuchhandlung Zürich &gt; Buchhändlerverein. 1924-02-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5:00Z</dcterms:created>
  <dc:creator>Beat Schaffer</dc:creator>
  <dc:description/>
  <dc:language>en-US</dc:language>
  <cp:lastModifiedBy>Beat Schaffer</cp:lastModifiedBy>
  <dcterms:modified xsi:type="dcterms:W3CDTF">2013-02-06T12:05:00Z</dcterms:modified>
  <cp:revision>2</cp:revision>
  <dc:subject/>
  <dc:title/>
</cp:coreProperties>
</file>