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Steuern steuern</w:t>
      </w:r>
    </w:p>
    <w:p>
      <w:pPr>
        <w:pStyle w:val="Normal"/>
        <w:spacing w:before="0" w:after="120"/>
        <w:rPr>
          <w:rFonts w:ascii="Arial" w:hAnsi="Arial" w:cs="Arial"/>
          <w:sz w:val="20"/>
          <w:szCs w:val="20"/>
          <w:lang w:eastAsia="de-DE"/>
        </w:rPr>
      </w:pPr>
      <w:r>
        <w:rPr>
          <w:rFonts w:cs="Arial" w:ascii="Arial" w:hAnsi="Arial"/>
          <w:sz w:val="20"/>
          <w:szCs w:val="20"/>
          <w:lang w:eastAsia="de-DE"/>
        </w:rPr>
        <w:t>In meiner Mailbox liegt die Einladung für einen Steuerkongress. Da steht fett gedruckt: "Sehr interessant und nicht alltäglich!" Gibt es tatsächlich Menschen, die sich für die Art, wie Steuern erhoben werden, interessieren? Zu ihnen gehöre ich leider nicht. Wenn im Kantonsrat ein solches Geschäft ansteht, greife ich deshalb tief in die Selbsmotivations-Trickkiste und versuche herauszufinden, wohin Steuern steuern, um die trockene Materie zu veranschaulic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teuern widerspiegeln Wertsysteme unserer Gesellschaft: Steuerzahlende werden nach ihrem „Geldwert“ eingeschätzt. Ins Gewicht fällt dabei weder die Zeit, die sie als Freiwillige leisten, noch die Musik, die sie am Feierabend machen, noch die Artenvielfalt in ihrem Garten. </w:t>
      </w:r>
    </w:p>
    <w:p>
      <w:pPr>
        <w:pStyle w:val="Normal"/>
        <w:spacing w:before="0" w:after="120"/>
        <w:rPr>
          <w:rFonts w:ascii="Arial" w:hAnsi="Arial" w:cs="Arial"/>
          <w:sz w:val="20"/>
          <w:szCs w:val="20"/>
          <w:lang w:eastAsia="de-DE"/>
        </w:rPr>
      </w:pPr>
      <w:r>
        <w:rPr>
          <w:rFonts w:cs="Arial" w:ascii="Arial" w:hAnsi="Arial"/>
          <w:sz w:val="20"/>
          <w:szCs w:val="20"/>
          <w:lang w:eastAsia="de-DE"/>
        </w:rPr>
        <w:t>Steuern unterstützen gesellschaftliche Prozesse: Unterstützt wird z.B. dass ein Betrieb gut läuft. Der Autokauf fürs Geschäft wird belohnt. Die Schulden fürs Haus schmälern das Vermögen. Hypothekarzinsen, Fortbildungs- und Kinderdrittbetreuungskosten reduzieren das Einkommen steuerrelevant.</w:t>
      </w:r>
    </w:p>
    <w:p>
      <w:pPr>
        <w:pStyle w:val="Normal"/>
        <w:spacing w:before="0" w:after="120"/>
        <w:rPr>
          <w:rFonts w:ascii="Arial" w:hAnsi="Arial" w:cs="Arial"/>
          <w:sz w:val="20"/>
          <w:szCs w:val="20"/>
          <w:lang w:eastAsia="de-DE"/>
        </w:rPr>
      </w:pPr>
      <w:r>
        <w:rPr>
          <w:rFonts w:cs="Arial" w:ascii="Arial" w:hAnsi="Arial"/>
          <w:sz w:val="20"/>
          <w:szCs w:val="20"/>
          <w:lang w:eastAsia="de-DE"/>
        </w:rPr>
        <w:t>Steuern bewirken Ausgleich: Je höher Einkommen und Vermögen nach den Steuerabzügen sind, desto mehr Geld muss für die Gemeinschaft abgegeben werden. Folgendes Beispiel illustriert diesen Mechanismus: Reich und Arm erhalten die Steuerrechnung und müssen deshalb eine Verzichtsplanung machen. Der Reiche verkauft seine Mittelmeerjacht, die sehr wertvoll ist, und bezahlt mit dem Erlös seine Steuerrechnung. Er segelt nun nur noch auf dem Zürichsee. Der Arme, verzichtet auf teures Gemüse, kündigt seine Mitgliedschaft im Sportclub, bezahlt mit dem Ersparten seine Steuerrechnung und erhöht damit sein Risiko, wegen Fehlernährung und Bewegungsmangel krank zu werden. In Franken ausgedrückt, bezahlt der Reiche viel mehr Steuern.</w:t>
      </w:r>
    </w:p>
    <w:p>
      <w:pPr>
        <w:pStyle w:val="Normal"/>
        <w:spacing w:before="0" w:after="120"/>
        <w:rPr>
          <w:rFonts w:ascii="Arial" w:hAnsi="Arial" w:cs="Arial"/>
          <w:sz w:val="20"/>
          <w:szCs w:val="20"/>
          <w:lang w:eastAsia="de-DE"/>
        </w:rPr>
      </w:pPr>
      <w:r>
        <w:rPr>
          <w:rFonts w:cs="Arial" w:ascii="Arial" w:hAnsi="Arial"/>
          <w:sz w:val="20"/>
          <w:szCs w:val="20"/>
          <w:lang w:eastAsia="de-DE"/>
        </w:rPr>
        <w:t>Bürgerliche PolitikerInnen beklagen den Malus zulasten der Reichen, jammern, dass dem Erfolgreichen im Finanzbereich verhältnismässig mehr genommen werde als dem Armen. Wer bezahlt aber tatsächlich den höheren Preis? Der Reiche, der seinen Luxus einschränkt oder der Arme, der wegen Geldmangels gesundheitsschädigend lebt? Unser Steuersystem beantwortet solche Fragen: Es beurteilt den Verzicht des Reichen als weniger gravierend als die Einschränkung des Armen. Deshalb sind unsere Steuertarife progressiv angelegt. Das ist richtig so, weil die Verzichtsplanung von Armen existentielle Katastrophen bedeuten kann.</w:t>
      </w:r>
    </w:p>
    <w:p>
      <w:pPr>
        <w:pStyle w:val="Normal"/>
        <w:spacing w:before="0" w:after="120"/>
        <w:rPr>
          <w:rFonts w:ascii="Arial" w:hAnsi="Arial" w:cs="Arial"/>
          <w:sz w:val="20"/>
          <w:szCs w:val="20"/>
          <w:lang w:eastAsia="de-DE"/>
        </w:rPr>
      </w:pPr>
      <w:r>
        <w:rPr>
          <w:rFonts w:cs="Arial" w:ascii="Arial" w:hAnsi="Arial"/>
          <w:sz w:val="20"/>
          <w:szCs w:val="20"/>
          <w:lang w:eastAsia="de-DE"/>
        </w:rPr>
        <w:t>Am 9. Juli findet im Kantonsrat eine Steuerdebatte statt, bei der es um die Entlastung der Familien geht. Eine gute Sache, wenn da nicht die damit verbundenen Steuerausfälle wären. Steuererleichterungen bewirken die Reduktion der Leistungsmenge und -qualität des öffentlichen Dienstes. Deshalb ist jede Steuereinnahmereduktion, die von uns GewerkschafterInnen unterstützt wird, besonders gut zu begründen. Sie muss viel nützen, um die drohende Reduktion des Service Public zu kompensieren.</w:t>
      </w:r>
    </w:p>
    <w:p>
      <w:pPr>
        <w:pStyle w:val="Normal"/>
        <w:spacing w:before="0" w:after="120"/>
        <w:rPr>
          <w:rFonts w:ascii="Arial" w:hAnsi="Arial" w:cs="Arial"/>
          <w:sz w:val="20"/>
          <w:szCs w:val="20"/>
          <w:lang w:eastAsia="de-DE"/>
        </w:rPr>
      </w:pPr>
      <w:r>
        <w:rPr>
          <w:rFonts w:cs="Arial" w:ascii="Arial" w:hAnsi="Arial"/>
          <w:sz w:val="20"/>
          <w:szCs w:val="20"/>
          <w:lang w:eastAsia="de-DE"/>
        </w:rPr>
        <w:t>Familien mit Kindern leisten mit ihrer Betreuungsarbeit einen wichtigen Beitrag für die Gesellschaft. Deshalb sollen sie finanziell entlastet werden. Kindergutschriften erlauben es Eltern mit Kindern pro Jahr CHF 850 weniger Steuern zu bezahlen. Sie nützen primär Familien mit tiefem Einkommen. Die Erhöhung von Kinderdrittbetreuungskosten, bewirkt, dass die sehr anspruchsvolle Erziehungsarbeit eher mit pädagogischen Profis geteilt werden kann. Diese Aufgabenteilung ist zum Wohl der Kinder und unterstützt die Berufstätigkeit beider Elternteile, was steuereinnahmerelevant ist. Deshalb werde ich mich ausnahmsweise für Steuersenkungen einsetzten.</w:t>
      </w:r>
    </w:p>
    <w:p>
      <w:pPr>
        <w:pStyle w:val="Normal"/>
        <w:spacing w:before="0" w:after="120"/>
        <w:rPr/>
      </w:pPr>
      <w:r>
        <w:rPr>
          <w:rFonts w:cs="Arial" w:ascii="Arial" w:hAnsi="Arial"/>
          <w:sz w:val="20"/>
          <w:szCs w:val="20"/>
          <w:lang w:eastAsia="de-DE"/>
        </w:rPr>
        <w:t>Heidi Bucher-Steinegger, VPOD, Kantonsrätin Grüne.</w:t>
      </w:r>
    </w:p>
    <w:p>
      <w:pPr>
        <w:pStyle w:val="Normal"/>
        <w:spacing w:before="0" w:after="120"/>
        <w:rPr>
          <w:rFonts w:ascii="Arial" w:hAnsi="Arial" w:cs="Arial"/>
          <w:sz w:val="20"/>
          <w:szCs w:val="20"/>
          <w:lang w:eastAsia="de-DE"/>
        </w:rPr>
      </w:pPr>
      <w:r>
        <w:rPr>
          <w:rFonts w:cs="Arial" w:ascii="Arial" w:hAnsi="Arial"/>
          <w:sz w:val="20"/>
          <w:szCs w:val="20"/>
          <w:lang w:eastAsia="de-DE"/>
        </w:rPr>
        <w:t>GBKZ online, 3.7.2012.</w:t>
        <w:br/>
        <w:t>Personen &gt; Bucher-Steinegger Heidi. Steuern. 3.7.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9:00Z</dcterms:created>
  <dc:creator>Beat Schaffer</dc:creator>
  <dc:description/>
  <dc:language>en-US</dc:language>
  <cp:lastModifiedBy>Beat Schaffer</cp:lastModifiedBy>
  <dcterms:modified xsi:type="dcterms:W3CDTF">2013-02-24T15:19:00Z</dcterms:modified>
  <cp:revision>2</cp:revision>
  <dc:subject/>
  <dc:title/>
</cp:coreProperties>
</file>