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Frauen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ie Unersättlich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haben stets geduldig, still getragen</w:t>
        <w:br/>
        <w:t>Des Alltags Lasten und des Daseins Müh’n.</w:t>
        <w:br/>
        <w:t>Wir fügten uns demütig allen Plagen,</w:t>
        <w:br/>
        <w:t>Sah’n neidlos eures Glückes Rosen blüh'n.</w:t>
        <w:br/>
        <w:t>So lammgeduldig schickten wir uns drein,</w:t>
        <w:br/>
        <w:t>Nicht Menschen mehr, nur Sklaven noch zu se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Frauenleben – pah - was will das sagen?</w:t>
        <w:br/>
        <w:t>Ihr kümmert euch um Geld nur und Gewinn,</w:t>
        <w:br/>
        <w:t>Ihr fahrt in lackgestrichnen Autowagen</w:t>
        <w:br/>
        <w:t>Rasch über uns're Lebensfreuden hin,</w:t>
        <w:br/>
        <w:t>Euch lacht ein jeder Tag voll Sonnenglanz,</w:t>
        <w:br/>
        <w:t>Erfüllt mit Reichtum, Freude, frohem Tanz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 hie und da - wenn ihr durch Säle schreitet,</w:t>
        <w:br/>
        <w:t>Wo an Maschinen rastlos. emsig schafft</w:t>
        <w:br/>
        <w:t>Die Armut, und von harter Not geleitet</w:t>
        <w:br/>
        <w:t>Euch GoId und Herrlichkeit zusammenrafft,</w:t>
        <w:br/>
        <w:t>Klagt euch im Stillen nicht das Elend an</w:t>
        <w:br/>
        <w:t>Und pocht mit strenger Hand ans Herz euch dann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 reichen Mütter, die ihr eure Kinder</w:t>
        <w:br/>
        <w:t>Voll Inbrunst liebet und sie hütet fein.</w:t>
        <w:br/>
        <w:t>Das arme Weib, es liebt sein Kind nicht minder</w:t>
        <w:br/>
        <w:t>Und muss den ganzen Tag doch ferne sein!</w:t>
        <w:br/>
        <w:t>Und ob das Heiz sich sehnt in weher Pein,</w:t>
        <w:br/>
        <w:t>Es fügt sich still. „Ach Gott, es muss ja sein!"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aben wir geduldig stets getragen</w:t>
        <w:br/>
        <w:t>Des grauen Alltags unbarmherz'ges Joch.</w:t>
        <w:br/>
        <w:t>Doch ob des Elends Faust uns hart geschlagen,</w:t>
        <w:br/>
        <w:t>Das Herze lebt und hofft und sehnt sich noch.</w:t>
        <w:br/>
        <w:t>„Es muss ja sein?“ Wir glauben's länger nicht,</w:t>
        <w:br/>
        <w:t>Und uns're Zukunft wird euch zum Gerich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 Frauen auch erglänzet einst ein Morgen,</w:t>
        <w:br/>
        <w:t>Der schönern Zukunft ros'ger Frühlichtschein.</w:t>
        <w:br/>
        <w:t>Und freudevoll, beglückt und ohne Sorgen</w:t>
        <w:br/>
        <w:t>Erklingt dann unser Lied: „Es muss nicht sein,</w:t>
        <w:br/>
        <w:t>Dass froh und frei und glücklich sind die einen,</w:t>
        <w:br/>
        <w:t>Derweilen andere in Armut weinen!"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nd kommt ihr jetzt und fordert neues Fügen,</w:t>
        <w:br/>
        <w:t>Vermehrte Opfer noch: Wir trotzen auf!</w:t>
        <w:br/>
        <w:t>Wir glauben nicht mehr salbungsvollen Lügen.</w:t>
        <w:br/>
        <w:t>Wir halten auf des Rückschritts Dauerlauf.</w:t>
        <w:br/>
        <w:t>Von unsern Männern fordern wir: Ein Nein!</w:t>
        <w:br/>
        <w:t>Vieltausendfach soll unsre Antwort se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e Bruggman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r öffentliche Dienst, 15.2.1924.</w:t>
        <w:br/>
        <w:t>Personen &gt; Bruggmann Lisel. Wir Frauen. Gedicht. OeD 1924-02-15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3:00Z</dcterms:created>
  <dc:creator>Beat Schaffer</dc:creator>
  <dc:description/>
  <dc:language>en-US</dc:language>
  <cp:lastModifiedBy>Beat Schaffer</cp:lastModifiedBy>
  <dcterms:modified xsi:type="dcterms:W3CDTF">2013-02-08T14:33:00Z</dcterms:modified>
  <cp:revision>2</cp:revision>
  <dc:subject/>
  <dc:title/>
</cp:coreProperties>
</file>