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arf das Spiel weiter gehen?</w:t>
      </w:r>
    </w:p>
    <w:p>
      <w:pPr>
        <w:pStyle w:val="Normal"/>
        <w:spacing w:before="0" w:after="120"/>
        <w:rPr>
          <w:rFonts w:ascii="Arial" w:hAnsi="Arial" w:cs="Arial"/>
          <w:sz w:val="20"/>
          <w:szCs w:val="20"/>
        </w:rPr>
      </w:pPr>
      <w:r>
        <w:rPr>
          <w:rFonts w:cs="Arial" w:ascii="Arial" w:hAnsi="Arial"/>
          <w:sz w:val="20"/>
          <w:szCs w:val="20"/>
        </w:rPr>
        <w:t>Darf das unwürdige Spiel, das die obersten Bundesbehörden, voran der Bundesrat, mit der grossen Mehrheit des Volkes in allen Fragen der Sozialpolitik glauben treiben zu dürfen, weitergeführt werden, oder muss ihm endlich Halt geboten werden? Ueber diese Frage hat das Volk am 24. Mai 1925 selber zu entscheiden.</w:t>
      </w:r>
    </w:p>
    <w:p>
      <w:pPr>
        <w:pStyle w:val="Normal"/>
        <w:spacing w:before="0" w:after="120"/>
        <w:rPr>
          <w:rFonts w:ascii="Arial" w:hAnsi="Arial" w:cs="Arial"/>
          <w:sz w:val="20"/>
          <w:szCs w:val="20"/>
        </w:rPr>
      </w:pPr>
      <w:r>
        <w:rPr>
          <w:rFonts w:cs="Arial" w:ascii="Arial" w:hAnsi="Arial"/>
          <w:sz w:val="20"/>
          <w:szCs w:val="20"/>
        </w:rPr>
        <w:t>Eines der wichtigsten Probleme der Sozialpolitik ist der Ausbau der Sozialversicherung. Wer ist an der Sozialversicherung interessiert? Alle diejenigen, denen es dank unserer Wirtschaftsordnung trotz mühevollster und aufreibendster jahrzehntelanger Arbeit nicht gelingt, so viel zu erübrigen, dass sie die Tage des Alters ohne Not und auch ohne deprimierende Almosengenössigkeit zu verbringen vermögen. Nicht weil ihre Arbeit nicht auch fruchtbringend gewesen wäre, sondern weil der grösste Teil der Früchte ihrer Arbeit nicht von ihnen selbst, sondern von anderen eingeheimst worden ist. In dieser Lage befindet sich die grosse Mehrheit des Volkes, nämlich alle unselbständig Erwerbenden. Einem relativ kleinen Teil dieser Volksmehrheit ist es allerdings gelungen, durch Abschluss von Lebensversicherungen eine gewisse Milderung herbeizuführen. Ein anderer ebenfalls relativ kleiner Teil ist durch Versicherungskassen, wie sie für das Personal des Bundes, einer Anzahl Kantone, einiger Gemeinden und auch ganz vereinzelten privaten Arbeitgebern geschaffen worden sind, gegen die wirtschaftlichen Folgen der Invalidität, des Alters und des Todes einigermassen gesichert. Der grösste und wirtschaftlich schwächste Teil ist dem Schicksal immer noch vollständig ausgeliefert. Nicht direkt interessiert an der Sozialversicherung ist die kleine Zahl der dünnen sozialen Oberschicht, in deren Händen sich die von der grossen Volksmasse erarbeiteten Reichtümer befinden, denen - wie der Bundesrat sich etwa ausdrücken würde ein gütiges Geschick alle Voraussetzungen zum Wohlstand, zu wirtschaftlicher Unabhängigkeit und zum Reichtum in die Wiege gelegt hat.</w:t>
      </w:r>
    </w:p>
    <w:p>
      <w:pPr>
        <w:pStyle w:val="Normal"/>
        <w:spacing w:before="0" w:after="120"/>
        <w:rPr>
          <w:rFonts w:ascii="Arial" w:hAnsi="Arial" w:cs="Arial"/>
          <w:sz w:val="20"/>
          <w:szCs w:val="20"/>
        </w:rPr>
      </w:pPr>
      <w:r>
        <w:rPr>
          <w:rFonts w:cs="Arial" w:ascii="Arial" w:hAnsi="Arial"/>
          <w:sz w:val="20"/>
          <w:szCs w:val="20"/>
        </w:rPr>
        <w:t>Wenn wir von einem unwürdigen Spiel mit den sozialen Fragen sprechen, so deshalb, weil die ganze Sozialpolitik des Bundesrates und der hinter ihm stehenden Mehrheit des Parlaments auf die uneingeschränkte Beibehaltung der Vorrechte der Besitzenden, denen allein sich der Bundesrat wirklich verantwortlich fühlt und nicht auf die Bedürfnisse der notleidenden Volksmassen zugeschnitten ist. AIs in den Jahren 1918 und 1919 der in den Kriegsjahren angesammelte Groll in den sozial zurückgehaltenen Kreisen unseres Volkes in Form des Generalstreiks zum Ausbruch kam, da machte der Bundesrat diejenigen Versprechungen, von denen er glaubte, dass sie geeignet sein könnten, das Volk wieder zur Ruhe zu bringen. In diesen Versprechungen fehlte es sogar nicht an dringenden Einladungen an die besitzende Klasse, dass auch für sie die Zeit gekommen sei, von ihren Vorrechten einen ganz bescheidenen Teil preiszugeben und für soziale Massnahmen zur Verfügung zu stellen. Auf dem Gebiete der Sozialversicherung erschien eine Vorlage, die eine nennenswerte Fürsorge für die Tage des Alters und der Invalidität, aber auch für die Witwen und Waisen hätte bringen sollen. Und was wesentlich war, an dieser Fürsorge hätte sogar der Besitz in Form einer bescheidenen Erbschaftssteuer ein ganz kleines Opfer bringen sollen. Und der Besitz war bereit dazu. Seine bedeutendsten Vertreter fanden die Sprache des sozialen Ausgleichs und machten in bewegten Worten aufmerksam auf die Notwendigkeit, dass derjenige, der zwei Röcke habe, dem einen geben müsse, der keinen habe. Grossindustrielle und andere Millionäre und ihre Vertreter bezeichneten den Zustand, dass Zehntausende und Zehntausende, die ihr Leben lang schwer gearbeitet und für andere Reichtümer angehäuft haben, am Ende ihrer wenig beneidenswerten Laufbahn vor die Alternative gestellt sind, entweder Hunger zu leiden oder bei Verwandten oder bei der Armenbehörde betteln zu gehen, als eines modernen Staatswesens unwürdig. Der grösste Teil der Lasten hätte allerdings auch nach dem Projekt von 1919 der kleine Mann tragen müssen, und zwar in Form von Prämien und Konsumsteuern. Nachdem er aber gewöhnt ist, Lasten zu tragen, hat auch er freudig eingeschlagen. Er war schon dankbar, dass ihm der Besitzende nur einen kleinen Teil abzunehmen sich bereit erklärte. Aber auch das war eine Illusion. Dem Jahre 1919 folgten einige andere. Der Generalstreik und seine Ursachen kamen in Vergessenheit. Das Volk wurde von einer schweren Krise heimgesucht. Der Besitz fühlte sich wieder stark. Er lernte erst recht seine bevorzugte Stellung schätzen und wollte davon nichts mehr opfern. Der bundesrätliche Vorschlag machte seinen Weg: Bundesrat - Nationalrat - Ständerat - Bundesrat und wieder zurück an das hohe Parlament. Und nach dem ganzen Prozess, der volle sechs .Jahre gedauert hat und noch nicht abgeschlossen ist, bleibt nichts als die Erinnerung an einen schönen Entwurf. Die Beteiligung des Besitzes an der Versicherung ist ganz verschwunden. Der Invalide kann weiter Invalide bleiben und Hunger leiden, der Staat hilft ihm nicht. Die Alten und die Witwen und Waisen werden vertröstet, bis es dem Bundesrat gelungen sein wird, das arbeitende Volk davon zu überzeugen, dass es eben dafür da ist, zu arbeiten und die Lasten allein zu tragen, die eine Versicherung bringt. Der Bundesrat und die parlamentarische Regie haben bewiesen, dass es ihnen nicht darum zu tun ist, die sozialen Verhältnisse in irgend einer Weise zu ändern. Der Besitz fühlt sich wieder sicher; warum soll er Konzessionen machen? Er kann warten, bis die politische und soziale Atmosphäre wieder eine höhere Temperatur erreicht hat; dann ist es früh genug, wieder – Versprechen zu machen.</w:t>
      </w:r>
    </w:p>
    <w:p>
      <w:pPr>
        <w:pStyle w:val="Normal"/>
        <w:spacing w:before="0" w:after="120"/>
        <w:rPr>
          <w:rFonts w:ascii="Arial" w:hAnsi="Arial" w:cs="Arial"/>
          <w:sz w:val="20"/>
          <w:szCs w:val="20"/>
        </w:rPr>
      </w:pPr>
      <w:r>
        <w:rPr>
          <w:rFonts w:cs="Arial" w:ascii="Arial" w:hAnsi="Arial"/>
          <w:sz w:val="20"/>
          <w:szCs w:val="20"/>
        </w:rPr>
        <w:t>Dieser gleiche Kreislauf des Versprechens und des Nichthaltens ist in allen Fragen der Sozialpolitik festzustellen, mit denen sich die eidgenössische Behörde in der Nachkriegszeit zu befassen hatte. Diese Wahrheit kann beliebig auf irgend einem Gebiet und ohne jede Schwierigkeit nachgeprüft werden. Seien es die Freiheitsrechte des Volkes, sei es die Arbeitszeit, sei es die Besoldungspolitik, sei es die rechtliche Stellung des Bundespersonals in bezug auf Vereinsrecht oder Disziplinarrecht: überall muss die gleiche Feststellung gemacht werden, wie auf dem Gebiete der Sozialversicherung. Versprechungen und überschwängliche Worte in schwacher Stunde; merkwürdige Verschleppungs- und Verwedelungspolitik in den Jahren der Erholung der reaktionären Kräfte und schliesslicher formvollendeter Wortbruch.</w:t>
      </w:r>
    </w:p>
    <w:p>
      <w:pPr>
        <w:pStyle w:val="Normal"/>
        <w:spacing w:before="0" w:after="120"/>
        <w:rPr>
          <w:rFonts w:ascii="Arial" w:hAnsi="Arial" w:cs="Arial"/>
          <w:sz w:val="20"/>
          <w:szCs w:val="20"/>
        </w:rPr>
      </w:pPr>
      <w:r>
        <w:rPr>
          <w:rFonts w:cs="Arial" w:ascii="Arial" w:hAnsi="Arial"/>
          <w:sz w:val="20"/>
          <w:szCs w:val="20"/>
        </w:rPr>
        <w:t>Muss nun dieses Spiel beliebig fortgesetzt werden? Brauchen wir ihm tatenlos zuzuschauen? Wir sagen nein! Wir können ihm entgegentreten. Das Spiel verschwindet, wenn die Volksmehrheit, gegen die es gerichtet ist, es nur will und zur Selbsthilfe übergeht. Ein Mittel, ihm wirksam entgegenzutreten, ist die Initiative Rothenberger. Sie zwingt den Bundesrat als Schleppenträger des Besitzes, auf dem Gebiete der Versicherung endlich einmal vorwärts zu machen. Sie zwingt den Besitz selbst, wenigstens in minimalen Grenzen seiner Verpflichtung gegenüber dem arbeitenden Volk nachzukommen. Sie schafft eine positive Grundlage für die Versicherung. Sie bietet Gewähr dafür, dass die Versicherung überhaupt geschaffen werden kann, mit oder gegen den Willen des Bundesrates und seiner Hintermänner. Und vor allem, sie macht dem traurigen Spiel der Behörde wenigstens auf dem Gebiete der Sozialversicherung ein Ende und bietet dem Volk einmal mehr Gelegenheit, gegen diese Art des Regierens, die nur darauf aus ist, den kleinen Mann zu überlisten und geeignet ist, alles und jedes Vertrauen zwischen Volk und Behörde zu untergraben und zu vergiften, energisch zu protestieren.</w:t>
      </w:r>
    </w:p>
    <w:p>
      <w:pPr>
        <w:pStyle w:val="Normal"/>
        <w:spacing w:before="0" w:after="120"/>
        <w:rPr>
          <w:rFonts w:ascii="Arial" w:hAnsi="Arial" w:cs="Arial"/>
          <w:sz w:val="20"/>
          <w:szCs w:val="20"/>
        </w:rPr>
      </w:pPr>
      <w:r>
        <w:rPr>
          <w:rFonts w:cs="Arial" w:ascii="Arial" w:hAnsi="Arial"/>
          <w:sz w:val="20"/>
          <w:szCs w:val="20"/>
        </w:rPr>
        <w:t>Die Initiative ist also nicht nur geeignet, der Sozialversicherung die Wege zu ebnen; ihre Annahme wäre über das hinaus gleich den Abstimmungen vom September 1922 und Februar 1924 ein weiterer Meilenstein auf dem Wege zur allmählichen Gesundung der sozialen Verhältnisse und Entgiftung der Atmosphäre in unserem Lande. Ihr müssen also nicht nur diejenigen zustimmen, die an der Versicherung direkt interessiert sind, sondern alle diejenigen, die überhaupt von der Sozialpolitik des Bundesrates und der Mehrheit des Parlaments direkt oder indirekt abhängig sind. Neben der Solidaritätspflicht, die alle Lohnerwerbenden miteinander verbindet, ist das der Hauptgrund, warum auch das eidgenössische Personal, und wir hoffen auch das gesamte Personal der Kantone und Gemeinden, in die Reihen der Kämpfer für die Initiative eingetreten ist. Die Abstimmung vom 24. Mai muss zu einem weiteren Triumph der kraftvollen Zusammenarbeit aller Kreise des arbeitenden Volkes in privaten und offiziellen Betrieben werden.</w:t>
      </w:r>
    </w:p>
    <w:p>
      <w:pPr>
        <w:pStyle w:val="Normal"/>
        <w:spacing w:before="0" w:after="120"/>
        <w:rPr>
          <w:rFonts w:ascii="Arial" w:hAnsi="Arial" w:cs="Arial"/>
          <w:sz w:val="20"/>
          <w:szCs w:val="20"/>
        </w:rPr>
      </w:pPr>
      <w:r>
        <w:rPr>
          <w:rFonts w:cs="Arial" w:ascii="Arial" w:hAnsi="Arial"/>
          <w:sz w:val="20"/>
          <w:szCs w:val="20"/>
        </w:rPr>
        <w:t>Robert Bratschi, Generalsekretär des SE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22.5.1925.</w:t>
        <w:br/>
        <w:t>Personen &gt; Bratschi Robert. Initiative Rothenberger. 24.5.192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16:00Z</dcterms:created>
  <dc:creator>Beat Schaffer</dc:creator>
  <dc:description/>
  <dc:language>en-US</dc:language>
  <cp:lastModifiedBy>Beat Schaffer</cp:lastModifiedBy>
  <dcterms:modified xsi:type="dcterms:W3CDTF">2012-09-13T19:16:00Z</dcterms:modified>
  <cp:revision>2</cp:revision>
  <dc:subject/>
  <dc:title/>
</cp:coreProperties>
</file>