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IO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Unterschreibt die Petition gegen den Abbau von 330 Stellen in der Scintilla AG Zuchwil SO und die unhaltbare Auslagerung nach Ungarn und Deutschland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deutsche Bosch-Konzern will im traditions- und erfolgreichen Scintilla-Werk in Zuchwil 330 Stellen abbauen und die Produktion sowie die Produktions-Entwicklung nach Ungarn und Deutschland auslagern.  Mit anderen Worten: Die Zahl der Mitarbeitenden in Zuchwil wird halbiert, das Herz des Werkes – die innovative und leistungsfähige Produktion - nach 99 Jahren (im 2016) zerstört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elegschaft, ihrer Angestellten- und Betriebskommission und der Gewerkschaft Unia ist nun die nötige Zeit für die gemeinsame Erarbeitung von tragfähigen Alternativen zu garantieren. Anderenfalls verkommt das Ganze zu einer Alibiübung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sache ist: Der Abbau in Zuchwil ist unhaltbar. Es darf nicht sein, dass ein solider lndustriebetrieb kaputt gemacht, wertvolles industrielles Know-how ausgelagert und der Standort Zuchwil längerfristig irreparabel zerstört wird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 dieser Petition wird konkret verlangt: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cknahme des geplanten Entscheides; kein Abbau bei der Scintilla AG Zuchwil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 andernfalls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Moratorium (Aufschub des geplanten Entscheides) von mindestens einem Jahr, damit die Belegschaft, die Angestellten- und Betriebskommission und die Gewerkschaft Unia Alternativvorschläge ausarbeiten können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Unia Solothurn, 10.12.2013.</w:t>
        <w:br/>
        <w:t>Unia Solothurn &gt; Bosch-Scintilla. Entlassungen. Petition. Unia. 2013-12-10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8:00Z</dcterms:created>
  <dc:creator>W7!</dc:creator>
  <dc:description/>
  <dc:language>en-US</dc:language>
  <cp:lastModifiedBy>W7!</cp:lastModifiedBy>
  <dcterms:modified xsi:type="dcterms:W3CDTF">2013-12-10T13:49:00Z</dcterms:modified>
  <cp:revision>1</cp:revision>
  <dc:subject/>
  <dc:title/>
</cp:coreProperties>
</file>