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Die sozialpolitischen Aufgaben der Gewerkschaft</w:t>
      </w:r>
    </w:p>
    <w:p>
      <w:pPr>
        <w:pStyle w:val="Normal"/>
        <w:spacing w:lineRule="auto" w:line="240" w:before="0" w:after="120"/>
        <w:rPr/>
      </w:pPr>
      <w:r>
        <w:rPr>
          <w:rFonts w:cs="Arial" w:ascii="Arial" w:hAnsi="Arial"/>
          <w:sz w:val="20"/>
          <w:szCs w:val="20"/>
        </w:rPr>
        <w:t>Geschätzte Gäste, liebe Kolleginnen und Kollegen.</w:t>
      </w:r>
    </w:p>
    <w:p>
      <w:pPr>
        <w:pStyle w:val="Normal"/>
        <w:spacing w:lineRule="auto" w:line="240" w:before="0" w:after="120"/>
        <w:rPr>
          <w:rFonts w:ascii="Arial" w:hAnsi="Arial" w:cs="Arial"/>
          <w:sz w:val="20"/>
          <w:szCs w:val="20"/>
        </w:rPr>
      </w:pPr>
      <w:r>
        <w:rPr>
          <w:rFonts w:cs="Arial" w:ascii="Arial" w:hAnsi="Arial"/>
          <w:sz w:val="20"/>
          <w:szCs w:val="20"/>
        </w:rPr>
        <w:t>Einleitend zu meinem Referat muss ich eine Entschuldigung anbringen. Infolge Arbeitsüberlastung war es mir nicht möglich, das Referat schriftlich niederzulegen. Das ist eine Erschwerung für die Übersetzung, und ich bitte deshalb die Kollegen französischer Zunge um Entschuldigung, wenn zufolge des freien Referates die Übersetzung allfällige Lücken aufweisen sollte. Es bedeutet auch eine Erschwerung für die Presse und das Protokoll, und ich möchte mich also höflich entschuldigen.</w:t>
      </w:r>
    </w:p>
    <w:p>
      <w:pPr>
        <w:pStyle w:val="Normal"/>
        <w:spacing w:lineRule="auto" w:line="240" w:before="0" w:after="120"/>
        <w:rPr>
          <w:rFonts w:ascii="Arial" w:hAnsi="Arial" w:cs="Arial"/>
          <w:sz w:val="20"/>
          <w:szCs w:val="20"/>
        </w:rPr>
      </w:pPr>
      <w:r>
        <w:rPr>
          <w:rFonts w:cs="Arial" w:ascii="Arial" w:hAnsi="Arial"/>
          <w:sz w:val="20"/>
          <w:szCs w:val="20"/>
        </w:rPr>
        <w:t>Das mir zur Behandlung gestellte Thema möchte ich weiter fassen, als es im Titel umschrieben ist, denn es ist das letzte Mal, dass ich vor einem Kongress des VPOD sprechen kann.</w:t>
      </w:r>
    </w:p>
    <w:p>
      <w:pPr>
        <w:pStyle w:val="Normal"/>
        <w:spacing w:lineRule="auto" w:line="240" w:before="0" w:after="120"/>
        <w:rPr>
          <w:rFonts w:ascii="Arial" w:hAnsi="Arial" w:cs="Arial"/>
          <w:sz w:val="20"/>
          <w:szCs w:val="20"/>
        </w:rPr>
      </w:pPr>
      <w:r>
        <w:rPr>
          <w:rFonts w:cs="Arial" w:ascii="Arial" w:hAnsi="Arial"/>
          <w:sz w:val="20"/>
          <w:szCs w:val="20"/>
        </w:rPr>
        <w:t>Nun zur Sozialpolitik. Man spricht viel davon. Das Wort ist für uns alle geläufig geworden, so geläufig und alltäglich, dass wir zuerst einmal nachsehen wollen, was das schweizerische Lexikon uns über den Begriff Sozialpolitik zu sagen hat :</w:t>
      </w:r>
    </w:p>
    <w:p>
      <w:pPr>
        <w:pStyle w:val="Normal"/>
        <w:spacing w:lineRule="auto" w:line="240" w:before="0" w:after="120"/>
        <w:rPr/>
      </w:pPr>
      <w:r>
        <w:rPr>
          <w:rFonts w:cs="Arial" w:ascii="Arial" w:hAnsi="Arial"/>
          <w:sz w:val="20"/>
          <w:szCs w:val="20"/>
        </w:rPr>
        <w:t>„</w:t>
      </w:r>
      <w:r>
        <w:rPr>
          <w:rFonts w:cs="Arial" w:ascii="Arial" w:hAnsi="Arial"/>
          <w:sz w:val="20"/>
          <w:szCs w:val="20"/>
        </w:rPr>
        <w:t>Sozialpolitik ist der Inbegriff von Massnahmen zur Lösung der sozialen Frage, zum Schutz und für die Wohlfahrt wirtschaftlich schwacher Bevölkerungsgruppen. Die öffentliche Sozialpolitik besteht namentlich in Erlass und Durchführung der- Sozial- und. Fabrikgesetzgebung, in Arbeitsschutz und Sozialversicherung, aber auch im öffentlichen Sanitäts-, Wohnungs- und Siedlungswesen, in der Förderung der beruflichen Ausbildung, Notstands- und Verbilligungsmassnahmen, Beschäftigung von Arbeitslosen und anderem“.</w:t>
      </w:r>
    </w:p>
    <w:p>
      <w:pPr>
        <w:pStyle w:val="Normal"/>
        <w:spacing w:lineRule="auto" w:line="240" w:before="0" w:after="120"/>
        <w:rPr>
          <w:rFonts w:ascii="Arial" w:hAnsi="Arial" w:cs="Arial"/>
          <w:sz w:val="20"/>
          <w:szCs w:val="20"/>
        </w:rPr>
      </w:pPr>
      <w:r>
        <w:rPr>
          <w:rFonts w:cs="Arial" w:ascii="Arial" w:hAnsi="Arial"/>
          <w:sz w:val="20"/>
          <w:szCs w:val="20"/>
        </w:rPr>
        <w:t>Warum, so frage ich, befasst sich die Gewerkschaft mit der Sozialpolitik? Schon in der Frühzeit der Arbeiterbewegung erkannte man, dass es mit Lohnforderungen und Forderungen in bezug auf die Arbeitsgestaltung allein nicht getan ist, sondern dass weitere Massnahmen getroffen werden müssen, um das Los des arbeitenden Volkes zu verbessern. Diese Erkenntnis hat dazu geführt, dass die Arbeiterbewegung schon recht früh nach sozialpolitischen Massnahmen verlangt hat. Ein zweiter Grund mag darin gelegen haben, dass die noch junge Arbeiter- und Gewerkschaftsbewegung noch nicht kräftig genug war, um auf vertraglichem Wege, durch Abmachungen mit den Arbeitgebern, jenes Mindestmass guter Arbeitsbedingungen zu erreichen, wie man das wünschte. Man erwartete oder forderte darum eine Hilfe durch die Öffentlichkeit beziehungsweise eine Ordnung, die gesetzlich festgehalten und geregelt wurde. Wir wissen ja auch, dass die Schweiz zu den ersten Ländern in Europa gehört, die ein Fabrikgesetz kannten, nämlich im Kanton Glarus.</w:t>
      </w:r>
    </w:p>
    <w:p>
      <w:pPr>
        <w:pStyle w:val="Normal"/>
        <w:spacing w:lineRule="auto" w:line="240" w:before="0" w:after="120"/>
        <w:rPr>
          <w:rFonts w:ascii="Arial" w:hAnsi="Arial" w:cs="Arial"/>
          <w:sz w:val="20"/>
          <w:szCs w:val="20"/>
        </w:rPr>
      </w:pPr>
      <w:r>
        <w:rPr>
          <w:rFonts w:cs="Arial" w:ascii="Arial" w:hAnsi="Arial"/>
          <w:sz w:val="20"/>
          <w:szCs w:val="20"/>
        </w:rPr>
        <w:t>Zur Beleuchtung der damaligen Situation muss aber noch etwas erwähnt werden. Es waren nicht allein die Arbeitnehmer, zum Beispiel im Kanton Glarus, die die Forderung nach einer Fabrikgesetzgebung, nach Arbeiterschutz aufgestellt hatten, sondern es waren schon damals einsichtige Unternehmer, die diese Forderung mitvertreten haben, und zwar aus der Erkenntnis heraus, dass es mit der Ausbeutung der Arbeiter so nicht weitergehen könne, weil sonst die Leistungsfähigkeit des.einzelnen und damit die Produktivität der ganzen Wirtschaft herabgemindert werde. Ich verweise auf eine weitere sozialpolitische Massnahme aus dem letzten Jahrhundert, um zu zeigen, dass es nicht ganz leicht war, solche Massnahmen durchzuführen. Ich denke dabei an das Verbot der Kinderarbeit. Es mutet uns heute sonderbar an, dass beim Erlass des Verbotes der Kinderarbeit grosse Kreise der arbeitenden Bevölkerung gegen dieses Verbot aufgetreten sind. Das ist nur erklärlich durch die Tatsache, dass das Los der Arbeitnehmer, namentlich der Fabrikarbeiter, derart schwer und düster, die Lohnbedingungen derart schlecht waren, dass die einzelne Familie auf das Mitverdienen der Kinder angewiesen war.</w:t>
      </w:r>
    </w:p>
    <w:p>
      <w:pPr>
        <w:pStyle w:val="Normal"/>
        <w:spacing w:lineRule="auto" w:line="240" w:before="0" w:after="120"/>
        <w:rPr>
          <w:rFonts w:ascii="Arial" w:hAnsi="Arial" w:cs="Arial"/>
          <w:sz w:val="20"/>
          <w:szCs w:val="20"/>
        </w:rPr>
      </w:pPr>
      <w:r>
        <w:rPr>
          <w:rFonts w:cs="Arial" w:ascii="Arial" w:hAnsi="Arial"/>
          <w:sz w:val="20"/>
          <w:szCs w:val="20"/>
        </w:rPr>
        <w:t>Nun wollen wir aber in die Neuzeit blicken. Ich erwähne einige Beispiele sozialpolitischer Postulate des Schweizerischen Gewerkschaftsbundes: Unfallversicherung, Invalidenversicherung, Kranken- und Mutterschaftsversicherung und Alters- und Hinterlassenenversicherung.</w:t>
      </w:r>
    </w:p>
    <w:p>
      <w:pPr>
        <w:pStyle w:val="Normal"/>
        <w:spacing w:lineRule="auto" w:line="240" w:before="0" w:after="120"/>
        <w:rPr>
          <w:rFonts w:ascii="Arial" w:hAnsi="Arial" w:cs="Arial"/>
          <w:sz w:val="20"/>
          <w:szCs w:val="20"/>
        </w:rPr>
      </w:pPr>
      <w:r>
        <w:rPr>
          <w:rFonts w:cs="Arial" w:ascii="Arial" w:hAnsi="Arial"/>
          <w:sz w:val="20"/>
          <w:szCs w:val="20"/>
        </w:rPr>
        <w:t>Wenn etwa über die Sozialpolitik diskutiert und seitens der Arbeitnehmer oder der Gewerkschaftsbewegung die Forderung nach einem Ausbau der Sozialpolitik erhoben wird, so hören wir gelegentlich den Einwand, dass durch einen starken Ausbau der Sozialpolitik das Verantwortungsbewusstsein des einzelnen und der Wille zur Selbsthille unterminiert werde, dass die Verantwortung des einzelnen, sich selbst und der Öffentlichkeit gegenüber, erlahme. Ich glaube jedoch - diesen Gedanken habe ich bereits in meiner Jubiläumsansprache zum Ausdruck gebracht -, dass innerhalb unseres politischen, demokratischen Gebildes ja nicht nur Kräfte vorhanden sind, die sich für den Ausbau der Sozialpolitik einsetzen, sondern auch Gegenkräfte, dass also die notwendige Korrektur automatisch erfolgt. Wir wollen aber nicht vergessen, dass dieser von gewerkschaftlichen Gegnern in gewissen Kreisen des Bürgertums erhobene Einwand ein Körnchen Wahrheit in sich schliesst. Ich erinnere an eine Klage, die Sie, geschätzte Vertrauensleute und Funktionäre unserer Gewerkschaft, gelegentlich selbst vortragen, indem Sie namentlich in letzter Zeit sehr häufig die Bemerkung machen, dass die junge Generation, die 20- bis 30jährigen, welche frühere Zeiten nicht miterlebten und nicht wissen, auf welch schwere Art und unter welch schweren Opfern die Erfolge der Arbeiterbewegung erkämpft werden mussten, nun die verkürzte Arbeitszeit, die Verbesserung der Reallöhne, Ferien usw. nicht zu schätzen wüssten. Diese Tatsache muss uns zu denken geben und uns zur Überlegung zwingen, was wir tun können, um die junge Generation zur Verantwortung sich selbst und der gesamten gewerkschaftlichen Bewegung gegenüber zu erziehen. Ein Körnchen Wahrheit ist also wohl vorhanden. Ergänzend möchte ich noch erwähnen: Weite Kreise der Bevölkerung - ich denke da weniger an gewerkschaftlich oder politisch organisierte Arbeiter und Angestellte - stecken heute gewissermassen in einer zwiespältigen Haltung: Einerseits Forderung nach Ausbau der Sozialpolitik, nach Verbesserung der Lebenslage überhaupt; es wird an die Öffentlichkeit, den Staat, eine Reihe von Forderungen gestellt, beziehungsweise in den Leuten leben bestimmte Erwartungen, was die Öffentlichkeit alles unternehmen sollte. Anderseits ist es der gleiche Teil der Bevölkerung, der sehr rasch geneigt ist, über den Staat und dessen Bürokratie zu schimpfen. Wenn wir für den Ausbau der Sozialpolitik eintreten - und ein weiterer Ausbau ist notwendig *, dann müssen wir uns gewisser Gefahren, die da lauern können, bewusst sein!</w:t>
      </w:r>
    </w:p>
    <w:p>
      <w:pPr>
        <w:pStyle w:val="Normal"/>
        <w:spacing w:lineRule="auto" w:line="240" w:before="0" w:after="120"/>
        <w:rPr>
          <w:rFonts w:ascii="Arial" w:hAnsi="Arial" w:cs="Arial"/>
          <w:sz w:val="20"/>
          <w:szCs w:val="20"/>
        </w:rPr>
      </w:pPr>
      <w:r>
        <w:rPr>
          <w:rFonts w:cs="Arial" w:ascii="Arial" w:hAnsi="Arial"/>
          <w:sz w:val="20"/>
          <w:szCs w:val="20"/>
        </w:rPr>
        <w:t>Ich möchte nun die Frage stellen (und nachher beantworten), ob sozialpolitische Postulate durch Gesetz oder Gesamtarbeitsvertrag geregelt werden sollen. Sie wissen alle, dass innerhalb der schweizerischen Gewerkschaftsbewegung diese Frage in den letzten Jahren in sehr starkem Masse diskutiert worden ist. Die einen vertreten mit aller Bestimmtheit die Auffassung, dass das Schwergewicht der Sozialpolitik in der Regel bei den Gesamtarbeitsverträgen liegen solle, während eine andere Richtung die Auffassung vertritt, dass die Sozialpolitik gesetzlich, staatlich verankert und geregelt sein soll.</w:t>
      </w:r>
    </w:p>
    <w:p>
      <w:pPr>
        <w:pStyle w:val="Normal"/>
        <w:spacing w:lineRule="auto" w:line="240" w:before="0" w:after="120"/>
        <w:rPr>
          <w:rFonts w:ascii="Arial" w:hAnsi="Arial" w:cs="Arial"/>
          <w:sz w:val="20"/>
          <w:szCs w:val="20"/>
        </w:rPr>
      </w:pPr>
      <w:r>
        <w:rPr>
          <w:rFonts w:cs="Arial" w:ascii="Arial" w:hAnsi="Arial"/>
          <w:sz w:val="20"/>
          <w:szCs w:val="20"/>
        </w:rPr>
        <w:t>Welche Vorteile bietet nun eine Sozialpolitik, die durch Gesamtarbeitsverträge, die allgemeinverbindlich erklärt worden sind, geregelt ist? Sozialpolitische Postulate kann man in bestimmten Gegenden (im geographischen Sinne) auf dem Wege der Gesamtarbeitsverträge - auch für bestimmte Berufsgruppen - eher zum Durchbruch bringen, als wenn diese sozialpolitischen Forderungen gleich auf den ersten Anhieb durch das Mittel der Gesetzgebung geregelt werden sollten. Ich glaube, objektiverweise muss man feststellen, dass die Realisierung sozialpolitischer Postulate durch das Mittel der Gesamtarbeitsverträge seine Vorzüge hat; diese Regelung kann eine gewisse Pionierarbeit leisten. Der zweite Vorteil besteht darin, dass man durch das Mittel des Gesamtarbeitsvertrages beweglicher, besser anpassungsfähig ist. Ein Gesamtarbeitsvertrag lässt sich leichter ändern als ein Gesetz. Die Nachteile der Regelung sozialpolitischer Postulate durch Gesamtarbeitsverträge erblicke ich vor allem darin, dass in Zeiten schlechter Beschäftigung, schlechter finanzieller Lage der Öffentlichkeit, des Bundes und der Kantone, das durch Gesamtarbeitsverträge Erreichte nicht gesichert ist, dass es leichter antastbar ist. Der gleiche Umstand also, der einerseits vorteilhaft sein kann, die bessere und raschere Anpassung, kann in bestimmten Zeiten ebenso zum Nachteil ausschlagen. Eine weitere Schwierigkeit – die vielleicht heute, bei der allgemein guten wirtschaftlichen Lage, eine geringere Rolle spielt - erblicke ich darin, dass im gesellschaftlichen Körper (ich denke da vor allem an die Arbeitnehmer, die Arbeiter und Angestellten) bestimmte Spannungen entstehen können, die von den Gegnern einer fortschrittlichen Sozialpolitik und von geregelten und guten Arbeitsverhältnissen ausgenützt werden können. Es ist durchaus möglich, dass eine starke Gewerkschaft, dank ihrer gewerkschaftlichen Arbeit und ihren Kräften, durch das Mittel des Gesamtarbeitsvertrages zu befriedigenden, ja guten Lösungen kommt, während andere Teile der arbeitenden Bevölkerung, die weniger gut organisiert sind, die nicht über die Kraft einer geschlossenen und starken Gewerkschaft verfügen, ins Hintertreffen geraten. so können dann im sozialpolitischen Gefüge bestimmte Spannungen entstehen, die der Gegner der gewerkschaftlichen Arbeit ausnützen kann. Der Inhalt beziehungsweise das Materielle eines Gesamtarbeitsvertrages ist, wie ich bereits andeutete, nicht zuletzt abhängig von der jeweiligen Wirtschaftslage, der Konjunktur. Wenn ich nun Vor- und Nachteile der einen und anderen Lösung gegeneinander abwäge, komme ich zu folgenden Feststellungen: Wir anerkennen durchaus das Positive und die Notwendigkeit der Gesamtarbeitsverträge. Wir fordern aber auch den Ausbau einer gesetzlich verankerten Sozialpolitik. Ich glaube, dass wir mit dieser Umschreibung uns durchaus im Einvernehmen mit der Mehrheit der schweizerischen Gewerkschaftsbewegung befinden. Ich erinnere nur an das Referat des Präsidenten des Schweizerischen Gewerkschaftsbundes, des Kollegen Steiner, das er hier im gleichen Saale gehalten hat, und an seine Erklärung, die er kürzlich beim Jubiläum des schweizerischen Typographenbundes abgab.</w:t>
      </w:r>
    </w:p>
    <w:p>
      <w:pPr>
        <w:pStyle w:val="Normal"/>
        <w:spacing w:lineRule="auto" w:line="240" w:before="0" w:after="120"/>
        <w:rPr>
          <w:rFonts w:ascii="Arial" w:hAnsi="Arial" w:cs="Arial"/>
          <w:sz w:val="20"/>
          <w:szCs w:val="20"/>
        </w:rPr>
      </w:pPr>
      <w:r>
        <w:rPr>
          <w:rFonts w:cs="Arial" w:ascii="Arial" w:hAnsi="Arial"/>
          <w:sz w:val="20"/>
          <w:szCs w:val="20"/>
        </w:rPr>
        <w:t>Die Meinungen über das Ausmass von Gesetz und Arbeitsverträgen gehen eher auseinander. Ich glaube, dass die Auffassung von Prof. Dr. Tschudi, die er kürzlich in einem Referat zum Ausdruck gebracht hat, am ehesten jener Meinung entspricht, welche die Mehrheit unserer Vertrauensleute und Funktionäre vertritt. Ich zitiere daraus:</w:t>
      </w:r>
    </w:p>
    <w:p>
      <w:pPr>
        <w:pStyle w:val="Normal"/>
        <w:spacing w:lineRule="auto" w:line="240" w:before="0" w:after="120"/>
        <w:rPr/>
      </w:pPr>
      <w:r>
        <w:rPr>
          <w:rFonts w:cs="Arial" w:ascii="Arial" w:hAnsi="Arial"/>
          <w:sz w:val="20"/>
          <w:szCs w:val="20"/>
        </w:rPr>
        <w:t>„</w:t>
      </w:r>
      <w:r>
        <w:rPr>
          <w:rFonts w:cs="Arial" w:ascii="Arial" w:hAnsi="Arial"/>
          <w:sz w:val="20"/>
          <w:szCs w:val="20"/>
        </w:rPr>
        <w:t xml:space="preserve">Aus dieser summarischen Gegenüberstellung der beiden Rechtsetzungsformen können bestimmte Gesichtspunkte für die Ausscheidung der Aufgabenkreise abgeleitet werden. Wo mit Rücksicht auf das öffentliche Interesse eine Regelung unerlässlich ist, müssen gesetzliche Vorschriften öffentlich-rechtlicher Natur erlassen werden. Dies trifft vor allem für die Unfallverhütung, die Arbeitshygiene und den Schutz der jugendlichen und der weiblichen Arbeitnehmer zu. Zwingende privatrechtliche Regelungen drängen sich dort auf, wo das allgemeine Interesse eine staatliche Ordnung verlangt, jedoch eine Durchsetzung durch die Verwaltung nicht als nötig erscheint. Ein Beispiel hierfür ist das Kündigungsrecht. Den Gesamtarbeitsverträgen kommt vor allem die Aufgabe zu, diejenigen Fragen des Arbeitsverhältnisses zu regeln, welche das Gesetz nicht behandelt. Ferner werden durch sie die in den einzelnen Wirtschaftszweigen möglichen Verbesserungen der Arbeitsbedingungen über das gesetzliche Minimum hinaus eingeführt. Weil die Gesetze sich auf generelle Ordnungen beschränken müssen, können die Gesamtarbeitsverträge Detailfragen des Arbeitsverhältnisses lösen. Ein wichtiges Gebiet, welches allein durch Gesamtarbeitsverträge geordnet wird, sind der Lohn und die übrigen finanziellen Leistungen. </w:t>
      </w:r>
    </w:p>
    <w:p>
      <w:pPr>
        <w:pStyle w:val="Normal"/>
        <w:spacing w:lineRule="auto" w:line="240" w:before="0" w:after="120"/>
        <w:rPr>
          <w:rFonts w:ascii="Arial" w:hAnsi="Arial" w:cs="Arial"/>
          <w:sz w:val="20"/>
          <w:szCs w:val="20"/>
        </w:rPr>
      </w:pPr>
      <w:r>
        <w:rPr>
          <w:rFonts w:cs="Arial" w:ascii="Arial" w:hAnsi="Arial"/>
          <w:sz w:val="20"/>
          <w:szCs w:val="20"/>
        </w:rPr>
        <w:t>Bei der Schaffung von gesetzlichen oder von gesamtarbeitsvertraglichen Vorschriften darf nie die andere Form der Regelung der Arbeitsbedingungen ausser acht gelassen werden. Sowohl der staatliche Gesetzgeber als auch die Verbände müssen dafür besorgt sein, dass keine Gegensätze auftreten, sondern dass die Ordnung der Arbeitsbedingungen durch die beiden Rechtsquellen ein zweckmässiges Ganzes ergibt“.</w:t>
      </w:r>
    </w:p>
    <w:p>
      <w:pPr>
        <w:pStyle w:val="Normal"/>
        <w:spacing w:lineRule="auto" w:line="240" w:before="0" w:after="120"/>
        <w:rPr>
          <w:rFonts w:ascii="Arial" w:hAnsi="Arial" w:cs="Arial"/>
          <w:sz w:val="20"/>
          <w:szCs w:val="20"/>
        </w:rPr>
      </w:pPr>
      <w:r>
        <w:rPr>
          <w:rFonts w:cs="Arial" w:ascii="Arial" w:hAnsi="Arial"/>
          <w:sz w:val="20"/>
          <w:szCs w:val="20"/>
        </w:rPr>
        <w:t>Ich habe bereits darauf hingewiesen, dass gegenüber der Forderung nach einem Ausbau solcher sozialpolitischer Massnahmen der Einwand erhoben wird, dass dadurch das Verantwortungsbewusstsein des einzelnen gelähmt werde. wenn auch einzelne Kollegen - sie scheinen ziemlich stark vertreten zu sein innerhalb der Gewerkschaftsbewegung - das Erreichte nicht zu würdigen wissen, müssen wir nach Mitteln und Wegen suchen, um durch die Gewerkschaftsbewegung und unsere eigene Arbeit diese Verpflichtung sich selbst und der Gesamtheit gegenüber zu wecken und zu fördern. Es steht uns hier ein grosses Stück Erziehungsarbeit bevor, gewerkschaftliche Erziehungsarbeit, soweit sie nicht schon geleistet worden ist. Ein Mittel, um solchen allfälligen Schwierigkeiten und Gefahren zu begegnen, sehe ich in einer stärkeren Demokratisierung des gewerkschaftlichen Lebens, in der Tatsache, dass einzelne Postulate, die wir durch die Gewerkschaft zu vertreten haben, noch mehr als bisher in Gruppen- und Sektionsversammlungen mit unseren Mitgliedern diskutiert, durchexerziert werden. Man soll unseren Mitgliedern in diesen Versammlungen auch zeigen, welches die Argumente des Gegners, zum Beispiel in Verhandlungen mit den Arbeitgebern, sind, mit welchen Argumenten wir in einem allfälligen Abstimmungskampf zu rechnen haben. Es genügt nicht, dass wir in einer Gruppen- oder Sektionsversammlung - auch dann, wenn es um scheinbar kleine gewerkschaftliche Postulate geht - lediglich auf die Tatsache hinweisen, dass wir alles getan haben, um dieser Forderung zum Durchbruch zu verhelfen. Wir müssen weiter gehen. Gewiss sollten wir mit dem Vertrauen unserer Mitgliedschaft rechnen dürfen. Wir sollten damit rechnen dürfen, dass die Mitglieder wissen, wenn wir das sagen, dass wir auch wirklich alles getan haben. Aber dieses Vertrauen der breiten Mitgliedschaft zur Gewerkschaftsleitung kann nur dann bestehen (das ist so in einer Demokratie), wenn wir alle Fragen, die uns berühren, in den Gruppen durchbesprechen.</w:t>
      </w:r>
    </w:p>
    <w:p>
      <w:pPr>
        <w:pStyle w:val="Normal"/>
        <w:spacing w:lineRule="auto" w:line="240" w:before="0" w:after="120"/>
        <w:rPr>
          <w:rFonts w:ascii="Arial" w:hAnsi="Arial" w:cs="Arial"/>
          <w:sz w:val="20"/>
          <w:szCs w:val="20"/>
        </w:rPr>
      </w:pPr>
      <w:r>
        <w:rPr>
          <w:rFonts w:cs="Arial" w:ascii="Arial" w:hAnsi="Arial"/>
          <w:sz w:val="20"/>
          <w:szCs w:val="20"/>
        </w:rPr>
        <w:t>Ein zweites Mittel liegt in der Bildungsarbeit. Ich komme auf diesen Faktor noch zurück. Wir brauchen mehr Bildungsarbeit, einmal um unsere Versammlungen zu beleben, aber auch um mitzuhelfen, dass der geistige Horizont unserer Mitglieder erweitert werden kann, durch attraktive Gestaltung der Versammlung und nicht zuletzt durch den Geist derselben. Dieser hängt wesentlich davon ab, wie eine Versammlung vom Vorstand vorbereitet worden ist, wie die verantwortlichen Funktionäre zu einer Versammlung antreten, ob man es ihnen anspürt, dass es ihnen aus dem Innersten heraus ernst ist, die Verhandlungen demokratisch zu gestalten, und ob es ihnen aus dem Innersten heraus ernst ist, auch der Minderheit, der Opposition, das Recht zu geben, ihre Meinung zu äussern.</w:t>
      </w:r>
    </w:p>
    <w:p>
      <w:pPr>
        <w:pStyle w:val="Normal"/>
        <w:spacing w:lineRule="auto" w:line="240" w:before="0" w:after="120"/>
        <w:rPr/>
      </w:pPr>
      <w:r>
        <w:rPr>
          <w:rFonts w:cs="Arial" w:ascii="Arial" w:hAnsi="Arial"/>
          <w:sz w:val="20"/>
          <w:szCs w:val="20"/>
        </w:rPr>
        <w:t>Nun gehe ich wieder einen Schritt weiter und stelle erneut eine Frage: Wo hört die Sozialpolitik für die Gewerkschaften auf und wo beginnt ihr Interesse an den Fragen der allgemeinen Politik? Darf ich zuerst etwas über den Begriff Politik sagen? Das ist ja auch ein Wort, das alle Menschen im Munde führen, aber von dem ich glaube, dass mancher das Examen nicht bestehen würde, wenn man ihn fragen wollte, was</w:t>
      </w:r>
    </w:p>
    <w:p>
      <w:pPr>
        <w:pStyle w:val="Normal"/>
        <w:spacing w:lineRule="auto" w:line="240" w:before="0" w:after="120"/>
        <w:rPr>
          <w:rFonts w:ascii="Arial" w:hAnsi="Arial" w:cs="Arial"/>
          <w:sz w:val="20"/>
          <w:szCs w:val="20"/>
        </w:rPr>
      </w:pPr>
      <w:r>
        <w:rPr>
          <w:rFonts w:cs="Arial" w:ascii="Arial" w:hAnsi="Arial"/>
          <w:sz w:val="20"/>
          <w:szCs w:val="20"/>
        </w:rPr>
        <w:t>eigentlich Politik ist. Die einen verstehen darunter Parteiarbeit, die andern Anteilnahme am öffentlichen Leben durch Abstimmungen und Wahlen, Arbeit im Parlament, in Kommissionen usw. Wir wollen Politik so auffassen: Anteilnahme an allen Fragen der Allgemeinheit, des öffentlichen Lebens überhaupt. Damit kommen wir schon zur Beantwortung der gestellten Frage. Wir alle sind gewissermassen eingebettet in eine Gesamtheit, eine Gemeinschaft, den Staat, die Gesellschaftsordnung. Unser Schicksal, unsere materielle Existenz, unsere Arbeitsbedingungen, die Tatsache, ob wir überhaupt Arbeit haben oder nicht und wie diese Arbeit bezahlt ist, wie die Arbeitsverhältnisse geregelt sind, hängt wesentlich davon ab, ob diese Gesamtheit, in der wir leben, diese Gesellschaftsordnung oder diese Gemeinschaft geordnet ist, ob es ihr selbst gut geht oder ob sie sich in einem Krisenzustand befindet. Darum haben wir meines Erachtens aus der Tatsache unserer gewerkschaftlichen Postulate heraus die Verpflichtung, uns von dieser Frage nicht abzuwenden, sondern auch ihr unser Interesse zuzuwenden. Diskutieren kann man dann lediglich darüber: Welche Fragen der allgemeinen Politik knüpfen nun an das Interesse der gewerkschaftlichen Postulate und der gewerkschaftlichen Prinzipien an? Darum glaube ich, weil wir eben eingebettet sind in dieses Gesamte und weil es uns und der Gewerkschaftsbewegung überhaupt nicht gleichgültig sein kann, ob es der Gesamtheit, dem Staat gut oder schlecht geht, haben wir uns mit diesen Fragen der Politik abzugeben. Ich glaube überhaupt, dass eine klare Scheidung zwischen den Postulaten, den Fragen der Sozialpolitik und der eigentlichen Politik im engeren Sinne des Wortes gar nicht gezogen werden kann. Ich nenne einige Beispiele solcher Postulate, die im engsten Sinne des Wortes nicht sozialpolitischer, sondern eher politischer Natur sind. Postulate und Fragen aber, mit denen sich die Gewerkschaftsbewegung auseinandersetzen musste. Ich erinnere an die Kriseninitiative des Schweizerischen Gewerkschaftsbundes, die er gemeinsam mit der Sozialdemokratischen Partei und anderen Spitzenverbänden lanciert hatte. Es war eine Initiative, die weit über den materiellen momentanen Schutz des Arbeiters hinausging, Ich erinnere an die Stellungnahme und die Diskussionen des Schweizerischen Gewerkschaftsbundes zur  Bundesfinanzordnung - auch dies im Grunde genommen kein sozialpolitisches Postulat, aber eine Frage von  grösster Wichtigkeit für die Existenz, das Wohl und Wehe des arbeitenden Volkes, der Arbeiter und Angestellten. Der Schweizerische Gewerkschaftsbund musste sich an dieser Frage interessieren, wenn er sich nicht einer Pflichtverletzung den Mitgliedern gegenüber schuldig machen wollte. Der Schweizerische Gewerkschaftsbund befasst sich auch heute wieder mit den Fragen des Zolltarifes, der Freihandelszone, zwei Postulate, die, genau genommen, keine sozialpolitischen sind, sondern in den Rahmen der Politik gehören, also Aufgaben oder Massnahmen, die an die Existenz des einzelnen rühren. Ich erinnere an ein Postulat, das freilich am letzten Kongress des Schweizerischen Gewerkschaftsbundes durch die neue Formulierung eine Abschwächung erfahren hat: die Forderung nach der Gemeinwirtschaft. Im Arbeitsprogramm des Gewerkschaftsbundes heisst es nun „Förderung der Gemeinwirtschaft“. Wir wissen aber, dass der VPOD ein entschiedener Befürworter der Gemeinwirtschaft ist. Ich erwähne als weitere aktuelle Frage, die eher in das Gebiet der Politik gehört, die Wohnbaupolitik und die Frage der Atomwirtschaft. Ich weiss nicht, wie weit Sie die Presse in den letzten Tagen verfolgt haben und Kenntnis erhielten von der Versammlung der Reaktor AG in Würenlingen und vom Referat ihres Präsidenten, Dr. Walter Boveri, dem Verwaltungsratspräsidenten der BBC. Diese Reaktor AG wurde geschaffen mit Hilfe von privatem Kapital und zum Teil mit öffentlichen Mitteln. Es berührt sonderbar und fast unverständlich, dass ein Wirtschaftsführer wie Dr. Boveri, der sein Unternehmen offenbar umsichtig leitet und seinerzeit aus einer schweren Krise heraus gerettet hat, bei der Schaffung der Reaktor AG nicht planmässiger und nicht überlegter vorgegangen ist, so dass man schon nach kurzer Zeit nun feststellen muss, es fehlten eigentlich 50 Millionen Franken. Und nun die merkwürdige Forderung an die Öffentlichkeit. beziehungsweise den Bund, er solle mittragen, diese 50 Millionen aufzubringen. Man will die Reaktor AG dem Bund übertragen, das heisst in eine Stiftung umwandeln, aber auf eine Art, dass die Öffentlichkeit, welche nun bezahlen soll, nichts zum Verwaltungsrat der Reaktor AG zu sagen hat. Der Stiftungsrat, der zusammengesetzt ist aus den Gründeraktionären, soll gemeinsam mit Vertretern des Schulrates der ETH über das Wohl und Wehe dieser Reaktor AG entscheiden. Wenn wir daran denken, dass weitere Unternehmen der Energiewirtschaft sich mit der Frage der Auswertung der Atomkraft befassen, drängt sich doch die Frage auf: Ist es nicht höchste Zeit, dass die Energiewirtschaft, die Atomenergiewirtschaft, eine Ordnung durch die öffentliche Hand erfährt? Ich erinnere an die Gründungszeit der verschiedenen Eisenbahnunternehmungen, die auch alle in privater Hand lagen, was dann zum Zusammenbruch führte, bis zur Übernahme der Eisenbahn durch den Bund, mit einer Schuldenlast, die auf Jahrzehnte hinaus nicht abgetragen werden konnte und an der die gesamte schweizerische Bevölkerung mittragen musste, eben durch die Finanzpolitik des Bundes, denn er hatte diese Last ja nun zu tragen. Ich frage mich nun gerade bei diesem Beispiel der Atomenergie: Liegt es nicht im Interesse der gesamten Öffentlichkeit, dass diese Atomenergiewirtschaft, wie das bei der Elektrowirtschaft schon weitgehend geschehen ist, in die öffentliche Hand übergeleitet wird?</w:t>
      </w:r>
    </w:p>
    <w:p>
      <w:pPr>
        <w:pStyle w:val="Normal"/>
        <w:spacing w:lineRule="auto" w:line="240" w:before="0" w:after="120"/>
        <w:rPr>
          <w:rFonts w:ascii="Arial" w:hAnsi="Arial" w:cs="Arial"/>
          <w:sz w:val="20"/>
          <w:szCs w:val="20"/>
        </w:rPr>
      </w:pPr>
      <w:r>
        <w:rPr>
          <w:rFonts w:cs="Arial" w:ascii="Arial" w:hAnsi="Arial"/>
          <w:sz w:val="20"/>
          <w:szCs w:val="20"/>
        </w:rPr>
        <w:t>Ich möchte im Zusammenhang mit der Frage der Gemeinwirtschaft, die ja nicht nur staatlich sein muss, sondern genossenschaftlich, gewerkschaftlich sein kann, doch einen Grossen unserer schweizerischen Gewerkschaftspolitik zitieren, nämlich Robert Bratschi:</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Die Aufgabe der Gewerkschaften ist zweifacher Natur, nämlich: 1. den Anteil des Arbeiters am Ertrag der Arbeit im Kampf mit dem Kapital nach Möglichkeit zu erhöhen und somit die soziale Lage des Arbeiters im Rahmen der bestehenden Wirtschaftsordnung möglichst günstig zu gestalten, und 2. die Mängel dieser Wirtschaftsordnung zu beseitigen und den Übergang zu einem gerechten Wirtschaftssystem vorbereiten zu helfen. Als besseres und daher erstrebenswertes System betrachten wir die Gemeinwirtschaft.“</w:t>
      </w:r>
    </w:p>
    <w:p>
      <w:pPr>
        <w:pStyle w:val="Normal"/>
        <w:spacing w:lineRule="auto" w:line="240" w:before="0" w:after="120"/>
        <w:rPr>
          <w:rFonts w:ascii="Arial" w:hAnsi="Arial" w:cs="Arial"/>
          <w:sz w:val="20"/>
          <w:szCs w:val="20"/>
        </w:rPr>
      </w:pPr>
      <w:r>
        <w:rPr>
          <w:rFonts w:cs="Arial" w:ascii="Arial" w:hAnsi="Arial"/>
          <w:sz w:val="20"/>
          <w:szCs w:val="20"/>
        </w:rPr>
        <w:t>Ich habe vorhin gesagt, dass eine strenge Scheidung zwischen den Fragen der Sozialpolitik und den Fragen der übrigen Politik nicht gezogen werden kann. AIs Beweis dafür, dass weite Kreise der Gewerkschaftsbewegung die Auffassung vertreten, die ich soeben entwickelt habe, zitiere ich aus den Entschliessungen des IBFG von Ende 1949 (die ganze Entschliessung vorzulesen würde zu weit führen):</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Innerhalb der freien Industrieländer der Welt müssen wir der politischen Demokratie, die wir in grossem Ausmasse geniessen, eine solide Grundlage geben, und zwar in der Form einer Demokratisierung der Wirtschaft, deren volle Verwirklichung wir noch erreichen müssen. Wir verlangen ein einheitliches System der Kontrolle der Atomenergie mit wirksamen internationalen Inspektionsmöglichkeiten und die weitestmögliche Verwendung der Atomenergie und -wissenschaft zum Wohle der Menschheit und nicht zu ihrer Vernichtung. Wir bewegen uns auf eine neue Welt zu, in der sich die Arbeiterschaft nicht mehr damit begnügen kann, ihre Aufmerksamkeit nur den Löhnen, der Arbeitszeit und den Arbeitsbedingungen zu widmen, sondern in der ihr in zunehmendem Masse die Mitwirkung an der Lösung der Fragen der Wirtschaftspolitik ermöglicht werden muss.“</w:t>
      </w:r>
    </w:p>
    <w:p>
      <w:pPr>
        <w:pStyle w:val="Normal"/>
        <w:spacing w:lineRule="auto" w:line="240" w:before="0" w:after="120"/>
        <w:rPr>
          <w:rFonts w:ascii="Arial" w:hAnsi="Arial" w:cs="Arial"/>
          <w:sz w:val="20"/>
          <w:szCs w:val="20"/>
        </w:rPr>
      </w:pPr>
      <w:r>
        <w:rPr>
          <w:rFonts w:cs="Arial" w:ascii="Arial" w:hAnsi="Arial"/>
          <w:sz w:val="20"/>
          <w:szCs w:val="20"/>
        </w:rPr>
        <w:t>In der Einleitung zu dieser Entschliessung wird gesagt: „Gleichzeitig klang aus der ganzen Debatte die tiefste Überzeugung, dass die Gewerkschaften auf die Errichtung einer sozialen Ordnung abzielen, die frei ist von wirtschaftlicher Ausbeutung, sozialen Vorrechten und nationaler Unterdrückung.“</w:t>
      </w:r>
    </w:p>
    <w:p>
      <w:pPr>
        <w:pStyle w:val="Normal"/>
        <w:spacing w:lineRule="auto" w:line="240" w:before="0" w:after="120"/>
        <w:rPr>
          <w:rFonts w:ascii="Arial" w:hAnsi="Arial" w:cs="Arial"/>
          <w:sz w:val="20"/>
          <w:szCs w:val="20"/>
        </w:rPr>
      </w:pPr>
      <w:r>
        <w:rPr>
          <w:rFonts w:cs="Arial" w:ascii="Arial" w:hAnsi="Arial"/>
          <w:sz w:val="20"/>
          <w:szCs w:val="20"/>
        </w:rPr>
        <w:t>Nun komme ich zum letzten Abschnitt. Genügt es, wenn unser Interesse, unsere Arbeit den sozialpolitischen Problemen gewidmet ist ? Genügt es, wenn unsere Arbeit zur Hauptsache auf die Verbesserung der Arbeitsverhältnisse wie Lohn, Arbeitszeit, Ferien, Kranken- und Unfallversicherung usw. eingestellt ist? Ich glaube nein. Wir stecken in einer Zeit und einer gesellschaftlichen und wirtschaftlichen Situation, da auch den Gewerkschaften neue Aufgaben überbunden werden müssen, Aufgaben, die sie in den letzten Jahren zum TeiI schon angepackt haben und zur Lösung zu bringen versuchten. Wir müssen versuchen, im Hinblick auf die Verkürzung der Arbeitszeit und die Automatisierung der Produktion - und, so hoffen wir, eben damit vermehrter Freizeit - mitzuhelfen, dass der einzelne sein persönliches Leben sinnvoller gestalten kann, dass er an sich, seinem Charakter arbeitet und wieder ein schönes, harmonisches Familienleben gestalten kann. Gelingt ihm das, die Besinnung auf sich selbst und seine Aufgabe, seine Verpflichtung innerhalb der Gemeinschaft, dann wird auch innerhalb der Gewerkschaft die Beziehung Mitgliedschaft/Gewerkschaftsleitung eine bessere werden und dazu beitragen, dass die Gewerkschaftsarbeit aktiviert werden kann. Wir müssen noch mehr als bisher uns der kulturellen Aufgabe annehmen. Ich habe mir überlegt, ob ich im heutigen Vortrag Kurt Guggenheim aus seinem Roman über Zürich zitieren solle. In seinem vierten Band spricht er, wie schon früher, auch über die Arbeiterbewegung und wirft ihr vor – es ist nicht im Ton des Vorwurfes gesagt, aber wahrscheinlich so gemeint -: „Die Arbeiterbewegung spricht immer dann von kulturellen Aufgaben, wenn es auf Wahlen und Abstimmungen geht; in der praktischen Arbeit aber merkt man von der Anteilnahme am kulturellen Leben weniger.“ Diese kritische Bemerkung mag übertrieben  sein. Aber etwas Wahres ist daran. Wer von Ihnen, geschätzte Kolleginnen und Kollegen, im Arbeiterbildungswesen tätig ist, wer in Jugendgruppen und Kindergruppen mitgearbeitet hat, weiss, wie er manchmal bittere Gefühle unterdrücken musste, weil er spürte, dass diese Art der Arbeit in der Arbeiterbewegung nicht jene Würdigung und Anerkennung erfährt, die ihr eigentlich zukommt. Wir müssen an die kulturelle Aufgabe herantreten, einmal deswegen, wie ich bereits erwähnte, um mitzuhelfen, dass der einzelne als Persönlichkeit wachsen kann, damit er freier und selbständiger wird, und weil dieses Frei- und Selbständigwerden des einzelnen, dazu beiträgt, dass wir auch in der Gewerkschaftsbewegung einen Schritt vorwärts kommen können. Wenn ich so der kulturellen Arbeit das Wort spreche, möchte ich dabei recht verstanden sein. Ich meine, dass kulturelle Arbeit nicht allein das sei, wenn ein Kongress durch einen gediegenen Orchestervortrag eingeleitet wird. Eine Veranstaltung in sauberer geistiger Haltung, die eingeleitet oder umrahmt wird, oder eine Abendunterhaltung, die unterbrochen wird durch ein sauber gespieltes Handharmonikaorchester, ist mir lieber, als wenn in einer Veranstaltung an einem Kammermusikabend die Leute dergleichen tun, als ob sie von der Bach-Suite ergriffen wären, aber im Inneren mit dieser Musik doch nicht mitgehen können. Es geht mir vor allem darum, dass für jeden jene kulturellen Werke und Möglichkeiten zugänglich werden, die ihm angepasst sind aus seiner innersten Überzeugung heraus, dass auch hier der einzelne wachsen kann. Ich denke zum Beispiel an das gute Buch. Wir müssen die Leute nicht darnach unterscheiden, ob sie ein schwerverständliches, ein hochwertiges Buch lesen, das in seinem Inhalt Ewigkeitsanspruch hat, oder einen guten Unterhaltungsroman; denn auch jeder, der zur guten Unterhaltungsliteratur greift, will an sich schaffen. Die meisten jener Leser, die ein leichter zu lesendes Buch bevorzugen, wollen am Schicksal anderer Menschen Anteil nehmen und anteilnehmend ihre eigenen guten Kräfte zur Entfaltung bringen und ihre Regungen zur Tat werden lassen. Dieses Bestreben zum „Heldentum des Alltags“ ist vorhanden, und das leichter lesbare Buch dient, sofern es gut ist, diesem Ziel.</w:t>
      </w:r>
    </w:p>
    <w:p>
      <w:pPr>
        <w:pStyle w:val="Normal"/>
        <w:spacing w:lineRule="auto" w:line="240" w:before="0" w:after="120"/>
        <w:rPr/>
      </w:pPr>
      <w:r>
        <w:rPr>
          <w:rFonts w:cs="Arial" w:ascii="Arial" w:hAnsi="Arial"/>
          <w:sz w:val="20"/>
          <w:szCs w:val="20"/>
        </w:rPr>
        <w:t>Eine letzte Forderung. Ich hoffe sehr - ich möchte keine Propagandarede für den Antrag halten -, aber ich hoffe sehr, der Verbandstag werde dem Antrag zum Ferienprojekt Sessa zustimmen. So wie wir in Zukunft noch mehr als bisher mithelfen müssen, die Voraussetzungen zu schaffen, dass der einzelne in seiner Freizeit an sich selbst arbeiten kann, sich selbst weiterbilden kann, so müssen wir mithelfen, dass es in Zukunft möglich ist, dass auch der Arbeiter mit seiner Familie schöne Ferien machen kann. Ich erinnere mich eines Erlebnisses vor drei Jahren. Ich ging damals mit meiner Familie an einem schönen Sommertag auf eine Wanderung. Auf einer Wiese lagerten Vater und Mutter, Arbeitersleute, mit ihren drei Kindern. Da wurde mir so recht bewusst, was die schweizerische Arbeiterbewegung, die Gewerkschaftsbewegung überhaupt, erreicht hat; das wäre vor 20, 30 oder noch mehr Jahren nicht möglich gewesen. Da wir nun aber Ferien für die Familie haben, müssen wir als Gewerkschafter auch dafür sorgen, dass unsere Familien ihre Ferien zweckmässig verbringen können.</w:t>
      </w:r>
    </w:p>
    <w:p>
      <w:pPr>
        <w:pStyle w:val="Normal"/>
        <w:spacing w:lineRule="auto" w:line="240" w:before="0" w:after="120"/>
        <w:rPr>
          <w:rFonts w:ascii="Arial" w:hAnsi="Arial" w:cs="Arial"/>
          <w:sz w:val="20"/>
          <w:szCs w:val="20"/>
        </w:rPr>
      </w:pPr>
      <w:r>
        <w:rPr>
          <w:rFonts w:cs="Arial" w:ascii="Arial" w:hAnsi="Arial"/>
          <w:sz w:val="20"/>
          <w:szCs w:val="20"/>
        </w:rPr>
        <w:t>Also, geschätzte Kolleginnen und Kollegen, ich schliesse ab und fasse zusammen: Ausbau der Sozialpolitik, wo sie notwendig ist, Teilnahme an öffentlichen Problemen, soweit sie nicht Fragen politischer Natur im engsten Sinne sind, Anteilnahme also an den Fragen der Wirtschaftsordnung, wie sie vom IBFG umschrieben worden sind, mithelfen, die Voraussetzungen dafür zu schaffen, dass der einzelne an sich selber arbeiten kann, dass der einzelne sich entwickeln und befreien kann, damit der Mensch zum Menschen werde.</w:t>
      </w:r>
    </w:p>
    <w:p>
      <w:pPr>
        <w:pStyle w:val="Normal"/>
        <w:spacing w:lineRule="auto" w:line="240" w:before="0" w:after="120"/>
        <w:rPr>
          <w:rFonts w:ascii="Arial" w:hAnsi="Arial" w:cs="Arial"/>
          <w:sz w:val="20"/>
          <w:szCs w:val="20"/>
        </w:rPr>
      </w:pPr>
      <w:r>
        <w:rPr>
          <w:rFonts w:cs="Arial" w:ascii="Arial" w:hAnsi="Arial"/>
          <w:sz w:val="20"/>
          <w:szCs w:val="20"/>
        </w:rPr>
        <w:t>Abschliessend, um noch einmal meinen Gedanken, meinem Glauben und Hoffen Ausdruck zu geben, zitiere ich aus dem amerikanischen Schauspiel „Leuchtfeuer“ von Robert Ardrey. Er lässt einen seiner Helden sagen: „Wir haben Grund anzunehmen, dass es eines Tages keine Kriege mehr geben wird. Aber nur dann, wenn wir, wir selbst, ihnen Einhalt gebieten. Ein Problem kann nur gelöst werden, indem man es anpackt. Wir müssen hineinsteigen, um darüber hinaus zu gelangen. Aus dem Chaos der alten Ordnung müssen wir eine neue erschaffen. Ihre Umrisse werden schon sichtbar. Ich sehe sie immer deutlicher vor mir. Eine neue Ordnung wird die Unterdrückung ausrotten, wird den Hunger beseitigen und den Kriegen ein Ende bereiten. Das wird sie genau so, wie die alte Ordnung Epidemien ausgerottet und Cholera, Syphilis und die Tsetse-Fliege unschädlich gemacht, Sümpfe ausgetrocknet, Land urbar gemacht, Schwerkraft und Klima überwunden und den Frauen ihr Recht gegeben hat. Dafür müssen wir kämpfen und arbeiten. Nicht kämpfen bloss um des Kampfes willen, sondern um aus der alten und bösen öine neue und gute Welt zu machen. Das ist unsere Aufgabe. Ich denke, wir können sie ausführen.“</w:t>
      </w:r>
    </w:p>
    <w:p>
      <w:pPr>
        <w:pStyle w:val="Normal"/>
        <w:spacing w:lineRule="auto" w:line="240" w:before="0" w:after="120"/>
        <w:rPr>
          <w:rFonts w:ascii="Arial" w:hAnsi="Arial" w:cs="Arial"/>
          <w:sz w:val="20"/>
          <w:szCs w:val="20"/>
        </w:rPr>
      </w:pPr>
      <w:r>
        <w:rPr>
          <w:rFonts w:cs="Arial" w:ascii="Arial" w:hAnsi="Arial"/>
          <w:sz w:val="20"/>
          <w:szCs w:val="20"/>
        </w:rPr>
        <w:t>An anderer Stelle sagt er: „Um Himmels willen, ihr Menschen! Werft die Flinte nicht ins Korn! Bleibt bei der Fahne ! In eurer eigenen Mitte leben zu dieser Stunde bereits jene Männer und Frauen, an deren Erscheinen ihr zweifelt und die euch einer besseren Zukunft entgegenführen!».</w:t>
      </w:r>
    </w:p>
    <w:p>
      <w:pPr>
        <w:pStyle w:val="Normal"/>
        <w:spacing w:lineRule="auto" w:line="240" w:before="0" w:after="120"/>
        <w:rPr>
          <w:rFonts w:ascii="Arial" w:hAnsi="Arial" w:cs="Arial"/>
          <w:sz w:val="20"/>
          <w:szCs w:val="20"/>
          <w:lang w:val="fr-CH"/>
        </w:rPr>
      </w:pPr>
      <w:r>
        <w:rPr>
          <w:rFonts w:cs="Arial" w:ascii="Arial" w:hAnsi="Arial"/>
          <w:sz w:val="20"/>
          <w:szCs w:val="20"/>
          <w:lang w:val="fr-CH"/>
        </w:rPr>
        <w:t>Beifall.</w:t>
      </w:r>
    </w:p>
    <w:p>
      <w:pPr>
        <w:pStyle w:val="Normal"/>
        <w:spacing w:lineRule="auto" w:line="240" w:before="0" w:after="120"/>
        <w:rPr>
          <w:rFonts w:ascii="Arial" w:hAnsi="Arial" w:cs="Arial"/>
          <w:sz w:val="20"/>
          <w:szCs w:val="20"/>
        </w:rPr>
      </w:pPr>
      <w:r>
        <w:rPr>
          <w:rFonts w:cs="Arial" w:ascii="Arial" w:hAnsi="Arial"/>
          <w:sz w:val="20"/>
          <w:szCs w:val="20"/>
        </w:rPr>
        <w:t>Ferdi Böhny, Präsident VPOD.</w:t>
      </w:r>
    </w:p>
    <w:p>
      <w:pPr>
        <w:pStyle w:val="Normal"/>
        <w:spacing w:lineRule="auto" w:line="240" w:before="0" w:after="120"/>
        <w:rPr>
          <w:rFonts w:ascii="Arial" w:hAnsi="Arial" w:cs="Arial"/>
          <w:sz w:val="20"/>
          <w:szCs w:val="20"/>
        </w:rPr>
      </w:pPr>
      <w:r>
        <w:rPr>
          <w:rFonts w:cs="Arial" w:ascii="Arial" w:hAnsi="Arial"/>
          <w:sz w:val="20"/>
          <w:szCs w:val="20"/>
        </w:rPr>
        <w:t>Protokoll des Verbandstages, 6.6.1958.</w:t>
        <w:br/>
        <w:t>Personen &gt; Boehny Ferdi. Referat Verbandstag VPOD 19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46:00Z</dcterms:created>
  <dc:creator>W7!</dc:creator>
  <dc:description/>
  <dc:language>en-US</dc:language>
  <cp:lastModifiedBy>W7!</cp:lastModifiedBy>
  <dcterms:modified xsi:type="dcterms:W3CDTF">2013-12-21T14:46:00Z</dcterms:modified>
  <cp:revision>2</cp:revision>
  <dc:subject/>
  <dc:title/>
</cp:coreProperties>
</file>