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lang w:eastAsia="de-DE"/>
        </w:rPr>
      </w:pPr>
      <w:r>
        <w:rPr>
          <w:rFonts w:cs="Arial" w:ascii="Arial" w:hAnsi="Arial"/>
          <w:sz w:val="20"/>
          <w:szCs w:val="20"/>
          <w:lang w:eastAsia="de-DE"/>
        </w:rPr>
        <w:t>125 Jahre SP Schweiz: Ex-SP-Präsident Peter Bodenmann zum Zustand der Sozialdemokratie.</w:t>
      </w:r>
    </w:p>
    <w:p>
      <w:pPr>
        <w:pStyle w:val="Normal"/>
        <w:spacing w:before="0" w:after="120"/>
        <w:rPr>
          <w:rFonts w:ascii="Arial" w:hAnsi="Arial" w:cs="Arial"/>
          <w:b/>
          <w:b/>
          <w:sz w:val="28"/>
          <w:szCs w:val="28"/>
          <w:lang w:eastAsia="de-DE"/>
        </w:rPr>
      </w:pPr>
      <w:r>
        <w:rPr>
          <w:rFonts w:cs="Arial" w:ascii="Arial" w:hAnsi="Arial"/>
          <w:b/>
          <w:sz w:val="28"/>
          <w:szCs w:val="28"/>
          <w:lang w:eastAsia="de-DE"/>
        </w:rPr>
        <w:t>Die Linke ist alt und die Überwindung des Kapitalismus vorerst tot</w:t>
      </w:r>
    </w:p>
    <w:p>
      <w:pPr>
        <w:pStyle w:val="Normal"/>
        <w:spacing w:before="0" w:after="120"/>
        <w:rPr>
          <w:rFonts w:ascii="Arial" w:hAnsi="Arial" w:cs="Arial"/>
          <w:sz w:val="20"/>
          <w:szCs w:val="20"/>
          <w:lang w:eastAsia="de-DE"/>
        </w:rPr>
      </w:pPr>
      <w:r>
        <w:rPr>
          <w:rFonts w:cs="Arial" w:ascii="Arial" w:hAnsi="Arial"/>
          <w:sz w:val="20"/>
          <w:szCs w:val="20"/>
          <w:lang w:eastAsia="de-DE"/>
        </w:rPr>
        <w:t>Die Sozialdemokratie steckt tief in der Krise. Fast so tief wie der Kapitalismus auch. Dabei gäbe es allen Grund zur Hoffnung. Eine Analyse. Von Peter Bodenmann, 1990 bis 1997 Parteipräsident der SP Schweiz. Wer sich dem Zustand der Schweizer Linken nähern will, macht mit Vorteil einen Spaziergang rund um unser Land. Um zu begreifen, wie tief die Krise ist, in der die Sozialdemokratie zurzeit steckt. Und dies, obwohl sie in drei von vier relevanten Nachbarländern mit an der Macht ist.</w:t>
      </w:r>
    </w:p>
    <w:p>
      <w:pPr>
        <w:pStyle w:val="Normal"/>
        <w:spacing w:before="0" w:after="120"/>
        <w:rPr>
          <w:rFonts w:ascii="Arial" w:hAnsi="Arial" w:cs="Arial"/>
          <w:sz w:val="20"/>
          <w:szCs w:val="20"/>
          <w:lang w:eastAsia="de-DE"/>
        </w:rPr>
      </w:pPr>
      <w:r>
        <w:rPr>
          <w:rFonts w:cs="Arial" w:ascii="Arial" w:hAnsi="Arial"/>
          <w:b/>
          <w:sz w:val="20"/>
          <w:szCs w:val="20"/>
          <w:lang w:eastAsia="de-DE"/>
        </w:rPr>
        <w:t>Frankreich konzeptlos.</w:t>
        <w:br/>
      </w:r>
      <w:r>
        <w:rPr>
          <w:rFonts w:cs="Arial" w:ascii="Arial" w:hAnsi="Arial"/>
          <w:sz w:val="20"/>
          <w:szCs w:val="20"/>
          <w:lang w:eastAsia="de-DE"/>
        </w:rPr>
        <w:t>Die Franzosen haben den rechten Nicolas Sarkozy abgewählt, weil er ihnen auf den Keks ging. Die Sozialdemokratie kam ohne Konzept an die Macht. Kriege führt sie in Mali, in Libyen und nächstens wohl in Syrien. Immer im Interesse des französischen Kapitals. Keine Kriege führt sie gegen die immer noch steigende Arbeitslosigkeit, die stagnierende Wirtschaft und die kreuzfalsche Politik der Deutschen. Ökonom Heiner Flassbeck, der in Frankreich lebt, geht davon aus, dass die rechtsnationalistische Marianne Le Pen die nächsten Wahlen gewinnen wird.</w:t>
      </w:r>
    </w:p>
    <w:p>
      <w:pPr>
        <w:pStyle w:val="Normal"/>
        <w:spacing w:before="0" w:after="120"/>
        <w:rPr>
          <w:rFonts w:ascii="Arial" w:hAnsi="Arial" w:cs="Arial"/>
          <w:sz w:val="20"/>
          <w:szCs w:val="20"/>
          <w:lang w:eastAsia="de-DE"/>
        </w:rPr>
      </w:pPr>
      <w:r>
        <w:rPr>
          <w:rFonts w:cs="Arial" w:ascii="Arial" w:hAnsi="Arial"/>
          <w:b/>
          <w:sz w:val="20"/>
          <w:szCs w:val="20"/>
          <w:lang w:eastAsia="de-DE"/>
        </w:rPr>
        <w:t>Italien: CVP-Mann für Linke.</w:t>
      </w:r>
      <w:r>
        <w:rPr>
          <w:rFonts w:cs="Arial" w:ascii="Arial" w:hAnsi="Arial"/>
          <w:sz w:val="20"/>
          <w:szCs w:val="20"/>
          <w:lang w:eastAsia="de-DE"/>
        </w:rPr>
        <w:br/>
        <w:t>Silvio Berlusconi hat zuerst die sozialistische Partei Italiens eingekauft. Als es mit Sozialistenführer Bettino Craxi bachab ging, gründete der Milliardär erfolgreich seine eigene, sich regelmässig häutende Partei. Parallel dazu verlief der Niedergang der einst stolzen kommunistischen Partei und der Kräfte links von ihr. Heute vertritt der Christdemokrat Enrico Letta die Linke in einer gemeinsamen Regierung mit Berlusconi. Aus gemeinsamer Angst vor Clown Beppe Grillo und seinem Haufen. Die Jungen warten vergeblich im Hotel Mama auf bessere Tage.</w:t>
      </w:r>
    </w:p>
    <w:p>
      <w:pPr>
        <w:pStyle w:val="Normal"/>
        <w:spacing w:before="0" w:after="120"/>
        <w:rPr/>
      </w:pPr>
      <w:r>
        <w:rPr>
          <w:rFonts w:cs="Arial" w:ascii="Arial" w:hAnsi="Arial"/>
          <w:b/>
          <w:sz w:val="20"/>
          <w:szCs w:val="20"/>
          <w:lang w:eastAsia="de-DE"/>
        </w:rPr>
        <w:t>Österreich: Suppen-Eintopf.</w:t>
        <w:br/>
      </w:r>
      <w:r>
        <w:rPr>
          <w:rFonts w:cs="Arial" w:ascii="Arial" w:hAnsi="Arial"/>
          <w:sz w:val="20"/>
          <w:szCs w:val="20"/>
          <w:lang w:eastAsia="de-DE"/>
        </w:rPr>
        <w:t>Der Ex-Aussenminister von Tschechien, Karel Schwarzenberg, bringt Zustände, die an die Schweiz erinnern, auf den Punkt: „Als ich jung war, hatten christlichsoziale Ideen, aber auch sozialdemokratische noch viel bedeutet. Wenn Sie heute einen jüngeren ÖVP-Politiker nach Enzykliken wie ‚Quadragesimo anno‘, ‚Rerum Novarum‘ oder nach der christlichen Soziallehre fragen, dann werden Sie auf blankes Erstaunen stossen. Bei den SPÖ-Politikern passiert das Gleiche, wenn Sie nach Victor Adler oder Otto Bauer (1) fragen …Von den Inhalten her sind Parteien wie SPÖ oder ÖVP austauschbar geworden. Beide sind langweilig und mutlos.“ (2).</w:t>
      </w:r>
    </w:p>
    <w:p>
      <w:pPr>
        <w:pStyle w:val="Normal"/>
        <w:spacing w:before="0" w:after="120"/>
        <w:rPr>
          <w:rFonts w:ascii="Arial" w:hAnsi="Arial" w:cs="Arial"/>
          <w:sz w:val="20"/>
          <w:szCs w:val="20"/>
          <w:lang w:eastAsia="de-DE"/>
        </w:rPr>
      </w:pPr>
      <w:r>
        <w:rPr>
          <w:rFonts w:cs="Arial" w:ascii="Arial" w:hAnsi="Arial"/>
          <w:b/>
          <w:sz w:val="20"/>
          <w:szCs w:val="20"/>
          <w:lang w:eastAsia="de-DE"/>
        </w:rPr>
        <w:t>Deutschland: die böse Tat.</w:t>
      </w:r>
      <w:r>
        <w:rPr>
          <w:rFonts w:cs="Arial" w:ascii="Arial" w:hAnsi="Arial"/>
          <w:sz w:val="20"/>
          <w:szCs w:val="20"/>
          <w:lang w:eastAsia="de-DE"/>
        </w:rPr>
        <w:br/>
        <w:t>Die deutschen Sozialdemokraten der SPD und die Grünen haben unter den Herren Gerhard Schröder (einst Stamokap-Juso (3) ) und Joschka Fischer (einst Strassenkämpfer) ökonomisch die Weichen für Deutschland und Europa neu gestellt. Dies, nachdem sie den SPD-Parteivorsitzenden Oskar Lafontaine samt seinem Ökonomen Heiner Flassbeck erfolgreich aus ihren Ämtern gemobbt hatten. Ihr Rezept: Deregulierung der Finanzmärkte. Massive Senkung der Löhne und Renten mittels Hartz-IV-Keule. Erhöhung der internationalen Konkurrenzfähigkeit dank zu tiefen Lohnstückkosten. Senkung der Spitzensteuersätze für die Reichen und Superreichen. Die deutschen Gewerkschaften leisteten keinen nennenswerten Widerstand. Die von den beiden SPD-Politikern Steinbrück und Steinmeier mit durchgesetzte Deregulierung der Finanzmärkte führte mit zur Finanzkrise. Millionen von Deutschen leben heute von der Hand in den Mund. Leiharbeit hat reguläre Arbeitsverhältnisse ersetzt. Vermögen und Einkommen sind ungleicher verteilt denn je seit dem Zweiten Weltkrieg.</w:t>
      </w:r>
    </w:p>
    <w:p>
      <w:pPr>
        <w:pStyle w:val="Normal"/>
        <w:spacing w:before="0" w:after="120"/>
        <w:rPr>
          <w:rFonts w:ascii="Arial" w:hAnsi="Arial" w:cs="Arial"/>
          <w:sz w:val="20"/>
          <w:szCs w:val="20"/>
          <w:lang w:eastAsia="de-DE"/>
        </w:rPr>
      </w:pPr>
      <w:r>
        <w:rPr>
          <w:rFonts w:cs="Arial" w:ascii="Arial" w:hAnsi="Arial"/>
          <w:b/>
          <w:bCs/>
          <w:sz w:val="20"/>
          <w:szCs w:val="20"/>
          <w:lang w:eastAsia="de-DE"/>
        </w:rPr>
        <w:t>Aufatmen und verstehen.</w:t>
        <w:br/>
      </w:r>
      <w:r>
        <w:rPr>
          <w:rFonts w:cs="Arial" w:ascii="Arial" w:hAnsi="Arial"/>
          <w:sz w:val="20"/>
          <w:szCs w:val="20"/>
          <w:lang w:eastAsia="de-DE"/>
        </w:rPr>
        <w:t>Ganz so schlimm sieht es in der Schweiz nicht aus. Dies aus drei Gründen:</w:t>
      </w:r>
    </w:p>
    <w:p>
      <w:pPr>
        <w:pStyle w:val="Normal"/>
        <w:numPr>
          <w:ilvl w:val="0"/>
          <w:numId w:val="5"/>
        </w:numPr>
        <w:ind w:left="714" w:hanging="357"/>
        <w:jc w:val="both"/>
        <w:rPr>
          <w:rFonts w:ascii="Arial" w:hAnsi="Arial" w:cs="Arial"/>
          <w:sz w:val="20"/>
          <w:szCs w:val="20"/>
          <w:lang w:eastAsia="de-DE"/>
        </w:rPr>
      </w:pPr>
      <w:r>
        <w:rPr>
          <w:rFonts w:cs="Arial" w:ascii="Arial" w:hAnsi="Arial"/>
          <w:sz w:val="20"/>
          <w:szCs w:val="20"/>
          <w:lang w:eastAsia="de-DE"/>
        </w:rPr>
        <w:t>Referenden verhindern brutalen Sozialabbau. Hartz IV wäre nie möglich gewesen, wenn die Deutschen über diesen Sozialabbau hätten abstimmen können.</w:t>
      </w:r>
    </w:p>
    <w:p>
      <w:pPr>
        <w:pStyle w:val="Normal"/>
        <w:numPr>
          <w:ilvl w:val="0"/>
          <w:numId w:val="5"/>
        </w:numPr>
        <w:ind w:left="714" w:hanging="357"/>
        <w:jc w:val="both"/>
        <w:rPr>
          <w:rFonts w:ascii="Arial" w:hAnsi="Arial" w:cs="Arial"/>
          <w:sz w:val="20"/>
          <w:szCs w:val="20"/>
          <w:lang w:eastAsia="de-DE"/>
        </w:rPr>
      </w:pPr>
      <w:r>
        <w:rPr>
          <w:rFonts w:cs="Arial" w:ascii="Arial" w:hAnsi="Arial"/>
          <w:sz w:val="20"/>
          <w:szCs w:val="20"/>
          <w:lang w:eastAsia="de-DE"/>
        </w:rPr>
        <w:t>Linke Initiativen erlauben es, soziale Fragen in den Raum zu stellen. Wie viel mehr sollen Manager verdienen dürfen? Braucht es einen Mindestlohn von 4000 Franken pro Monat? Sollen Erben, die mehr als 2 Millionen bekommen, die AHV neu mitfinanzieren? Ist es nicht Zeit für eine Erhöhung der AHV-Renten?.</w:t>
      </w:r>
    </w:p>
    <w:p>
      <w:pPr>
        <w:pStyle w:val="Normal"/>
        <w:numPr>
          <w:ilvl w:val="0"/>
          <w:numId w:val="5"/>
        </w:numPr>
        <w:spacing w:before="0" w:after="120"/>
        <w:rPr>
          <w:rFonts w:ascii="Arial" w:hAnsi="Arial" w:cs="Arial"/>
          <w:sz w:val="20"/>
          <w:szCs w:val="20"/>
          <w:lang w:eastAsia="de-DE"/>
        </w:rPr>
      </w:pPr>
      <w:r>
        <w:rPr>
          <w:rFonts w:cs="Arial" w:ascii="Arial" w:hAnsi="Arial"/>
          <w:sz w:val="20"/>
          <w:szCs w:val="20"/>
          <w:lang w:eastAsia="de-DE"/>
        </w:rPr>
        <w:t>In der Schweiz sind die Gewerkschaften vitaler und deshalb stärker als im nahen Ausland. Trotzdem: Grosse Teile der Linken verstehen national und international die wesentlichen ökonomischen und ökologischen Zusammenhänge nicht mehr.</w:t>
        <w:br/>
        <w:t>Alles entscheidend ist die Entwicklung der Lohnstückkosten in den unterschiedlichen Ländern des Euro-Währungsraumes. Die Löhne in Deutschland müssten stärker steigen und die Löhne im Süden der EU langsamer.</w:t>
      </w:r>
    </w:p>
    <w:p>
      <w:pPr>
        <w:pStyle w:val="Normal"/>
        <w:spacing w:before="0" w:after="120"/>
        <w:ind w:left="720" w:hanging="0"/>
        <w:rPr>
          <w:rFonts w:ascii="Arial" w:hAnsi="Arial" w:cs="Arial"/>
          <w:sz w:val="20"/>
          <w:szCs w:val="20"/>
          <w:lang w:eastAsia="de-DE"/>
        </w:rPr>
      </w:pPr>
      <w:r>
        <w:rPr>
          <w:rFonts w:cs="Arial" w:ascii="Arial" w:hAnsi="Arial"/>
          <w:sz w:val="20"/>
          <w:szCs w:val="20"/>
          <w:lang w:eastAsia="de-DE"/>
        </w:rPr>
        <w:t>Leder Gläubiger braucht einen Schuldner, die gewichtete Summe der Gläubiger kann nicht grösser sein als die gewichtete Summe der Schuldner. Innerhalb der EU kann Deutschland auf Dauer nicht mehr in die anderen EU-Ländern exportieren, als es aus diesen importiert. Ausser es kompensiert die Differenz endlich mittels kräftigen Finanzausgleichs. Die Konsumnachfrage hängt zentral von der Höhe der Löhne und der Renten ab. Wo die Lohnquote sinkt, kommt es zu einer wachstumshemmenden Überakkumulation von Kapital. Um dies vorbeugend und begleitend zu verhindern, braucht es nicht tiefere, sondern höhere Steuern für die grossen Vermögen und Einkommen. Technisch stehen Revolutionen in der Haustür: Der ökologische Umbau ist dank der Solarenergie ein Sonntagsspaziergang. Die Elektrifizierung und Digitalisierung des Verkehrs hebt den Widerspruch zwischen privatem und öffentlichem Verkehr auf.</w:t>
      </w:r>
    </w:p>
    <w:p>
      <w:pPr>
        <w:pStyle w:val="Normal"/>
        <w:spacing w:before="0" w:after="120"/>
        <w:rPr>
          <w:rFonts w:ascii="Arial" w:hAnsi="Arial" w:cs="Arial"/>
          <w:sz w:val="20"/>
          <w:szCs w:val="20"/>
          <w:lang w:eastAsia="de-DE"/>
        </w:rPr>
      </w:pPr>
      <w:r>
        <w:rPr>
          <w:rFonts w:cs="Arial" w:ascii="Arial" w:hAnsi="Arial"/>
          <w:b/>
          <w:bCs/>
          <w:sz w:val="20"/>
          <w:szCs w:val="20"/>
          <w:lang w:eastAsia="de-DE"/>
        </w:rPr>
        <w:t>Offen und liberal.</w:t>
        <w:br/>
      </w:r>
      <w:r>
        <w:rPr>
          <w:rFonts w:cs="Arial" w:ascii="Arial" w:hAnsi="Arial"/>
          <w:sz w:val="20"/>
          <w:szCs w:val="20"/>
          <w:lang w:eastAsia="de-DE"/>
        </w:rPr>
        <w:t>Die Linke kann nicht alle Schichten, genauer: nicht alle Klassen einer Gesellschaft, steuerlich entlasten. Trotzdem braucht die Linke auch Menschen mit guten Einkommen und rechten Vermögen, die wenigstens ab und zu links wählen und abstimmen. Gegen ihre kurzfristigen materiellen Interessen, für eine halbwegs lebenswerte Gesellschaft. Heute tritt keine bürgerliche Partei in der Schweiz mehr für eine offene und liberale Gesellschaft ein. Gerade deshalb müsste die Linke diese Felder wieder besetzen.</w:t>
      </w:r>
    </w:p>
    <w:p>
      <w:pPr>
        <w:pStyle w:val="Normal"/>
        <w:spacing w:before="0" w:after="120"/>
        <w:rPr>
          <w:rFonts w:ascii="Arial" w:hAnsi="Arial" w:cs="Arial"/>
          <w:sz w:val="20"/>
          <w:szCs w:val="20"/>
          <w:lang w:eastAsia="de-DE"/>
        </w:rPr>
      </w:pPr>
      <w:r>
        <w:rPr>
          <w:rFonts w:cs="Arial" w:ascii="Arial" w:hAnsi="Arial"/>
          <w:b/>
          <w:sz w:val="20"/>
          <w:szCs w:val="20"/>
          <w:lang w:eastAsia="de-DE"/>
        </w:rPr>
        <w:t>Drogenpolitik.</w:t>
      </w:r>
      <w:r>
        <w:rPr>
          <w:rFonts w:cs="Arial" w:ascii="Arial" w:hAnsi="Arial"/>
          <w:sz w:val="20"/>
          <w:szCs w:val="20"/>
          <w:lang w:eastAsia="de-DE"/>
        </w:rPr>
        <w:br/>
        <w:t>Für viele Menschen ist Kleinkriminalität ärgerlich. Noch immer ist Kleinkriminalität zu einem schönen Teil Beschaffungskriminalität. Repression und Verbote verteuern Drogen und verschlechtern ihre Qualität. Das wirksamste Mittel gegen Kleinkriminalität ist die kontrollierte Abgabe auch harter Drogen an die mehr oder weniger Süchtigen. Die Sozialdemokratie lässt dieses Thema nicht nur international links liegen. Sondern auch national. Dabei stellt die Partei die Justizministerin.</w:t>
      </w:r>
    </w:p>
    <w:p>
      <w:pPr>
        <w:pStyle w:val="Normal"/>
        <w:spacing w:before="0" w:after="120"/>
        <w:rPr>
          <w:rFonts w:ascii="Arial" w:hAnsi="Arial" w:cs="Arial"/>
          <w:sz w:val="20"/>
          <w:szCs w:val="20"/>
          <w:lang w:eastAsia="de-DE"/>
        </w:rPr>
      </w:pPr>
      <w:r>
        <w:rPr>
          <w:rFonts w:cs="Arial" w:ascii="Arial" w:hAnsi="Arial"/>
          <w:b/>
          <w:sz w:val="20"/>
          <w:szCs w:val="20"/>
          <w:lang w:eastAsia="de-DE"/>
        </w:rPr>
        <w:t>Schnüffel-USA.</w:t>
      </w:r>
      <w:r>
        <w:rPr>
          <w:rFonts w:cs="Arial" w:ascii="Arial" w:hAnsi="Arial"/>
          <w:sz w:val="20"/>
          <w:szCs w:val="20"/>
          <w:lang w:eastAsia="de-DE"/>
        </w:rPr>
        <w:br/>
        <w:t>Nach der Implosion der Sowjetunion samt ihrem Stasi-Satelliten gelang es der Linken in unserem Land, den Schweizer Schnüffelstaat zum Thema zu machen. Die Fichen aus der Zeit des Kalten Krieges mussten offengelegt werden. Die Rechte der Bürgerinnen und Bürger wurden gestärkt. Alles vorbei: Inzwischen werden mehr Daten gesammelt und ausgewertet denn je zuvor. Die Schweizer Geheimdienste sind die Laufbuben der 34 amerikanischen Geheimdienste. Ex-Geheimdienstler Edward Snowden deckt Schritt für Schritt die widerrechtlichen Strukturen des real existierenden US-Schnüffel-Imperiums auf. Wer reist nach Moskau, um Snowden zu treffen? Wer fordert Asyl für Snowden, damit dieser nicht länger eine Geisel Putins bleibt? Wer macht Ueli Maurer und seinem Geheimdienst politisch die Hölle heiss? Niemand.</w:t>
      </w:r>
    </w:p>
    <w:p>
      <w:pPr>
        <w:pStyle w:val="Normal"/>
        <w:spacing w:before="0" w:after="120"/>
        <w:rPr>
          <w:rFonts w:ascii="Arial" w:hAnsi="Arial" w:cs="Arial"/>
          <w:sz w:val="20"/>
          <w:szCs w:val="20"/>
          <w:lang w:eastAsia="de-DE"/>
        </w:rPr>
      </w:pPr>
      <w:r>
        <w:rPr>
          <w:rFonts w:cs="Arial" w:ascii="Arial" w:hAnsi="Arial"/>
          <w:b/>
          <w:sz w:val="20"/>
          <w:szCs w:val="20"/>
          <w:lang w:eastAsia="de-DE"/>
        </w:rPr>
        <w:t>Badi Bremgarten.</w:t>
      </w:r>
      <w:r>
        <w:rPr>
          <w:rFonts w:cs="Arial" w:ascii="Arial" w:hAnsi="Arial"/>
          <w:sz w:val="20"/>
          <w:szCs w:val="20"/>
          <w:lang w:eastAsia="de-DE"/>
        </w:rPr>
        <w:br/>
        <w:t>Die Rechte schürt den Hass auf das Fremde und die Fremden. Für den höchst erfolgreichen James Schwarzenbach waren vor 40 Jahren die Italiener und die Spanier die Sündenböcke. Dann kamen die Tamilen, die Jugos, und jetzt sind die Schwarzen an der Reihe. Je weniger Ausländer es in einer Region hat, desto grösser tendenziell der Fremdenhass. Gegen Fremdenhass hilft, so altmodisch dies klingen mag, nur Klassenkampf. Das heisst die Austragung der unterschiedlichen Interessen in einer Gesellschaft. Mit dem Gurtenmanifest (4) forderte die Rechte innerhalb der SP Verständnis für die Ängste der Fremdenfeinde. Statt Lösungen für die realen Probleme der Menschen mit kleinen und mittleren Einkommen vorzuschlagen. Wohin die Reise führt, belegt unter einer Gurtenmanifestlerin als Bundesrätin das Badiverbot von Bremgarten. Der Fisch stinkt vom Gurten her, weil eine falsche Logik laufend falsche Resultate produziert. Über dem Brigerbad wehte neben der Walliser und der Schweizer Fahne die EU-Fahne. Für SP-Fraktionschef Andy Tschümperlin hat diese EU-Fahne in den Schweizer Alpen nichts verloren. Es gibt keine Unschuld vom und im Land, sondern Kniebeugen vor der emotionalen Logik der Rechten.</w:t>
      </w:r>
    </w:p>
    <w:p>
      <w:pPr>
        <w:pStyle w:val="Normal"/>
        <w:spacing w:before="0" w:after="120"/>
        <w:rPr>
          <w:rFonts w:ascii="Arial" w:hAnsi="Arial" w:cs="Arial"/>
          <w:sz w:val="20"/>
          <w:szCs w:val="20"/>
          <w:lang w:eastAsia="de-DE"/>
        </w:rPr>
      </w:pPr>
      <w:r>
        <w:rPr>
          <w:rFonts w:cs="Arial" w:ascii="Arial" w:hAnsi="Arial"/>
          <w:b/>
          <w:bCs/>
          <w:sz w:val="20"/>
          <w:szCs w:val="20"/>
          <w:lang w:eastAsia="de-DE"/>
        </w:rPr>
        <w:t>Das Gewicht der Bundesräte.</w:t>
        <w:br/>
      </w:r>
      <w:r>
        <w:rPr>
          <w:rFonts w:cs="Arial" w:ascii="Arial" w:hAnsi="Arial"/>
          <w:sz w:val="20"/>
          <w:szCs w:val="20"/>
          <w:lang w:eastAsia="de-DE"/>
        </w:rPr>
        <w:t>Helmut Hubacher hat sich im „Blick“, Anekdoten erzählend, über die mehrheitlich in jeder Beziehung unbedeutenden SP-Bundesräte der Vergangenheit lustig gemacht. Seither hat sich strukturell viel verändert.</w:t>
        <w:br/>
        <w:t>National- und Ständeräte haben sich selber kastriert. Sie dürfen nicht mehr in staatsnahen Verwaltungsräten sitzen. Als ob Verwaltungsräte (etwa von Bahn und Post) nicht auch Politiker wären. Schwächung der Parlamentarier bedeutet für die SP Schwächung der Partei. Die immer von den Bürgerlichen gewählten SP-Bundesräte umgeben sich mit bedingungslos Getreuen. Sie werden politisch und medial immer wichtiger. Die so entstehenden politischen Kollateralschäden häufen sich.</w:t>
      </w:r>
    </w:p>
    <w:p>
      <w:pPr>
        <w:pStyle w:val="Normal"/>
        <w:spacing w:before="0" w:after="120"/>
        <w:rPr>
          <w:rFonts w:ascii="Arial" w:hAnsi="Arial" w:cs="Arial"/>
          <w:sz w:val="20"/>
          <w:szCs w:val="20"/>
          <w:lang w:eastAsia="de-DE"/>
        </w:rPr>
      </w:pPr>
      <w:r>
        <w:rPr>
          <w:rFonts w:cs="Arial" w:ascii="Arial" w:hAnsi="Arial"/>
          <w:b/>
          <w:sz w:val="20"/>
          <w:szCs w:val="20"/>
          <w:lang w:eastAsia="de-DE"/>
        </w:rPr>
        <w:t>Calmy-Rey: Banken und EU.</w:t>
      </w:r>
      <w:r>
        <w:rPr>
          <w:rFonts w:cs="Arial" w:ascii="Arial" w:hAnsi="Arial"/>
          <w:sz w:val="20"/>
          <w:szCs w:val="20"/>
          <w:lang w:eastAsia="de-DE"/>
        </w:rPr>
        <w:br/>
        <w:t>Die Genfer Banquiers gaben grünes Licht für die Wahl von Micheline Calmy-Rey. Diese verteidigte deren Interessen in Sachen Steuerhinterziehergeheimnis durch alle Böden. Auch deshalb hatte die Schweiz keine Strategie, als die Amerikaner die Lawine auslösten. Ein EU-Beitritt macht objektiv immer weniger Probleme: Die Personenfreizügigkeit ist realisiert. Die 40tönner rollen über unsere Strassen. Das Steuerhinterziehergeheimnis liegt auf dem Totenbett. Der Franken ist kein Vorteil mehr, sondern ein Nachteil. Trotzdem können wir ihn problemlos behalten. Die Bauern dürfen wir, wenn sie nicht zu viel produzieren, mittels Direktzahlungen auch nach einem EU-Beitritt weiter vergolden. Die Sprengung der Hochpreisinsel ist überfällig. Direkte Demokratie ist mit einem EU-Beitritt genauso kompatibel wie indirekte. Micheline Calmy-Rey hätte den Alleingang, den bilateralen Weg und den EU-Beitritt durch ihre Beamten als mögliche Szenarien je separat optimieren lassen können und müssen. Hat sie bewusst nicht gemacht. Für SP-Ständerätin Anita Fetz ist die EU ein neoliberales Projekt. Offenbar im Gegensatz zur Schweiz. Sie will darüber mit den sozialdemokratischen Parteien Europas reden. Ausgerechnet!</w:t>
      </w:r>
    </w:p>
    <w:p>
      <w:pPr>
        <w:pStyle w:val="Normal"/>
        <w:spacing w:before="0" w:after="120"/>
        <w:rPr>
          <w:rFonts w:ascii="Arial" w:hAnsi="Arial" w:cs="Arial"/>
          <w:sz w:val="20"/>
          <w:szCs w:val="20"/>
          <w:lang w:eastAsia="de-DE"/>
        </w:rPr>
      </w:pPr>
      <w:r>
        <w:rPr>
          <w:rFonts w:cs="Arial" w:ascii="Arial" w:hAnsi="Arial"/>
          <w:b/>
          <w:sz w:val="20"/>
          <w:szCs w:val="20"/>
          <w:lang w:eastAsia="de-DE"/>
        </w:rPr>
        <w:t>Leuenberger: Stillstand.</w:t>
      </w:r>
      <w:r>
        <w:rPr>
          <w:rFonts w:cs="Arial" w:ascii="Arial" w:hAnsi="Arial"/>
          <w:sz w:val="20"/>
          <w:szCs w:val="20"/>
          <w:lang w:eastAsia="de-DE"/>
        </w:rPr>
        <w:br/>
        <w:t>Bei der Wahl von Moritz Leuenberger vor 18 Jahren war die Schweiz in Sachen Ökologie führend. Bei seinem Rücktritt nach 15 Jahren waren wir in Sachen Energieeffizienz, Wind- und Solarenergie europäisch eine müde Lachnummer. Die Grünen hatten, angeleitet durch SP-Politiker Rudolf Strahm, den EWR abgelehnt. Weil dieser wie der EU-Beitritt ökologischen Fortschritt verhindere. Das Gegenteil war richtig: Der Alleingang mit Moritz Leuenberger war der Rückschritt. Nach seinem Rücktritt wurde Leuenberger Verwaltungsrat beim Bauriesen Implenia. Zuständig für die Nachhaltigkeit des Unternehmens. Verantwortlich für einen entsprechenden Ausschuss. Getagt hat dieser nie. Konstanz im Kampf gegen den ökologischen Umbau kann ihm niemand absprechen. Die stellenaffinen und beziehungsnahen grünen und roten Parlamentarier haben diese 15jährige Nullpolitik nie beim Namen genannt. Was die Bürgerlichen freute und freut.</w:t>
      </w:r>
    </w:p>
    <w:p>
      <w:pPr>
        <w:pStyle w:val="Normal"/>
        <w:spacing w:before="0" w:after="120"/>
        <w:rPr>
          <w:rFonts w:ascii="Arial" w:hAnsi="Arial" w:cs="Arial"/>
          <w:sz w:val="20"/>
          <w:szCs w:val="20"/>
          <w:lang w:eastAsia="de-DE"/>
        </w:rPr>
      </w:pPr>
      <w:r>
        <w:rPr>
          <w:rFonts w:cs="Arial" w:ascii="Arial" w:hAnsi="Arial"/>
          <w:b/>
          <w:sz w:val="20"/>
          <w:szCs w:val="20"/>
          <w:lang w:eastAsia="de-DE"/>
        </w:rPr>
        <w:t>Sommaruga: nicht impfen.</w:t>
      </w:r>
      <w:r>
        <w:rPr>
          <w:rFonts w:cs="Arial" w:ascii="Arial" w:hAnsi="Arial"/>
          <w:sz w:val="20"/>
          <w:szCs w:val="20"/>
          <w:lang w:eastAsia="de-DE"/>
        </w:rPr>
        <w:br/>
        <w:t>Das Irrationale zerstört das Politische und das Emotionale zugleich. Inzwischen ist die Angst vor dem Impfen beim Schweizer Pflegepersonal grösser als die Angst vor einem mit verursachten Tod pflegebedürftiger Patienten durch Nichtimpfen. Als sogenannte oberste Konsumentenschützerin liess Simonetta Sommaruga den Kampf gegen die Hochpreisinsel links liegen. Und veröffentlichte Traktätchen ausgerechnet gegen das äusserst sinnvolle Impfen. Null Einsatz für das Epidemiengesetz. Null Kampf gegen die Hochpreisinsel. Stattdessen Verständnis für jene, die Fremdenhass und Angst vor Fremden und Spritzen schüren, um eine sozialere Schweiz zu verhindern.</w:t>
      </w:r>
    </w:p>
    <w:p>
      <w:pPr>
        <w:pStyle w:val="Normal"/>
        <w:spacing w:before="0" w:after="120"/>
        <w:rPr>
          <w:rFonts w:ascii="Arial" w:hAnsi="Arial" w:cs="Arial"/>
          <w:sz w:val="20"/>
          <w:szCs w:val="20"/>
          <w:lang w:eastAsia="de-DE"/>
        </w:rPr>
      </w:pPr>
      <w:r>
        <w:rPr>
          <w:rFonts w:cs="Arial" w:ascii="Arial" w:hAnsi="Arial"/>
          <w:b/>
          <w:sz w:val="20"/>
          <w:szCs w:val="20"/>
          <w:lang w:eastAsia="de-DE"/>
        </w:rPr>
        <w:t>Berset als Dreifuss II.</w:t>
        <w:br/>
      </w:r>
      <w:r>
        <w:rPr>
          <w:rFonts w:cs="Arial" w:ascii="Arial" w:hAnsi="Arial"/>
          <w:sz w:val="20"/>
          <w:szCs w:val="20"/>
          <w:lang w:eastAsia="de-DE"/>
        </w:rPr>
        <w:t>Bundesrätin Ruth Dreifuss wollte in den neunziger Jahren (gestützt auf Ida-Fiso-Studien) die Sozialleistungen massiv senken. Die Studien gingen von wenig Zuwanderung und fast keinem Wirtschaftswachstum aus. Kritisiert wurden sie unter anderem vom damaligen Chefökonomen des Gewerkschaftsbundes, Serge Gaillard. Die Entwicklung der letzten zwanzig Jahre zeigt, wie falsch Ruth Dreifuss lag. Jetzt wiederholt Alain Berset die IDA-Fiso-Übung. Wieder glaubt der Staatsapparat, dass er die künftigen Entwicklungen vorausberechnen könne. Und kombiniert Leistungskürzungen mit Mehrwertsteuererhöhungen, um im Fall der Fälle nicht die Reichen und Superreichen, etwa mittels Erbschaftssteuer, zur Kasse bitten zu müssen.</w:t>
      </w:r>
    </w:p>
    <w:p>
      <w:pPr>
        <w:pStyle w:val="Normal"/>
        <w:spacing w:before="0" w:after="120"/>
        <w:rPr>
          <w:rFonts w:ascii="Arial" w:hAnsi="Arial" w:cs="Arial"/>
          <w:sz w:val="20"/>
          <w:szCs w:val="20"/>
          <w:lang w:eastAsia="de-DE"/>
        </w:rPr>
      </w:pPr>
      <w:r>
        <w:rPr>
          <w:rFonts w:cs="Arial" w:ascii="Arial" w:hAnsi="Arial"/>
          <w:b/>
          <w:sz w:val="20"/>
          <w:szCs w:val="20"/>
          <w:lang w:eastAsia="de-DE"/>
        </w:rPr>
        <w:t>Filmausschnitte: Immerhin.</w:t>
      </w:r>
      <w:r>
        <w:rPr>
          <w:rFonts w:cs="Arial" w:ascii="Arial" w:hAnsi="Arial"/>
          <w:sz w:val="20"/>
          <w:szCs w:val="20"/>
          <w:lang w:eastAsia="de-DE"/>
        </w:rPr>
        <w:br/>
        <w:t>Natürlich sind das nur Filmausschnitte, und erst noch etwas einseitige. Und trotzdem machen sie Dinge klar. Bundesrätinnen und Bundesräte wurden strukturell und medial wichtiger. Auch weil sie mittels Vergabe von Jobs, Aufträgen und Verwaltungsräten das politische System zunehmend korrumpieren.</w:t>
      </w:r>
    </w:p>
    <w:p>
      <w:pPr>
        <w:pStyle w:val="Normal"/>
        <w:spacing w:before="0" w:after="120"/>
        <w:rPr>
          <w:rFonts w:ascii="Arial" w:hAnsi="Arial" w:cs="Arial"/>
          <w:sz w:val="20"/>
          <w:szCs w:val="20"/>
          <w:lang w:eastAsia="de-DE"/>
        </w:rPr>
      </w:pPr>
      <w:r>
        <w:rPr>
          <w:rFonts w:cs="Arial" w:ascii="Arial" w:hAnsi="Arial"/>
          <w:b/>
          <w:bCs/>
          <w:sz w:val="20"/>
          <w:szCs w:val="20"/>
          <w:lang w:eastAsia="de-DE"/>
        </w:rPr>
        <w:t>Unterschiedliche Interessen.</w:t>
        <w:br/>
      </w:r>
      <w:r>
        <w:rPr>
          <w:rFonts w:cs="Arial" w:ascii="Arial" w:hAnsi="Arial"/>
          <w:sz w:val="20"/>
          <w:szCs w:val="20"/>
          <w:lang w:eastAsia="de-DE"/>
        </w:rPr>
        <w:t>Politik ist die Austragung unterschiedlicher Interessen. In einer direkten Demokratie braucht es, bevor Kompromisse das Kräfteverhältnis spiegeln, die Austragung der Analysen, Konzepte, Projekte und Interessen im politischen Raum. Stattdessen reden zu viele dem vorschnellen Konsens und dem Brückenbau das Wort. Dies geht immer auf Kosten der Linken, die historisch und strukturell in der Schweiz nur einen guten Drittel der Stimmen ausmachen. Politik gegen rechts ist schwergewichtig Wirtschaftspolitik, die ökonomisch und ökologisch Strukturen verändert, kombiniert mit mehr Wohlstand nicht für alle, sondern für die allermeisten. Keine kleine und erst noch eine wichtige Differenz zum aktuellen SP-Slogan:“Für alle statt für wenige“.</w:t>
      </w:r>
    </w:p>
    <w:p>
      <w:pPr>
        <w:pStyle w:val="Normal"/>
        <w:rPr>
          <w:rFonts w:ascii="Arial" w:hAnsi="Arial" w:cs="Arial"/>
          <w:sz w:val="20"/>
          <w:szCs w:val="20"/>
          <w:lang w:eastAsia="de-DE"/>
        </w:rPr>
      </w:pPr>
      <w:r>
        <w:rPr>
          <w:rFonts w:cs="Arial" w:ascii="Arial" w:hAnsi="Arial"/>
          <w:b/>
          <w:bCs/>
          <w:sz w:val="20"/>
          <w:szCs w:val="20"/>
          <w:lang w:eastAsia="de-DE"/>
        </w:rPr>
        <w:t>Reales Nullwachstum pro Kopf.</w:t>
        <w:br/>
      </w:r>
      <w:r>
        <w:rPr>
          <w:rFonts w:cs="Arial" w:ascii="Arial" w:hAnsi="Arial"/>
          <w:sz w:val="20"/>
          <w:szCs w:val="20"/>
          <w:lang w:eastAsia="de-DE"/>
        </w:rPr>
        <w:t xml:space="preserve">Geht es der Schweiz gut, besser als all ihren Nachbarn? Leiden wir unter zu hoher Zuwanderung, mehr als alle Nachbarn zusammen? </w:t>
        <w:br/>
        <w:t>Dem faktenfreien Diskurs der Rechten widersprechen wenige bis keine Linken.</w:t>
      </w:r>
    </w:p>
    <w:p>
      <w:pPr>
        <w:pStyle w:val="Normal"/>
        <w:numPr>
          <w:ilvl w:val="0"/>
          <w:numId w:val="6"/>
        </w:numPr>
        <w:ind w:left="714" w:hanging="357"/>
        <w:rPr>
          <w:rFonts w:ascii="Arial" w:hAnsi="Arial" w:cs="Arial"/>
          <w:sz w:val="20"/>
          <w:szCs w:val="20"/>
          <w:lang w:eastAsia="de-DE"/>
        </w:rPr>
      </w:pPr>
      <w:r>
        <w:rPr>
          <w:rFonts w:cs="Arial" w:ascii="Arial" w:hAnsi="Arial"/>
          <w:sz w:val="20"/>
          <w:szCs w:val="20"/>
          <w:lang w:eastAsia="de-DE"/>
        </w:rPr>
        <w:t>Das Bruttoinlandprodukt als Messgrösse hat Schwächen. Aber es macht Volkswirtschaften immerhin halbwegs vergleichbar. Dabei kommt es nicht auf das BIP eines Landes an, sondern nur auf das Wachstum des realen BIP pro Kopf der Bevölkerung. Und hier sieht es für die Schweiz mehr als schitter aus. In den letzten 5 Jahren ist die Wirtschaft real pro Kopf nicht gewachsen.</w:t>
      </w:r>
    </w:p>
    <w:p>
      <w:pPr>
        <w:pStyle w:val="Normal"/>
        <w:numPr>
          <w:ilvl w:val="0"/>
          <w:numId w:val="6"/>
        </w:numPr>
        <w:spacing w:before="0" w:after="120"/>
        <w:rPr>
          <w:rFonts w:ascii="Arial" w:hAnsi="Arial" w:cs="Arial"/>
          <w:sz w:val="20"/>
          <w:szCs w:val="20"/>
          <w:lang w:eastAsia="de-DE"/>
        </w:rPr>
      </w:pPr>
      <w:r>
        <w:rPr>
          <w:rFonts w:cs="Arial" w:ascii="Arial" w:hAnsi="Arial"/>
          <w:sz w:val="20"/>
          <w:szCs w:val="20"/>
          <w:lang w:eastAsia="de-DE"/>
        </w:rPr>
        <w:t>Die hohe Zuwanderung führte nicht zur Erhöhung der Produktivität, weil weite Teile des Systems Schweiz den notwendigen Strukturwandel verhindern. 2012 nahm die Zahl der Bevölkerung in Bayern um 76 000 zu. In Baden-Württemberg um 57 000. Der Unterschied: In den beiden mit der Schweiz wirtschaftlich und bevölkerungsmässig vergleichbaren deutschen Bundesländern nahm das reale Pro-Kopf-Einkommen in den letzten Jahren kräftig zu.</w:t>
        <w:br/>
        <w:t>Die Schweiz ist eine Region in Europa. Sie muss sich mit vergleichbaren Regionen messen, also mit Bayern und Baden-Württemberg. Gleich viel Zuwanderung. Gleich wenig Arbeitslosigkeit. Mehr reales Wachstum pro Kopf im Süden Deutschlands.</w:t>
        <w:br/>
        <w:t>Bescheidene Lohnerhöhungen werden in der Schweiz von zu hohen Preisen, stark steigenden Krankenkassenprämien und vielerorts explodierenden Neumieten aufgefressen. Und genau hier müsste die Linke mit einfach verständlichen Konzepten ansetzen.</w:t>
      </w:r>
    </w:p>
    <w:p>
      <w:pPr>
        <w:pStyle w:val="Normal"/>
        <w:spacing w:before="0" w:after="120"/>
        <w:rPr>
          <w:rFonts w:ascii="Arial" w:hAnsi="Arial" w:cs="Arial"/>
          <w:sz w:val="20"/>
          <w:szCs w:val="20"/>
          <w:lang w:eastAsia="de-DE"/>
        </w:rPr>
      </w:pPr>
      <w:r>
        <w:rPr>
          <w:rFonts w:cs="Arial" w:ascii="Arial" w:hAnsi="Arial"/>
          <w:b/>
          <w:bCs/>
          <w:sz w:val="20"/>
          <w:szCs w:val="20"/>
          <w:lang w:eastAsia="de-DE"/>
        </w:rPr>
        <w:t>Europäische Preise.</w:t>
        <w:br/>
      </w:r>
      <w:r>
        <w:rPr>
          <w:rFonts w:cs="Arial" w:ascii="Arial" w:hAnsi="Arial"/>
          <w:sz w:val="20"/>
          <w:szCs w:val="20"/>
          <w:lang w:eastAsia="de-DE"/>
        </w:rPr>
        <w:t>Historisch schossen Bauernkompagnien nicht nur in Genf auf streikende Arbeiter. Die Bauern dienten und dienen dem Kapital und werden dafür belohnt. Reichlich. Sie erhalten pro Jahr und Betrieb direkt und indirekt 120‘000 Franken Subventionen. Dies auf Kosten der Steuerzahlenden und Konsumenten. In Österreich und Bayern gibt es nur halb so viel Kohle vom Staat und von den Konsumenten. Und die Landschaften werden erst noch besser gepflegt. Europäische Lebensmittelpreise würden vorab Familien mit kleinen und mittleren Einkommen massiv entlasten. Und Coop und Migros zwingen, weniger Paläste in die Landschaft zu stellen. Parallel dazu müsste die Schweiz endlich auch die Hochpreisinsel für Non-Food-Artikel zerschlagen. Denn die zu hohen Preise haben wenig bis nichts mit zu hohen Löhnen zu tun, sondern mit zu hohen Gewinnen der Hersteller, die über eigene Tochtergesellschaften den Import kontrollieren. Die verschiedenen Preisüberwacher haben wenig bis nichts bewegt. Der von der SP kontrollierte Konsumentenschutz ist ein Hintertreppenwitz. Und die Medien erstarren aus Angst vor ihren wenigen verbleibenden Inserenten. Heizungspumpen der neuesten Generation brauchen nur mehr 15 bis 20 Prozent so viel Strom wie die bisherigen. Für die gleiche Pumpe zahlt man in der Schweiz den doppelten Preis wie in Deutschland. Dies verteuert die Mieten, die Mietnebenkosten und den ökologischen Umbau. Niemand nimmt eine neue Heizungspumpe mit in die Arena. Um das Einfache konkret und verständlich zu erklären.</w:t>
      </w:r>
    </w:p>
    <w:p>
      <w:pPr>
        <w:pStyle w:val="Normal"/>
        <w:spacing w:before="0" w:after="120"/>
        <w:rPr>
          <w:rFonts w:ascii="Arial" w:hAnsi="Arial" w:cs="Arial"/>
          <w:sz w:val="20"/>
          <w:szCs w:val="20"/>
          <w:lang w:eastAsia="de-DE"/>
        </w:rPr>
      </w:pPr>
      <w:r>
        <w:rPr>
          <w:rFonts w:cs="Arial" w:ascii="Arial" w:hAnsi="Arial"/>
          <w:b/>
          <w:bCs/>
          <w:sz w:val="20"/>
          <w:szCs w:val="20"/>
          <w:lang w:eastAsia="de-DE"/>
        </w:rPr>
        <w:t>Besseres Gesundheitswesen.</w:t>
        <w:br/>
      </w:r>
      <w:r>
        <w:rPr>
          <w:rFonts w:cs="Arial" w:ascii="Arial" w:hAnsi="Arial"/>
          <w:sz w:val="20"/>
          <w:szCs w:val="20"/>
          <w:lang w:eastAsia="de-DE"/>
        </w:rPr>
        <w:t>Hat die Schweiz ein gutes Gesundheitswesen? Wir wissen es wegen fehlender Statistiken nicht. Aber wir glauben fest daran. Und geben pro Kopf viel mehr aus als alle, ausser die Amerikaner. Kann man die Kosten des Gesundheitswesens in den Griff bekommen und die Qualität verbessern? Die Linke hat dies in Ländern wie Grossbritannien und Schweden bewiesen. Wir brauchen nicht mehr als 40 Akutspitäler mit je 500 Betten. Sowie Fallpauschalen kombiniert mit Globalbudgets im stationären wie im ambulanten Bereich. Verbunden mit öffentlich zugänglichen Qualitätskontrollen. Und vernünftigen Preisen für Medikamente und leistungsgerechten Löhnen für Chef- und Spezialärzte. Alles zu kompliziert, zu unverständlich? Logo, weil es keine kompetenten Gesundheitspolitiker in den Reihen der Linken gibt.</w:t>
      </w:r>
    </w:p>
    <w:p>
      <w:pPr>
        <w:pStyle w:val="Normal"/>
        <w:spacing w:before="0" w:after="120"/>
        <w:rPr>
          <w:rFonts w:ascii="Arial" w:hAnsi="Arial" w:cs="Arial"/>
          <w:sz w:val="20"/>
          <w:szCs w:val="20"/>
          <w:lang w:eastAsia="de-DE"/>
        </w:rPr>
      </w:pPr>
      <w:r>
        <w:rPr>
          <w:rFonts w:cs="Arial" w:ascii="Arial" w:hAnsi="Arial"/>
          <w:b/>
          <w:bCs/>
          <w:sz w:val="20"/>
          <w:szCs w:val="20"/>
          <w:lang w:eastAsia="de-DE"/>
        </w:rPr>
        <w:t>Einzonen um zu bauen.</w:t>
        <w:br/>
      </w:r>
      <w:r>
        <w:rPr>
          <w:rFonts w:cs="Arial" w:ascii="Arial" w:hAnsi="Arial"/>
          <w:sz w:val="20"/>
          <w:szCs w:val="20"/>
          <w:lang w:eastAsia="de-DE"/>
        </w:rPr>
        <w:t>Eine qualitativ gleiche Wohnung kostet im sonnigen Städtchen Leuk drei Mal weniger als in den Zentren der Schweiz. Die Differenz machen nicht die Löhne der Bauarbeiter aus, sondern die Bodenrenten, die Profite der Bodenbesitzer. Heute sind Plus-Energie-Häuser nicht teurer als traditionelle Bauten. Die versiegelte Oberfläche kann man pro Wohneinheit problemlos reduzieren. Neu will die Schweiz im Mittelland Bauland einzonen. Und in Randregionen Bauland auszonen. Und etwas Mehrwert abschöpfen.</w:t>
        <w:br/>
        <w:t>Die Linke müsste die Logik umkehren. Wer Bauland hortet, muss mit der Auszonung seiner Parzellen rechnen. Bevor Bauernland eingezont wird, kauft der Staat dieses für 20 Franken pro Quadratmeter den Bauern und Waldbesitzern ab. Und stellt das neu entstehende Bauland spekulationsfreien Bauträgern zur Verfügung, sofern diese kostengünstige Plus-Energie-Häuser für Mieter und Eigentümer erstellen. Ginge problemlos.</w:t>
      </w:r>
    </w:p>
    <w:p>
      <w:pPr>
        <w:pStyle w:val="Normal"/>
        <w:rPr>
          <w:rFonts w:ascii="Arial" w:hAnsi="Arial" w:cs="Arial"/>
          <w:sz w:val="20"/>
          <w:szCs w:val="20"/>
          <w:lang w:eastAsia="de-DE"/>
        </w:rPr>
      </w:pPr>
      <w:r>
        <w:rPr>
          <w:rFonts w:cs="Arial" w:ascii="Arial" w:hAnsi="Arial"/>
          <w:b/>
          <w:bCs/>
          <w:sz w:val="20"/>
          <w:szCs w:val="20"/>
          <w:lang w:eastAsia="de-DE"/>
        </w:rPr>
        <w:t>Neue Mobilität.</w:t>
        <w:br/>
      </w:r>
      <w:r>
        <w:rPr>
          <w:rFonts w:cs="Arial" w:ascii="Arial" w:hAnsi="Arial"/>
          <w:sz w:val="20"/>
          <w:szCs w:val="20"/>
          <w:lang w:eastAsia="de-DE"/>
        </w:rPr>
        <w:t>Autofahren ist teuer, Bahnfahren zu teuer. Beides macht zu viel Krach. Zwei mehr als erfreuliche Entwicklungen stehen in der Haustür:</w:t>
      </w:r>
    </w:p>
    <w:p>
      <w:pPr>
        <w:pStyle w:val="Normal"/>
        <w:numPr>
          <w:ilvl w:val="0"/>
          <w:numId w:val="2"/>
        </w:numPr>
        <w:ind w:left="714" w:hanging="357"/>
        <w:rPr>
          <w:rFonts w:ascii="Arial" w:hAnsi="Arial" w:cs="Arial"/>
          <w:sz w:val="20"/>
          <w:szCs w:val="20"/>
          <w:lang w:eastAsia="de-DE"/>
        </w:rPr>
      </w:pPr>
      <w:r>
        <w:rPr>
          <w:rFonts w:cs="Arial" w:ascii="Arial" w:hAnsi="Arial"/>
          <w:sz w:val="20"/>
          <w:szCs w:val="20"/>
          <w:lang w:eastAsia="de-DE"/>
        </w:rPr>
        <w:t>Im Rahmen der dank Sonnenenergie und Batterietechnologie anstehenden zweiten Elektrifizierung werden Elektroautos Benziner und Diesler ablösen.</w:t>
      </w:r>
    </w:p>
    <w:p>
      <w:pPr>
        <w:pStyle w:val="Normal"/>
        <w:numPr>
          <w:ilvl w:val="0"/>
          <w:numId w:val="2"/>
        </w:numPr>
        <w:spacing w:before="0" w:after="120"/>
        <w:rPr>
          <w:rFonts w:ascii="Arial" w:hAnsi="Arial" w:cs="Arial"/>
          <w:sz w:val="20"/>
          <w:szCs w:val="20"/>
          <w:lang w:eastAsia="de-DE"/>
        </w:rPr>
      </w:pPr>
      <w:r>
        <w:rPr>
          <w:rFonts w:cs="Arial" w:ascii="Arial" w:hAnsi="Arial"/>
          <w:sz w:val="20"/>
          <w:szCs w:val="20"/>
          <w:lang w:eastAsia="de-DE"/>
        </w:rPr>
        <w:t>Die Autos und Lastwagen der Zukunft werden ohne Fahrer über unsere Strassen gleiten. Unfälle werden seltener. Staus gehören der Vergangenheit an.</w:t>
        <w:br/>
        <w:t>Noch schütteln die meisten den Kopf. Denn unter dem Druck der Grünen verbindet sich seit drei Jahrzehnten Umweltschutz rhetorisch mit Verzicht. Dabei heben sich die Grenzen zwischen dem privaten und dem öffentlichen Verkehr im dreifachen Wortsinne nächstens auf: Mobilität wird sicherer, billiger und umweltfreundlicher zugleich. Und die Randregionen werden erst noch zu den Gewinnerinnen dieses Prozesses gehören. Innert 5 Jahren kann man Solarstrom spottbillig produzieren. So wie das in der Schweiz SP-Politiker Ruedi Rechsteiner als erster vorausgesagt hat. Ich war lange zu skeptisch. Und muss heute sagen: Chapeau! Es lohnt sich, Karl Marx zu lesen, um etwas von der Dynamik des Kapitals zu begreifen.</w:t>
      </w:r>
    </w:p>
    <w:p>
      <w:pPr>
        <w:pStyle w:val="Normal"/>
        <w:rPr>
          <w:rFonts w:ascii="Arial" w:hAnsi="Arial" w:cs="Arial"/>
          <w:sz w:val="20"/>
          <w:szCs w:val="20"/>
          <w:lang w:eastAsia="de-DE"/>
        </w:rPr>
      </w:pPr>
      <w:r>
        <w:rPr>
          <w:rFonts w:cs="Arial" w:ascii="Arial" w:hAnsi="Arial"/>
          <w:b/>
          <w:bCs/>
          <w:sz w:val="20"/>
          <w:szCs w:val="20"/>
          <w:lang w:eastAsia="de-DE"/>
        </w:rPr>
        <w:t>Die Umkehr.</w:t>
        <w:br/>
      </w:r>
      <w:r>
        <w:rPr>
          <w:rFonts w:cs="Arial" w:ascii="Arial" w:hAnsi="Arial"/>
          <w:sz w:val="20"/>
          <w:szCs w:val="20"/>
          <w:lang w:eastAsia="de-DE"/>
        </w:rPr>
        <w:t>Noch jagt der „Blick“ jeden Tag irgendwelche Asylbewerber widerspruchslos durch das Unterholz. Das Bild würde sich ändern, wenn die Linke konkrete Projekte auf den Tisch legen würde.</w:t>
      </w:r>
    </w:p>
    <w:p>
      <w:pPr>
        <w:pStyle w:val="Normal"/>
        <w:numPr>
          <w:ilvl w:val="0"/>
          <w:numId w:val="3"/>
        </w:numPr>
        <w:ind w:left="714" w:hanging="357"/>
        <w:rPr>
          <w:rFonts w:ascii="Arial" w:hAnsi="Arial" w:cs="Arial"/>
          <w:sz w:val="20"/>
          <w:szCs w:val="20"/>
          <w:lang w:eastAsia="de-DE"/>
        </w:rPr>
      </w:pPr>
      <w:r>
        <w:rPr>
          <w:rFonts w:cs="Arial" w:ascii="Arial" w:hAnsi="Arial"/>
          <w:sz w:val="20"/>
          <w:szCs w:val="20"/>
          <w:lang w:eastAsia="de-DE"/>
        </w:rPr>
        <w:t>3000 Franken mehr Geld in der Tasche einer fünfköpfigen Familie dank europäischen Lebensmittelpreisen.</w:t>
      </w:r>
    </w:p>
    <w:p>
      <w:pPr>
        <w:pStyle w:val="Normal"/>
        <w:numPr>
          <w:ilvl w:val="0"/>
          <w:numId w:val="3"/>
        </w:numPr>
        <w:ind w:left="714" w:hanging="357"/>
        <w:rPr>
          <w:rFonts w:ascii="Arial" w:hAnsi="Arial" w:cs="Arial"/>
          <w:sz w:val="20"/>
          <w:szCs w:val="20"/>
          <w:lang w:eastAsia="de-DE"/>
        </w:rPr>
      </w:pPr>
      <w:r>
        <w:rPr>
          <w:rFonts w:cs="Arial" w:ascii="Arial" w:hAnsi="Arial"/>
          <w:sz w:val="20"/>
          <w:szCs w:val="20"/>
          <w:lang w:eastAsia="de-DE"/>
        </w:rPr>
        <w:t>Bessere medizinische Versorgung für weniger Geld dank Alain Berset.</w:t>
      </w:r>
    </w:p>
    <w:p>
      <w:pPr>
        <w:pStyle w:val="Normal"/>
        <w:numPr>
          <w:ilvl w:val="0"/>
          <w:numId w:val="3"/>
        </w:numPr>
        <w:ind w:left="714" w:hanging="357"/>
        <w:rPr>
          <w:rFonts w:ascii="Arial" w:hAnsi="Arial" w:cs="Arial"/>
          <w:sz w:val="20"/>
          <w:szCs w:val="20"/>
          <w:lang w:eastAsia="de-DE"/>
        </w:rPr>
      </w:pPr>
      <w:r>
        <w:rPr>
          <w:rFonts w:cs="Arial" w:ascii="Arial" w:hAnsi="Arial"/>
          <w:sz w:val="20"/>
          <w:szCs w:val="20"/>
          <w:lang w:eastAsia="de-DE"/>
        </w:rPr>
        <w:t>5000 Franken mehr Kaufkraft für alle Haushalte dank sozialverträglicher Zerschlagung der Hochpreisinsel.</w:t>
      </w:r>
    </w:p>
    <w:p>
      <w:pPr>
        <w:pStyle w:val="Normal"/>
        <w:numPr>
          <w:ilvl w:val="0"/>
          <w:numId w:val="3"/>
        </w:numPr>
        <w:ind w:left="714" w:hanging="357"/>
        <w:rPr>
          <w:rFonts w:ascii="Arial" w:hAnsi="Arial" w:cs="Arial"/>
          <w:sz w:val="20"/>
          <w:szCs w:val="20"/>
          <w:lang w:eastAsia="de-DE"/>
        </w:rPr>
      </w:pPr>
      <w:r>
        <w:rPr>
          <w:rFonts w:cs="Arial" w:ascii="Arial" w:hAnsi="Arial"/>
          <w:sz w:val="20"/>
          <w:szCs w:val="20"/>
          <w:lang w:eastAsia="de-DE"/>
        </w:rPr>
        <w:t>1600 Franken Miete für eine schöne 5½ -Zimmer-Wohnung einschliesslich Nebenkosten.</w:t>
      </w:r>
    </w:p>
    <w:p>
      <w:pPr>
        <w:pStyle w:val="Normal"/>
        <w:numPr>
          <w:ilvl w:val="0"/>
          <w:numId w:val="3"/>
        </w:numPr>
        <w:spacing w:before="0" w:after="120"/>
        <w:rPr>
          <w:rFonts w:ascii="Arial" w:hAnsi="Arial" w:cs="Arial"/>
          <w:sz w:val="20"/>
          <w:szCs w:val="20"/>
          <w:lang w:eastAsia="de-DE"/>
        </w:rPr>
      </w:pPr>
      <w:r>
        <w:rPr>
          <w:rFonts w:cs="Arial" w:ascii="Arial" w:hAnsi="Arial"/>
          <w:sz w:val="20"/>
          <w:szCs w:val="20"/>
          <w:lang w:eastAsia="de-DE"/>
        </w:rPr>
        <w:t>Umweltfreundliche und günstige Mobilität dank Robo-Taxis statt Mama-Taxis.</w:t>
      </w:r>
    </w:p>
    <w:p>
      <w:pPr>
        <w:pStyle w:val="Normal"/>
        <w:spacing w:before="0" w:after="120"/>
        <w:rPr>
          <w:rFonts w:ascii="Arial" w:hAnsi="Arial" w:cs="Arial"/>
          <w:sz w:val="20"/>
          <w:szCs w:val="20"/>
          <w:lang w:eastAsia="de-DE"/>
        </w:rPr>
      </w:pPr>
      <w:r>
        <w:rPr>
          <w:rFonts w:cs="Arial" w:ascii="Arial" w:hAnsi="Arial"/>
          <w:sz w:val="20"/>
          <w:szCs w:val="20"/>
          <w:lang w:eastAsia="de-DE"/>
        </w:rPr>
        <w:t>Wer politisch eine Bratwurst will, muss zwei verlangen. Wer etwas bewegen will, muss durch konkrete Projekte alle zum Nachdenken zwingen. Hegemonie erringt, wer rechtzeitig konzeptionell und sprachlich die relevanten Felder besetzt.</w:t>
      </w:r>
    </w:p>
    <w:p>
      <w:pPr>
        <w:pStyle w:val="Normal"/>
        <w:rPr>
          <w:rFonts w:ascii="Arial" w:hAnsi="Arial" w:cs="Arial"/>
          <w:sz w:val="20"/>
          <w:szCs w:val="20"/>
          <w:lang w:eastAsia="de-DE"/>
        </w:rPr>
      </w:pPr>
      <w:r>
        <w:rPr>
          <w:rFonts w:cs="Arial" w:ascii="Arial" w:hAnsi="Arial"/>
          <w:b/>
          <w:bCs/>
          <w:sz w:val="20"/>
          <w:szCs w:val="20"/>
          <w:lang w:eastAsia="de-DE"/>
        </w:rPr>
        <w:t>Sprache und Begriffe pflegen.</w:t>
        <w:br/>
      </w:r>
      <w:r>
        <w:rPr>
          <w:rFonts w:cs="Arial" w:ascii="Arial" w:hAnsi="Arial"/>
          <w:sz w:val="20"/>
          <w:szCs w:val="20"/>
          <w:lang w:eastAsia="de-DE"/>
        </w:rPr>
        <w:t>Vor fünf Jahren glaubte niemand an das schnelle Ende des sogenannten Bankgeheimnisses. Die Yankees knackten das heimische Steuerhinterziehergewerbe. Obwohl die Rechte bis zum Schluss sprachlich die Hegemonie behielt:</w:t>
      </w:r>
    </w:p>
    <w:p>
      <w:pPr>
        <w:pStyle w:val="Normal"/>
        <w:numPr>
          <w:ilvl w:val="0"/>
          <w:numId w:val="7"/>
        </w:numPr>
        <w:rPr>
          <w:rFonts w:ascii="Arial" w:hAnsi="Arial" w:cs="Arial"/>
          <w:sz w:val="20"/>
          <w:szCs w:val="20"/>
          <w:lang w:eastAsia="de-DE"/>
        </w:rPr>
      </w:pPr>
      <w:r>
        <w:rPr>
          <w:rFonts w:cs="Arial" w:ascii="Arial" w:hAnsi="Arial"/>
          <w:sz w:val="20"/>
          <w:szCs w:val="20"/>
          <w:lang w:eastAsia="de-DE"/>
        </w:rPr>
        <w:t>Das Bankgeheimnis hat historisch nichts mit dem Schutz jüdischer Vermögen vor den Nazis zu tun. Und auch nichts mit dem Schutz der Privatsphäre. Wie die Rechte immer behauptet. Es geht, wie inzwischen auch der freisinnige Politiker René Rhinow bemerkt hat, nur um das Steuerhinterziehergeheimnis.</w:t>
      </w:r>
    </w:p>
    <w:p>
      <w:pPr>
        <w:pStyle w:val="Normal"/>
        <w:numPr>
          <w:ilvl w:val="0"/>
          <w:numId w:val="1"/>
        </w:numPr>
        <w:spacing w:before="0" w:after="120"/>
        <w:rPr>
          <w:rFonts w:ascii="Arial" w:hAnsi="Arial" w:cs="Arial"/>
          <w:sz w:val="20"/>
          <w:szCs w:val="20"/>
          <w:lang w:eastAsia="de-DE"/>
        </w:rPr>
      </w:pPr>
      <w:r>
        <w:rPr>
          <w:rFonts w:cs="Arial" w:ascii="Arial" w:hAnsi="Arial"/>
          <w:sz w:val="20"/>
          <w:szCs w:val="20"/>
          <w:lang w:eastAsia="de-DE"/>
        </w:rPr>
        <w:t>Trotzdem verwendet nur eine Minderheit der rot-grünen Politikerinnen und Politiker den einzigen Begriff, der das Problem auf den Punkt bringt: Steuerhinterziehergeheimnis. Es fehlt nicht nur an konkreten Projekten, an politischen Bausteinen, sondern auch die Sprache, das Prägen von Begriffen wird links der Mitte sträflich vernachlässigt. Tröstlich: Das schnelle Ende des Steuerhinterziehergeheimnisses zeigt auf, dass es auch in Sachen EU-Beitritt plötzlich zum überraschenden Wetterumschlag kommen könnte. Selbst wenn sich die Linke konzeptionell und sprachlich nicht darauf vorbereitet.</w:t>
      </w:r>
    </w:p>
    <w:p>
      <w:pPr>
        <w:pStyle w:val="Normal"/>
        <w:rPr>
          <w:rFonts w:ascii="Arial" w:hAnsi="Arial" w:cs="Arial"/>
          <w:sz w:val="20"/>
          <w:szCs w:val="20"/>
          <w:lang w:eastAsia="de-DE"/>
        </w:rPr>
      </w:pPr>
      <w:r>
        <w:rPr>
          <w:rFonts w:cs="Arial" w:ascii="Arial" w:hAnsi="Arial"/>
          <w:b/>
          <w:bCs/>
          <w:sz w:val="20"/>
          <w:szCs w:val="20"/>
          <w:lang w:eastAsia="de-DE"/>
        </w:rPr>
        <w:t>Mythen zerstören.</w:t>
        <w:br/>
      </w:r>
      <w:r>
        <w:rPr>
          <w:rFonts w:cs="Arial" w:ascii="Arial" w:hAnsi="Arial"/>
          <w:sz w:val="20"/>
          <w:szCs w:val="20"/>
          <w:lang w:eastAsia="de-DE"/>
        </w:rPr>
        <w:t>Politik bedeutet immer auch Demobilisierung des Gegners und Mobilisierung der Eigenen. Und deshalb Pflege der eigenen Mythen und Zerstörung der gegnerischen. Die rechte Mitte in der Schweiz hat keine Geschichten, die sie erzählen kann. Die nationale Rechte sehr wohl. Blocher ist die SVP. Und die SVP Blocher. Nationale Rechte ohne Führer, ohne Blochers, Straches, Le Pens und Berlusconis funktioniert nicht. Und genau hier müsste die Linke ansetzen:</w:t>
      </w:r>
    </w:p>
    <w:p>
      <w:pPr>
        <w:pStyle w:val="Normal"/>
        <w:numPr>
          <w:ilvl w:val="0"/>
          <w:numId w:val="1"/>
        </w:numPr>
        <w:ind w:left="714" w:hanging="357"/>
        <w:rPr>
          <w:rFonts w:ascii="Arial" w:hAnsi="Arial" w:cs="Arial"/>
          <w:sz w:val="20"/>
          <w:szCs w:val="20"/>
          <w:lang w:eastAsia="de-DE"/>
        </w:rPr>
      </w:pPr>
      <w:r>
        <w:rPr>
          <w:rFonts w:cs="Arial" w:ascii="Arial" w:hAnsi="Arial"/>
          <w:sz w:val="20"/>
          <w:szCs w:val="20"/>
          <w:lang w:eastAsia="de-DE"/>
        </w:rPr>
        <w:t>Blocher war 1971 gegen das Frauenstimmrecht. Und 1981 gegen die Gleichstellung von Mann und Frau in der Ehe. Genau wie die Taliban heute.</w:t>
      </w:r>
    </w:p>
    <w:p>
      <w:pPr>
        <w:pStyle w:val="Normal"/>
        <w:numPr>
          <w:ilvl w:val="0"/>
          <w:numId w:val="1"/>
        </w:numPr>
        <w:ind w:left="714" w:hanging="357"/>
        <w:rPr>
          <w:rFonts w:ascii="Arial" w:hAnsi="Arial" w:cs="Arial"/>
          <w:sz w:val="20"/>
          <w:szCs w:val="20"/>
          <w:lang w:eastAsia="de-DE"/>
        </w:rPr>
      </w:pPr>
      <w:r>
        <w:rPr>
          <w:rFonts w:cs="Arial" w:ascii="Arial" w:hAnsi="Arial"/>
          <w:sz w:val="20"/>
          <w:szCs w:val="20"/>
          <w:lang w:eastAsia="de-DE"/>
        </w:rPr>
        <w:t>Blocher bekämpfte die Einführung des Katalysators für Autos. Ohne Katalysatoren wären Tausende Schweizer Kinder zu früh an Krebs verstorben.</w:t>
      </w:r>
    </w:p>
    <w:p>
      <w:pPr>
        <w:pStyle w:val="Normal"/>
        <w:numPr>
          <w:ilvl w:val="0"/>
          <w:numId w:val="1"/>
        </w:numPr>
        <w:ind w:left="714" w:hanging="357"/>
        <w:rPr>
          <w:rFonts w:ascii="Arial" w:hAnsi="Arial" w:cs="Arial"/>
          <w:sz w:val="20"/>
          <w:szCs w:val="20"/>
          <w:lang w:eastAsia="de-DE"/>
        </w:rPr>
      </w:pPr>
      <w:r>
        <w:rPr>
          <w:rFonts w:cs="Arial" w:ascii="Arial" w:hAnsi="Arial"/>
          <w:sz w:val="20"/>
          <w:szCs w:val="20"/>
          <w:lang w:eastAsia="de-DE"/>
        </w:rPr>
        <w:t>Blocher bekämpfte die Einführung der 40-Tonnen-Lastwagen und die Abschöpfung des so erzielten Produktivitätsgewinnes für die Bahn. Beides ist ökonomisch und ökologisch eine Erfolgsgeschichte.</w:t>
      </w:r>
    </w:p>
    <w:p>
      <w:pPr>
        <w:pStyle w:val="Normal"/>
        <w:numPr>
          <w:ilvl w:val="0"/>
          <w:numId w:val="1"/>
        </w:numPr>
        <w:ind w:left="714" w:hanging="357"/>
        <w:rPr>
          <w:rFonts w:ascii="Arial" w:hAnsi="Arial" w:cs="Arial"/>
          <w:sz w:val="20"/>
          <w:szCs w:val="20"/>
          <w:lang w:eastAsia="de-DE"/>
        </w:rPr>
      </w:pPr>
      <w:r>
        <w:rPr>
          <w:rFonts w:cs="Arial" w:ascii="Arial" w:hAnsi="Arial"/>
          <w:sz w:val="20"/>
          <w:szCs w:val="20"/>
          <w:lang w:eastAsia="de-DE"/>
        </w:rPr>
        <w:t>Blocher war gegen eine Obergrenze für den Franken. Für ihn war es undenkbar, dass die Nationalbank diese Grenze verteidigen könne. Eingetreten ist genau das Gegenteil.</w:t>
      </w:r>
    </w:p>
    <w:p>
      <w:pPr>
        <w:pStyle w:val="Normal"/>
        <w:numPr>
          <w:ilvl w:val="0"/>
          <w:numId w:val="1"/>
        </w:numPr>
        <w:ind w:left="714" w:hanging="357"/>
        <w:rPr>
          <w:rFonts w:ascii="Arial" w:hAnsi="Arial" w:cs="Arial"/>
          <w:sz w:val="20"/>
          <w:szCs w:val="20"/>
          <w:lang w:eastAsia="de-DE"/>
        </w:rPr>
      </w:pPr>
      <w:r>
        <w:rPr>
          <w:rFonts w:cs="Arial" w:ascii="Arial" w:hAnsi="Arial"/>
          <w:sz w:val="20"/>
          <w:szCs w:val="20"/>
          <w:lang w:eastAsia="de-DE"/>
        </w:rPr>
        <w:t>Für Blocher bedeutet Alleingang tiefere reale Zinsen für die Schweiz. Wahr ist heute das Gegenteil: Die realen Zinsen sind in Deutschland tiefer.</w:t>
      </w:r>
    </w:p>
    <w:p>
      <w:pPr>
        <w:pStyle w:val="Normal"/>
        <w:numPr>
          <w:ilvl w:val="0"/>
          <w:numId w:val="1"/>
        </w:numPr>
        <w:spacing w:before="0" w:after="120"/>
        <w:rPr>
          <w:rFonts w:ascii="Arial" w:hAnsi="Arial" w:cs="Arial"/>
          <w:sz w:val="20"/>
          <w:szCs w:val="20"/>
          <w:lang w:eastAsia="de-DE"/>
        </w:rPr>
      </w:pPr>
      <w:r>
        <w:rPr>
          <w:rFonts w:cs="Arial" w:ascii="Arial" w:hAnsi="Arial"/>
          <w:sz w:val="20"/>
          <w:szCs w:val="20"/>
          <w:lang w:eastAsia="de-DE"/>
        </w:rPr>
        <w:t>Blocher bekämpfte alle flankierenden Massnahmen zugunsten der Lohnabhängigen. Dabei sind diese – trotz allen Schwächen– eine innovative Erfolgsgeschichte.</w:t>
        <w:br/>
        <w:t>Politik ist wie Musik – das Abspielen alter Lieder. Damit diese Bestandteil der Lebensgeschichte und des Erfahrungsschatzes einer und der nächsten Generation werden.</w:t>
      </w:r>
    </w:p>
    <w:p>
      <w:pPr>
        <w:pStyle w:val="Normal"/>
        <w:rPr>
          <w:rFonts w:ascii="Arial" w:hAnsi="Arial" w:cs="Arial"/>
          <w:sz w:val="20"/>
          <w:szCs w:val="20"/>
          <w:lang w:eastAsia="de-DE"/>
        </w:rPr>
      </w:pPr>
      <w:r>
        <w:rPr>
          <w:rFonts w:cs="Arial" w:ascii="Arial" w:hAnsi="Arial"/>
          <w:b/>
          <w:bCs/>
          <w:sz w:val="20"/>
          <w:szCs w:val="20"/>
          <w:lang w:eastAsia="de-DE"/>
        </w:rPr>
        <w:t>Die Linke.</w:t>
        <w:br/>
      </w:r>
      <w:r>
        <w:rPr>
          <w:rFonts w:cs="Arial" w:ascii="Arial" w:hAnsi="Arial"/>
          <w:sz w:val="20"/>
          <w:szCs w:val="20"/>
          <w:lang w:eastAsia="de-DE"/>
        </w:rPr>
        <w:t>Der Kapitalismus steckt in einer tiefen Krise. In Ländern wie Griechenland, Portugal oder Spanien ist die Hälfte der Jugend ohne Arbeit. Es gibt keine Kraft innerhalb der Linken, die heute ein halbwegs vernünftiges Konzept für die Überwindung des Kapitalismus auf den Tisch legt. Wer die eigenen Schwächen mit lächerlicher Programmrhetorik zu verwischen sucht, schadet sich selber. Umgekehrt sind die Chancen und Spielräume für einen zweiten Rheinischen Kapitalismus (neu nicht nur sozial, sondern auch ökologisch) selbst kurzfristig vorhanden. Bewegen wird sich real nur etwas, wenn es im Süden von Europa zu Aufständen kommt.</w:t>
        <w:br/>
        <w:t>Und vielleicht nimmt die Linke früher oder später folgende Entwicklungen zur Kenntnis:</w:t>
      </w:r>
    </w:p>
    <w:p>
      <w:pPr>
        <w:pStyle w:val="Normal"/>
        <w:numPr>
          <w:ilvl w:val="0"/>
          <w:numId w:val="4"/>
        </w:numPr>
        <w:ind w:left="714" w:hanging="357"/>
        <w:rPr>
          <w:rFonts w:ascii="Arial" w:hAnsi="Arial" w:cs="Arial"/>
          <w:sz w:val="20"/>
          <w:szCs w:val="20"/>
          <w:lang w:eastAsia="de-DE"/>
        </w:rPr>
      </w:pPr>
      <w:r>
        <w:rPr>
          <w:rFonts w:cs="Arial" w:ascii="Arial" w:hAnsi="Arial"/>
          <w:sz w:val="20"/>
          <w:szCs w:val="20"/>
          <w:lang w:eastAsia="de-DE"/>
        </w:rPr>
        <w:t>Innert 50 Jahren können die Menschen überall auf der Welt problemlos jenen Lebensstandard erreichen, den wir in der Schweiz in den goldenen Sechzigern hatten.</w:t>
      </w:r>
    </w:p>
    <w:p>
      <w:pPr>
        <w:pStyle w:val="Normal"/>
        <w:numPr>
          <w:ilvl w:val="0"/>
          <w:numId w:val="4"/>
        </w:numPr>
        <w:ind w:left="714" w:hanging="357"/>
        <w:rPr>
          <w:rFonts w:ascii="Arial" w:hAnsi="Arial" w:cs="Arial"/>
          <w:sz w:val="20"/>
          <w:szCs w:val="20"/>
          <w:lang w:eastAsia="de-DE"/>
        </w:rPr>
      </w:pPr>
      <w:r>
        <w:rPr>
          <w:rFonts w:cs="Arial" w:ascii="Arial" w:hAnsi="Arial"/>
          <w:sz w:val="20"/>
          <w:szCs w:val="20"/>
          <w:lang w:eastAsia="de-DE"/>
        </w:rPr>
        <w:t>Dies ist dank steigender Energieeffizienz, dank spottbilliger Sonnen- und Windenergie mit sinkendem Ressourcenverbrauch möglich.</w:t>
      </w:r>
    </w:p>
    <w:p>
      <w:pPr>
        <w:pStyle w:val="Normal"/>
        <w:numPr>
          <w:ilvl w:val="0"/>
          <w:numId w:val="4"/>
        </w:numPr>
        <w:spacing w:before="0" w:after="120"/>
        <w:rPr>
          <w:rFonts w:ascii="Arial" w:hAnsi="Arial" w:cs="Arial"/>
          <w:sz w:val="20"/>
          <w:szCs w:val="20"/>
          <w:lang w:eastAsia="de-DE"/>
        </w:rPr>
      </w:pPr>
      <w:r>
        <w:rPr>
          <w:rFonts w:cs="Arial" w:ascii="Arial" w:hAnsi="Arial"/>
          <w:sz w:val="20"/>
          <w:szCs w:val="20"/>
          <w:lang w:eastAsia="de-DE"/>
        </w:rPr>
        <w:t>Dank Digitalisierung aller Abläufe und Verfahren kann die Produktion von Waren und Dienstleistungen entlang den Bedürfnissen, den wahren, da demokratisch ermittelten Bedürfnissen der Menschen, organisiert werden.</w:t>
      </w:r>
    </w:p>
    <w:p>
      <w:pPr>
        <w:pStyle w:val="Normal"/>
        <w:spacing w:before="0" w:after="120"/>
        <w:rPr>
          <w:rFonts w:ascii="Arial" w:hAnsi="Arial" w:cs="Arial"/>
          <w:sz w:val="20"/>
          <w:szCs w:val="20"/>
          <w:lang w:eastAsia="de-DE"/>
        </w:rPr>
      </w:pPr>
      <w:r>
        <w:rPr>
          <w:rFonts w:cs="Arial" w:ascii="Arial" w:hAnsi="Arial"/>
          <w:sz w:val="20"/>
          <w:szCs w:val="20"/>
          <w:lang w:eastAsia="de-DE"/>
        </w:rPr>
        <w:t>50 Jahre sind weltgeschichtlich gesehen ein Nachmittagsspaziergang. Und einiges spricht dafür, dass vor dem Untergang der Sonne diese wieder rot wird. Trotz oder mit der Sozialdemokratie ist offen.</w:t>
        <w:br/>
        <w:t>In vitalen Familien führt jeder Geburtstag früher oder später zu einem mehr oder minder heftigen Familienkrach. Weniger Friede, Freude und Eierkuchen wären der SP zum 125. Geburtstag zu wünschen.</w:t>
      </w:r>
    </w:p>
    <w:p>
      <w:pPr>
        <w:pStyle w:val="Normal"/>
        <w:spacing w:before="0" w:after="120"/>
        <w:rPr>
          <w:rFonts w:ascii="Arial" w:hAnsi="Arial" w:cs="Arial"/>
          <w:sz w:val="20"/>
          <w:szCs w:val="20"/>
          <w:lang w:eastAsia="de-DE"/>
        </w:rPr>
      </w:pPr>
      <w:r>
        <w:rPr>
          <w:rFonts w:cs="Arial" w:ascii="Arial" w:hAnsi="Arial"/>
          <w:b/>
          <w:sz w:val="20"/>
          <w:szCs w:val="20"/>
          <w:lang w:eastAsia="de-DE"/>
        </w:rPr>
        <w:t>Glossar.</w:t>
      </w:r>
      <w:r>
        <w:rPr>
          <w:rFonts w:cs="Arial" w:ascii="Arial" w:hAnsi="Arial"/>
          <w:sz w:val="20"/>
          <w:szCs w:val="20"/>
          <w:lang w:eastAsia="de-DE"/>
        </w:rPr>
        <w:br/>
        <w:t>1 Victor Adler war der Begründer der Sozialdemokratischen Arbeiterpartei Österreichs SDA P und Otto Bauer zwischen 1918 und 1934 deren stellvertretender Parteivorsitzender. Beide waren sie Anhänger des Austromarxismus.</w:t>
        <w:br/>
        <w:t>2 Sozialdemokratische Partei Österreichs SPÖ und Österreichische Volkspartei ÖVP.</w:t>
        <w:br/>
        <w:t>3 Staatsmonopolkapitalismus (Stamokap) ist eine ursprünglich marxistisch-leninistische Bezeichnung für die Verschmelzung des imperialistischen Staates mit der Wirtschaft, die in dieser Phase nur noch aus kaum maskierten Monopolen besteht.</w:t>
        <w:br/>
        <w:t>4 Gurtenmanifest: Exponentinnen und Exponenten des rechten SP-Flügels rund um Simonetta Sommaruga verlangten 2001 in einem Minimanifest weniger Sozialstaat und eine Begrenzung der Zuwanderung.</w:t>
      </w:r>
    </w:p>
    <w:p>
      <w:pPr>
        <w:pStyle w:val="Normal"/>
        <w:spacing w:before="0" w:after="120"/>
        <w:rPr>
          <w:rFonts w:ascii="Arial" w:hAnsi="Arial" w:cs="Arial"/>
          <w:sz w:val="20"/>
          <w:szCs w:val="20"/>
          <w:lang w:eastAsia="de-DE"/>
        </w:rPr>
      </w:pPr>
      <w:r>
        <w:rPr>
          <w:rFonts w:cs="Arial" w:ascii="Arial" w:hAnsi="Arial"/>
          <w:sz w:val="20"/>
          <w:szCs w:val="20"/>
          <w:lang w:eastAsia="de-DE"/>
        </w:rPr>
        <w:t>Peter Bodenmann.</w:t>
      </w:r>
    </w:p>
    <w:p>
      <w:pPr>
        <w:pStyle w:val="Normal"/>
        <w:spacing w:before="0" w:after="120"/>
        <w:rPr/>
      </w:pPr>
      <w:r>
        <w:rPr>
          <w:rFonts w:cs="Arial" w:ascii="Arial" w:hAnsi="Arial"/>
          <w:sz w:val="20"/>
          <w:szCs w:val="20"/>
          <w:lang w:eastAsia="de-DE"/>
        </w:rPr>
        <w:t>Work online, 5.9.2013.</w:t>
        <w:br/>
        <w:t>Personen &gt; Bodenmann Peter. SP. Opportunismus. Work. 2013-09-05.</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strike w:val="false"/>
      <w:dstrike w:val="false"/>
      <w:color w:val="C40808"/>
      <w:u w:val="none"/>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3:02:00Z</dcterms:created>
  <dc:creator>Beat Schaffer</dc:creator>
  <dc:description/>
  <dc:language>en-US</dc:language>
  <cp:lastModifiedBy>Beat Schaffer</cp:lastModifiedBy>
  <dcterms:modified xsi:type="dcterms:W3CDTF">2013-09-09T13:02:00Z</dcterms:modified>
  <cp:revision>2</cp:revision>
  <dc:subject/>
  <dc:title/>
</cp:coreProperties>
</file>