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b/>
          <w:sz w:val="28"/>
          <w:szCs w:val="28"/>
        </w:rPr>
        <w:t>II. Internationaler Konferenz der Bildungsausschüsse in Brüssel</w:t>
        <w:br/>
        <w:t>(14.-20. August 1922)</w:t>
      </w:r>
    </w:p>
    <w:p>
      <w:pPr>
        <w:pStyle w:val="Normal"/>
        <w:spacing w:before="0" w:after="120"/>
        <w:rPr>
          <w:rFonts w:ascii="Arial" w:hAnsi="Arial" w:cs="Arial"/>
          <w:sz w:val="20"/>
          <w:szCs w:val="20"/>
        </w:rPr>
      </w:pPr>
      <w:r>
        <w:rPr>
          <w:rFonts w:cs="Arial" w:ascii="Arial" w:hAnsi="Arial"/>
          <w:sz w:val="20"/>
          <w:szCs w:val="20"/>
        </w:rPr>
        <w:t>Nachdem im Jahr 1913 in Brüssel die erste Konferenz der Bildungsausschüsse stattgefunden hatte, die zweifellos viele Anregungen brachte, obschon damals nur 6 Länder vertreten waren, berief die belgische Bildungszentrale in diesem Jahr die zweite Konferenz ein, um die Beziehung zwischen den Bildungszentralen der einzelnen Länder neu zu knüpfen, die gegenseitigen Erfahrungen auszutauschen und Anregungen weiterzuleiten. An der Konferenz waren 13 Länder mit 39 Delegierten vertreten. Überdies hatte der I.G.B. in Amsterdam eine Delegation als Gast abgeordnet. Der Konferenz, die im schönen Hochschulheim in Uccle bei Brüssel zusammentrat, ging eine Ausstellung der Bildungsarbeit in Antwerpen voraus. Sie war dort organisiert worden, um der Internationalen Jugendkonferenz, die in eben diesen Tagen in Antwerpen zusammentrat, zu zeigen, dass die Arbeit unter den Jugendlichen in erster Linie eine Bildungsarbeit und nicht reine Agitationsarbeit ist.</w:t>
      </w:r>
    </w:p>
    <w:p>
      <w:pPr>
        <w:pStyle w:val="Normal"/>
        <w:spacing w:before="0" w:after="120"/>
        <w:rPr>
          <w:rFonts w:ascii="Arial" w:hAnsi="Arial" w:cs="Arial"/>
          <w:sz w:val="20"/>
          <w:szCs w:val="20"/>
        </w:rPr>
      </w:pPr>
      <w:r>
        <w:rPr>
          <w:rFonts w:cs="Arial" w:ascii="Arial" w:hAnsi="Arial"/>
          <w:sz w:val="20"/>
          <w:szCs w:val="20"/>
        </w:rPr>
        <w:t>Diese Ausstellung umfasste so ziemlich das gesamte gedruckte Material, das mit der Bildungsarbeit der einzelnen Länder in Beziehung stand. Naturnotwendig musste es auch sehr verschiedenartig ausfallen. Die Ausstellung hätte unseres Erachtens - so reichhaltig sie war – unbedingt gewonnen, wenn manches ausgeschaltet worden wäre. Plakate über Vorträge, Veröffentlichungen der Arbeiter- Sport- und Arbeiter-Kunstvereine gehören nicht unbedingt zu dem, was bis dahin als Bildungsarbeit aufgefasst wurde. Mit solchen Äusserlichkeiten erregte man wohl Aufsehen, vermochte aber den inneren Wert der Bildungsarbeit des betreffenden Landes nicht zu dokumentieren. Allerdings wären die Ausstellungen des englischen, amerikanischen und belgischen Bildungswesens schlechtweg glänzend. ,Allem voraus ragte das belgische hier schon durch seine einheitliche Organisation, seine grosszügige Durchführung und seine durchdachte Methode hervor.</w:t>
      </w:r>
    </w:p>
    <w:p>
      <w:pPr>
        <w:pStyle w:val="Normal"/>
        <w:spacing w:before="0" w:after="120"/>
        <w:rPr>
          <w:rFonts w:ascii="Arial" w:hAnsi="Arial" w:cs="Arial"/>
          <w:sz w:val="20"/>
          <w:szCs w:val="20"/>
        </w:rPr>
      </w:pPr>
      <w:r>
        <w:rPr>
          <w:rFonts w:cs="Arial" w:ascii="Arial" w:hAnsi="Arial"/>
          <w:sz w:val="20"/>
          <w:szCs w:val="20"/>
        </w:rPr>
        <w:t>Die Konferenz hörte dann die Berichte der einzelnen Länder an. Es erübrigt sich, auf alle einzutreten. Es darf nur darauf hingewiesen werden, dass das schweizerische Arbeiterbildungswesen, das unserer Überzeugung nach stark im Rückstand ist, neben dem einiger Länder mit einer stärkeren Arbeiterbewegung doch verhältnismässig gut entwickelt dasteht.</w:t>
      </w:r>
    </w:p>
    <w:p>
      <w:pPr>
        <w:pStyle w:val="Normal"/>
        <w:spacing w:before="0" w:after="120"/>
        <w:rPr>
          <w:rFonts w:ascii="Arial" w:hAnsi="Arial" w:cs="Arial"/>
          <w:sz w:val="20"/>
          <w:szCs w:val="20"/>
        </w:rPr>
      </w:pPr>
      <w:r>
        <w:rPr>
          <w:rFonts w:cs="Arial" w:ascii="Arial" w:hAnsi="Arial"/>
          <w:sz w:val="20"/>
          <w:szCs w:val="20"/>
        </w:rPr>
        <w:t>Es sei hier nur auf die zwei verschiedenen Typen hingewiesen, die sich nach und nach in der Arbeiterbildung herausgearbeitet haben.</w:t>
      </w:r>
    </w:p>
    <w:p>
      <w:pPr>
        <w:pStyle w:val="Normal"/>
        <w:spacing w:before="0" w:after="120"/>
        <w:rPr>
          <w:rFonts w:ascii="Arial" w:hAnsi="Arial" w:cs="Arial"/>
          <w:sz w:val="20"/>
          <w:szCs w:val="20"/>
        </w:rPr>
      </w:pPr>
      <w:r>
        <w:rPr>
          <w:rFonts w:cs="Arial" w:ascii="Arial" w:hAnsi="Arial"/>
          <w:sz w:val="20"/>
          <w:szCs w:val="20"/>
        </w:rPr>
        <w:t>Das englische Bildungswesen ist im Grunde  genommen stark zersplittert. Die Genossenschaften marschieren für sich und wenden sehr starke Mittel auf, um ihre ihre Bildungsarbeit auf der Höhe zu halten. Die Gewerkschaften und die Labour-Party haben sich in der Workers Education Association (W.E.A.) und im Ruskin College in Oxford ihre besonderen Institutionen geschaffen. Es ist klar, dass in diesen Organisationen auch der Geist massgebend ist, welcher im englischen Trade-Unionismus herrscht. Aus Opposition zu diesem Geist hat sich die Independent Labour Party im Labour-College in London eine besondere Hochschule geschaffen. Es ist überflüssig zu sagen, dass alle diese Organisationen neben diesen ständigen Schulen eine Reihe von Vorträgen und Kursen von Samstagsschulen (Weekend Schools) und besonderen Veranstaltungen für Kinder organisieren. Leider aber ist es auch Tatsache, dass das englische Bildungswesen eines einheitlichen Zieles entbehrt, dass sehr oft statt einer  Mitarbeit eine starke gegenseitige Bekämpfung sich geltend macht und dass darunter schliesslich das allgemeine Ziel leidet.</w:t>
      </w:r>
    </w:p>
    <w:p>
      <w:pPr>
        <w:pStyle w:val="Normal"/>
        <w:spacing w:before="0" w:after="120"/>
        <w:rPr>
          <w:rFonts w:ascii="Arial" w:hAnsi="Arial" w:cs="Arial"/>
          <w:sz w:val="20"/>
          <w:szCs w:val="20"/>
        </w:rPr>
      </w:pPr>
      <w:r>
        <w:rPr>
          <w:rFonts w:cs="Arial" w:ascii="Arial" w:hAnsi="Arial"/>
          <w:sz w:val="20"/>
          <w:szCs w:val="20"/>
        </w:rPr>
        <w:t>In starkem Gegensatz dazu steht das belgische Bildungswesen, das durchaus einheitlich aufgebaut ist und von den drei Pfeilern: Parte, Gewerkschaft und Genossenschaft getragen wird. Die Folge davon ist, dass das kriegsverheerte Belgien binnen verhältnismässig kurzer Zeit sein Bildungswesen zu schönster Blüte entfalten konnte. Neben den lokalen Bildungsausschüssen, welche Vorträge, Kurse für Gemeinderäte, Kurse für Agitatoren und Arbeiterschulen organisieren, Bibliotheken unterhalten und eine Menge künstlerischer Veranstaltungen durchführen, haben die stärkeren Gewerkschaften auf Veranlassung des zentralen Bildungsausschusses besondere Kurse und Schulen für Betriebsräte errichtet. Das ganze Werk wird gekrönt von jener einzig schönen Arbeiter-Hochschule in Uclee bei Brüssel, in welcher jedes Jahr zwei Kurse von je sechs Monaten durchgeführt werden, von denen der eine für Wallonen und der andere für Vlämen bestimmt ist.</w:t>
      </w:r>
    </w:p>
    <w:p>
      <w:pPr>
        <w:pStyle w:val="Normal"/>
        <w:spacing w:before="0" w:after="120"/>
        <w:rPr>
          <w:rFonts w:ascii="Arial" w:hAnsi="Arial" w:cs="Arial"/>
          <w:sz w:val="20"/>
          <w:szCs w:val="20"/>
        </w:rPr>
      </w:pPr>
      <w:r>
        <w:rPr>
          <w:rFonts w:cs="Arial" w:ascii="Arial" w:hAnsi="Arial"/>
          <w:sz w:val="20"/>
          <w:szCs w:val="20"/>
        </w:rPr>
        <w:t>Die Finanzierung geschieht durch einheitliche Beiträge sämtlicher Parteimitglieder, Gewerkschafter und Genossenschafter. Dazu kommen jene Gelder, die ebenfalls von den Arbeitern für die lokalen Bildungsausschüssen bestimmt werden. Welchen Umfang und welche Bedeutung das Bildungswesen in Belgien angenommen hat, kann man am besten aus der Tatsache ermessen, dass die Zentrale 17 Beamte beschäftigt und dass die sozialistische Verwaltung der Provinz Hennegau in ihrem Budget für das Jahr 1922 1 Million belgische Franken für Arbeiterbildungszwecke ausgesetzt hat.</w:t>
      </w:r>
    </w:p>
    <w:p>
      <w:pPr>
        <w:pStyle w:val="Normal"/>
        <w:spacing w:before="0" w:after="120"/>
        <w:rPr>
          <w:rFonts w:ascii="Arial" w:hAnsi="Arial" w:cs="Arial"/>
          <w:sz w:val="20"/>
          <w:szCs w:val="20"/>
        </w:rPr>
      </w:pPr>
      <w:r>
        <w:rPr>
          <w:rFonts w:cs="Arial" w:ascii="Arial" w:hAnsi="Arial"/>
          <w:sz w:val="20"/>
          <w:szCs w:val="20"/>
        </w:rPr>
        <w:t>Die Konferenz befasste sich ausserdem mit der Frage des Austausches von Schülern von Land zu Land und der Organisation von Studiereisen, um nicht nur das, Bildungswesen, sondern auch die gesamte Arbeiterbewegung anderer Länder besser kennenzulernen, und fasste eine Resolution, welche sowohl den Schüleraustausch als diese Studienreisen befürwortet. Sie besprach auch eindringlich die Frage der Methode der Arbeiterbildung. Sie kam zu der Erkenntnis, dass eine besondere Pädagogik und eine besondere Psychologie des Arbeiters erst noch geschaffen werden müsse. Da dies aber Sache eines internationalen Institutes mit genügend Mitteln sein müsste, forderte sie den Internationalen Gewerkschaftsbund auf, eine besondere Abteilung für Arbeiterbildung zu schaffen und sich anzugliedern. Schliesslich ersuchte sie die Gewerkschaften aller Länder, für die Bildungsarbeit genügend Mittel zur Verfügung zu stellen.</w:t>
      </w:r>
    </w:p>
    <w:p>
      <w:pPr>
        <w:pStyle w:val="Normal"/>
        <w:spacing w:before="0" w:after="120"/>
        <w:rPr/>
      </w:pPr>
      <w:r>
        <w:rPr>
          <w:rFonts w:cs="Arial" w:ascii="Arial" w:hAnsi="Arial"/>
          <w:sz w:val="20"/>
          <w:szCs w:val="20"/>
        </w:rPr>
        <w:t>Der eigentliche Wert der Konferenz liegt in den vielen Anregungen, welche von einer BiIdungszentrale zur anderen vermittelt werden konnten und über die hier zu sprechen der PIatz fehlt. Immerhin darf ruhig behauptet werden, dass die Konferenz mehr geleistet hat, als man von ihr erwartete. Es ist das nicht zum wenigsten der überlegten Organisation des Sekretärs des belgischen Bildungswesens, Genossen de Mass, zu verdanken, der auch dafür gesorgt hat, dass die Delegierten in Brüssel mit grossartiger Gastfreundschaft empfangen wurden.</w:t>
      </w:r>
    </w:p>
    <w:p>
      <w:pPr>
        <w:pStyle w:val="Normal"/>
        <w:spacing w:before="0" w:after="120"/>
        <w:rPr>
          <w:rFonts w:ascii="Arial" w:hAnsi="Arial" w:cs="Arial"/>
          <w:sz w:val="20"/>
          <w:szCs w:val="20"/>
        </w:rPr>
      </w:pPr>
      <w:r>
        <w:rPr>
          <w:rFonts w:cs="Arial" w:ascii="Arial" w:hAnsi="Arial"/>
          <w:sz w:val="20"/>
          <w:szCs w:val="20"/>
        </w:rPr>
        <w:t>Sache des schweizerischen Bildungsausschusses wird es sein, die Resultate dieser Konferenz zu verarbeiten und für die Schweiz nutzbar zu machen.</w:t>
      </w:r>
    </w:p>
    <w:p>
      <w:pPr>
        <w:pStyle w:val="Normal"/>
        <w:spacing w:before="0" w:after="120"/>
        <w:rPr>
          <w:rFonts w:ascii="Arial" w:hAnsi="Arial" w:cs="Arial"/>
          <w:sz w:val="20"/>
          <w:szCs w:val="20"/>
        </w:rPr>
      </w:pPr>
      <w:r>
        <w:rPr>
          <w:rFonts w:cs="Arial" w:ascii="Arial" w:hAnsi="Arial"/>
          <w:sz w:val="20"/>
          <w:szCs w:val="20"/>
        </w:rPr>
        <w:t>Das Sekretariat des S.A.B.A.</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Der Gemeinde- und Staatsarbeiter, 29.9.1922.</w:t>
        <w:br/>
        <w:t>SABZ &gt; Bildungsausschüsse. Konferenz Brüssel 14.8.1922.</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0:50:00Z</dcterms:created>
  <dc:creator>Beat Schaffer</dc:creator>
  <dc:description/>
  <dc:language>en-US</dc:language>
  <cp:lastModifiedBy>Beat Schaffer</cp:lastModifiedBy>
  <dcterms:modified xsi:type="dcterms:W3CDTF">2012-08-13T10:50:00Z</dcterms:modified>
  <cp:revision>2</cp:revision>
  <dc:subject/>
  <dc:title/>
</cp:coreProperties>
</file>