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b/>
          <w:b/>
          <w:sz w:val="28"/>
          <w:szCs w:val="28"/>
          <w:lang w:val="de-CH"/>
        </w:rPr>
      </w:pPr>
      <w:r>
        <w:rPr>
          <w:rFonts w:cs="Arial" w:ascii="Arial" w:hAnsi="Arial"/>
          <w:b/>
          <w:sz w:val="28"/>
          <w:szCs w:val="28"/>
          <w:lang w:val="de-CH"/>
        </w:rPr>
        <w:t>Bildungsausschuss der Arbeiterunion Zürich</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Der Bildungsausschuss der Arbeiterunion Zürich gedenkt die Reihe der musikalischen Veranstaltungen am </w:t>
      </w:r>
      <w:r>
        <w:rPr>
          <w:rFonts w:cs="Arial" w:ascii="Arial" w:hAnsi="Arial"/>
          <w:iCs/>
          <w:sz w:val="20"/>
          <w:szCs w:val="20"/>
          <w:lang w:val="de-CH"/>
        </w:rPr>
        <w:t>36. März 1922</w:t>
      </w:r>
      <w:r>
        <w:rPr>
          <w:rFonts w:cs="Arial" w:ascii="Arial" w:hAnsi="Arial"/>
          <w:sz w:val="20"/>
          <w:szCs w:val="20"/>
          <w:lang w:val="de-CH"/>
        </w:rPr>
        <w:t xml:space="preserve"> in dieser Saison mit einem </w:t>
      </w:r>
      <w:r>
        <w:rPr>
          <w:rFonts w:cs="Arial" w:ascii="Arial" w:hAnsi="Arial"/>
          <w:iCs/>
          <w:sz w:val="20"/>
          <w:szCs w:val="20"/>
          <w:lang w:val="de-CH"/>
        </w:rPr>
        <w:t>Konzert in der St. Jakobskirche</w:t>
      </w:r>
      <w:r>
        <w:rPr>
          <w:rFonts w:cs="Arial" w:ascii="Arial" w:hAnsi="Arial"/>
          <w:sz w:val="20"/>
          <w:szCs w:val="20"/>
          <w:lang w:val="de-CH"/>
        </w:rPr>
        <w:t xml:space="preserve"> abzuschliessen, das ohne Überhebung als ein künstlerisches Ereignis angesprochen werden darf und unsere Darbietungen in einem würdigen Schlussakkord ausklingen lässt.  Er  hat sich zu diesem Zwecke mit dem Sängerbund Zürich in Verbindung gesetzt. Dem Leiter des Sängerbundes, Herr Musikdirektor Ed. Schlumpf, kommt das hohe Verdienst zu, für diesen Abend ein Programm zusammengestellt zu haben, das nicht nur einen streng künstlerischen, sondern gleichzeitig auch einen volkstümlichen Charakter trägt. Das Konzert ist als Konzert volkstümlicher Lieder in geschichtlicher Entwicklung gedacht: Es bietet von Palästrina an bis Mendelssohn die Perlen der Literatur. Der Chor, der als Männer-, gemischter und Damenchor auftritt, wird das Schönste und Beste bieten, was unsere Klassiker vom 16. bis zum 19. Jahrhundert geschrieben haben und was dem Ohre des Volkes gleichzeitig heilig und vertraut klingt. Ich erwähne nur das herrliche </w:t>
      </w:r>
    </w:p>
    <w:p>
      <w:pPr>
        <w:pStyle w:val="Normal"/>
        <w:autoSpaceDE w:val="false"/>
        <w:spacing w:before="0" w:after="120"/>
        <w:rPr>
          <w:rFonts w:ascii="Arial" w:hAnsi="Arial" w:cs="Arial"/>
          <w:sz w:val="20"/>
          <w:szCs w:val="20"/>
          <w:lang w:val="de-CH"/>
        </w:rPr>
      </w:pPr>
      <w:r>
        <w:rPr>
          <w:rFonts w:cs="Arial" w:ascii="Arial" w:hAnsi="Arial"/>
          <w:sz w:val="20"/>
          <w:szCs w:val="20"/>
          <w:lang w:val="de-CH"/>
        </w:rPr>
        <w:t>Sterbelied J.S. Bachs, das triumphierende „Seht, er kommt mit Preis gekrönt" aus dem Oratorium „Judas Makkabäus" von Händel, die Haydnsche Serenate, Mozarts „Süsse Abendruhe", Beethovens wuchtige. „Ehre Gottes in d'er Natur", Schuberts schon zum Volkslied gewordenen „Lindenbaum“ und Mendelssohns „Abschied vom Walde".</w:t>
      </w:r>
    </w:p>
    <w:p>
      <w:pPr>
        <w:pStyle w:val="Normal"/>
        <w:autoSpaceDE w:val="false"/>
        <w:spacing w:before="0" w:after="120"/>
        <w:rPr>
          <w:rFonts w:ascii="Arial" w:hAnsi="Arial" w:cs="Arial"/>
          <w:sz w:val="20"/>
          <w:szCs w:val="20"/>
          <w:lang w:val="de-CH"/>
        </w:rPr>
      </w:pPr>
      <w:r>
        <w:rPr>
          <w:rFonts w:cs="Arial" w:ascii="Arial" w:hAnsi="Arial"/>
          <w:sz w:val="20"/>
          <w:szCs w:val="20"/>
          <w:lang w:val="de-CH"/>
        </w:rPr>
        <w:t xml:space="preserve">In geschickter Anpassung an dieses geradezu vorzügliche Programm hat auch Fräulein </w:t>
      </w:r>
      <w:r>
        <w:rPr>
          <w:rFonts w:cs="Arial" w:ascii="Arial" w:hAnsi="Arial"/>
          <w:iCs/>
          <w:sz w:val="20"/>
          <w:szCs w:val="20"/>
          <w:lang w:val="de-CH"/>
        </w:rPr>
        <w:t xml:space="preserve">Elisabeth Rabbow, </w:t>
      </w:r>
      <w:r>
        <w:rPr>
          <w:rFonts w:cs="Arial" w:ascii="Arial" w:hAnsi="Arial"/>
          <w:sz w:val="20"/>
          <w:szCs w:val="20"/>
          <w:lang w:val="de-CH"/>
        </w:rPr>
        <w:t xml:space="preserve">unsere bekannte und hochgeschätzte Altistin, ihr Auftreten eingestellt. Es hiesse Eulen nach Athen tragen, wenn man über die Qualitäten dieser Sängerin, die uns allen ja wohl bekannt ist, noch ein mehreres sagen wollte. Kurz, sie wird uns, am Flügel von Genossin </w:t>
      </w:r>
      <w:r>
        <w:rPr>
          <w:rFonts w:cs="Arial" w:ascii="Arial" w:hAnsi="Arial"/>
          <w:iCs/>
          <w:sz w:val="20"/>
          <w:szCs w:val="20"/>
          <w:lang w:val="de-CH"/>
        </w:rPr>
        <w:t>Faas</w:t>
      </w:r>
      <w:r>
        <w:rPr>
          <w:rFonts w:cs="Arial" w:ascii="Arial" w:hAnsi="Arial"/>
          <w:sz w:val="20"/>
          <w:szCs w:val="20"/>
          <w:lang w:val="de-CH"/>
        </w:rPr>
        <w:t xml:space="preserve"> begleitet, neben dem „Können Tränen meiner Wangen" aus der „Matthäus Passion", Mozarts ergreifende „Luise", zwei wunderbare Beethoven- und selbstverständlich auch Schubertlieder singen.</w:t>
      </w:r>
    </w:p>
    <w:p>
      <w:pPr>
        <w:pStyle w:val="Normal"/>
        <w:autoSpaceDE w:val="false"/>
        <w:spacing w:before="0" w:after="120"/>
        <w:rPr/>
      </w:pPr>
      <w:r>
        <w:rPr>
          <w:rFonts w:cs="Arial" w:ascii="Arial" w:hAnsi="Arial"/>
          <w:sz w:val="20"/>
          <w:szCs w:val="20"/>
          <w:lang w:val="de-CH"/>
        </w:rPr>
        <w:t>Es steht also der Arbeiterschaft Zürichs am 26. März ein so hoher und erhebender Genuss bevor, dass wir wohl erwarten dürfen, dass unsere Genossen in Scharen nach der Jakobskirche strömen und den Raum bis an das letzte Plätzchen füllen werden. Wir werden im Feuilleton des Blattes noch einen Blick auf den Lebenslaut und die Bedeutung der Komponisten werfen, die zur Aufführung gelangen, so dass unsere Arbeiterschaft wohlvorbereitet das Konzert wird würdigen und geniessen können.</w:t>
      </w:r>
    </w:p>
    <w:p>
      <w:pPr>
        <w:pStyle w:val="Normal"/>
        <w:autoSpaceDE w:val="false"/>
        <w:spacing w:before="0" w:after="120"/>
        <w:rPr>
          <w:rFonts w:ascii="Arial" w:hAnsi="Arial" w:cs="Arial"/>
          <w:sz w:val="20"/>
          <w:szCs w:val="20"/>
          <w:lang w:val="de-CH"/>
        </w:rPr>
      </w:pPr>
      <w:r>
        <w:rPr>
          <w:rFonts w:cs="Arial" w:ascii="Arial" w:hAnsi="Arial"/>
          <w:sz w:val="20"/>
          <w:szCs w:val="20"/>
          <w:lang w:val="de-CH"/>
        </w:rPr>
        <w:t>Programme, die zum Eintritt berechtigen, zum Preise von Fr. 1.50, sind schon jetzt erhältlich bei Frau Bachmann im Volkshaus, der Unionsbuchhandlung, Binkarth, Gewerkschaftshaus Eintracht, Zigarrenhandlung W. Dolder, Langstrasse, Zigarrenhandlung Pfister, Birmensdorferstrasse, den Ablagen der Coiffeurgenossenschaft, bei den Sängern und Sängerinnen des Sängerbundes sowie bei den Ordnern. Also am 26. März, abends 6 Uhr: Auf in die Jakobskirche!</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Der Gemeinde- und Staatsarbeiter, 24.3.1922.</w:t>
        <w:br/>
        <w:t>Arbeiterunion Zürich &gt; Bildungsausschuss. Programm. 24.3.1922.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2:48:00Z</dcterms:created>
  <dc:creator>Beat Schaffer</dc:creator>
  <dc:description/>
  <dc:language>en-US</dc:language>
  <cp:lastModifiedBy>Beat Schaffer</cp:lastModifiedBy>
  <dcterms:modified xsi:type="dcterms:W3CDTF">2012-07-14T12:48:00Z</dcterms:modified>
  <cp:revision>2</cp:revision>
  <dc:subject/>
  <dc:title/>
</cp:coreProperties>
</file>